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3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1 październik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ustalenia zasad i trybu udzielania dotacji celowej na dofinansowanie kosztów budowy przyłączy kanalizacyjnych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ustalenia zasad i trybu udzielania dotacji celowej na dofinansowanie kosztów budowy przyłączy kanalizacyjnych.</w:t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6:00Z</dcterms:created>
  <dc:creator>Radosław Łuszcz</dc:creator>
  <dc:description/>
  <cp:keywords/>
  <dc:language>en-US</dc:language>
  <cp:lastModifiedBy>Radosław Łuszcz</cp:lastModifiedBy>
  <cp:lastPrinted>2022-10-31T14:04:00Z</cp:lastPrinted>
  <dcterms:modified xsi:type="dcterms:W3CDTF">2022-10-31T13:06:00Z</dcterms:modified>
  <cp:revision>2</cp:revision>
  <dc:subject/>
  <dc:title/>
</cp:coreProperties>
</file>