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165.2022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nia 19 października 2022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prowad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ustalenia zasad i trybu udzielania dotacji celowej na dofinansowanie kosztów budowy przyłączy kanalizacyjnych 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2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559), § 3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spacing w:lineRule="auto" w:line="360"/>
        <w:jc w:val="both"/>
        <w:rPr/>
      </w:pPr>
      <w:r>
        <w:rPr>
          <w:rFonts w:eastAsia="TimesNewRomanPSMT"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sprawie </w:t>
      </w:r>
      <w:r>
        <w:rPr>
          <w:rFonts w:cs="Times New Roman"/>
          <w:bCs/>
        </w:rPr>
        <w:t>ustalenia zasad i trybu udzielania dotacji celowej na dofinansowanie kosztów budowy przyłączy kanalizacyjnych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stanowiąc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łączni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1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niejsz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 19-10-2022 r</w:t>
      </w:r>
      <w:r>
        <w:rPr>
          <w:rFonts w:eastAsia="Times New Roman" w:cs="Times New Roman"/>
        </w:rPr>
        <w:t>. do 26-10-2022</w:t>
      </w:r>
      <w:r>
        <w:rPr>
          <w:rFonts w:cs="Times New Roman"/>
        </w:rPr>
        <w:t>r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śmie</w:t>
      </w:r>
      <w:r>
        <w:rPr>
          <w:rFonts w:eastAsia="Times New Roman" w:cs="Times New Roman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Wszelk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ż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ć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  <w:tab/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4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Wykon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ier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kretarzow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5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łącznik Nr 1 do</w:t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rządzenia Nr W.0050.165.2022</w:t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ójta Gminy Kornowac</w:t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z dnia 19 października 2022 r. 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  <w:b/>
        </w:rPr>
        <w:t>- Projekt-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CHWAŁA NR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ADY GMINY KORNOWAC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 dnia …………. 2022 r.</w:t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</w:rPr>
        <w:t xml:space="preserve">w sprawie ustalenia zasad i trybu udzielania dotacji celowej na dofinansowanie kosztów budowy przyłączy kanalizacyjnych </w:t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Na podstawie art. 18 ust. 2 pkt 15, art. 40 ust. 1, art. 41 ust. 1, art. 42 ustawy z dnia 8 marca 1990 r. o samorządzie gminnym (t.j. Dz. U. 2022 r., poz. 559 r., poz. z późn. zm.) w związku z art. 403 ust. 2-6 ustawy z dnia 27 kwietnia 2001 r. Prawo ochrony środowiska (t.j. Dz. U. z 2021 r., poz. 1973 z późn. zm.) </w:t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ada Gminy Kornowac uchwala</w:t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color w:val="202124"/>
          <w:shd w:fill="FFFFFF" w:val="clear"/>
        </w:rPr>
        <w:t>§ 1.</w:t>
      </w:r>
      <w:r>
        <w:rPr>
          <w:rFonts w:cs="Arial" w:ascii="Arial" w:hAnsi="Arial"/>
          <w:b/>
          <w:bCs/>
          <w:color w:val="202124"/>
          <w:shd w:fill="FFFFFF" w:val="clear"/>
        </w:rPr>
        <w:t xml:space="preserve"> </w:t>
      </w:r>
      <w:r>
        <w:rPr>
          <w:rFonts w:cs="Times New Roman"/>
        </w:rPr>
        <w:t>Określa się zasady i tryb udzielania dotacji celowej z budżetu Gminy Kornowac, na dofinansowanie kosztów budowy przyłączy kanalizacyjnych do gminnej kanalizacji sanitarnej, realizowanej w ramach projektu pn. „Uporządkowanie gospodarki ściekowej na terenie Gminy Kornowac – etap 1” - w formie regulaminu stanowiącego załącznik numer 1 do niniejszej uchwały, zwanego dalej „Regulaminem”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color w:val="202124"/>
          <w:shd w:fill="FFFFFF" w:val="clear"/>
        </w:rPr>
        <w:t>§ 2.</w:t>
      </w:r>
      <w:r>
        <w:rPr>
          <w:rFonts w:cs="Arial" w:ascii="Arial" w:hAnsi="Arial"/>
          <w:b/>
          <w:bCs/>
          <w:color w:val="202124"/>
          <w:shd w:fill="FFFFFF" w:val="clear"/>
        </w:rPr>
        <w:t xml:space="preserve"> </w:t>
      </w:r>
      <w:r>
        <w:rPr>
          <w:rFonts w:cs="Times New Roman"/>
        </w:rPr>
        <w:t>Określa się wzór wniosku o udzielenie dotacji stanowiący załącznik numer 2 do niniejszej uchwały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color w:val="202124"/>
          <w:shd w:fill="FFFFFF" w:val="clear"/>
        </w:rPr>
        <w:t>§ 3.</w:t>
      </w:r>
      <w:r>
        <w:rPr>
          <w:rFonts w:cs="Arial" w:ascii="Arial" w:hAnsi="Arial"/>
          <w:b/>
          <w:bCs/>
          <w:color w:val="202124"/>
          <w:shd w:fill="FFFFFF" w:val="clear"/>
        </w:rPr>
        <w:t xml:space="preserve"> </w:t>
      </w:r>
      <w:r>
        <w:rPr>
          <w:rFonts w:cs="Times New Roman"/>
        </w:rPr>
        <w:t>Określa się wzór wniosku o wypłatę dotacji stanowiący załącznik numer 3 do niniejszej uchwały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color w:val="202124"/>
          <w:shd w:fill="FFFFFF" w:val="clear"/>
        </w:rPr>
        <w:t>§ 4.</w:t>
      </w:r>
      <w:r>
        <w:rPr>
          <w:rFonts w:cs="Arial" w:ascii="Arial" w:hAnsi="Arial"/>
          <w:b/>
          <w:bCs/>
          <w:color w:val="202124"/>
          <w:shd w:fill="FFFFFF" w:val="clear"/>
        </w:rPr>
        <w:t xml:space="preserve"> </w:t>
      </w:r>
      <w:r>
        <w:rPr>
          <w:rFonts w:cs="Times New Roman"/>
        </w:rPr>
        <w:t xml:space="preserve">Uchwała ma na celu ochronę środowiska naturalnego poprzez dofinansowanie inwestycji z zakresu ochrony środowiska i gospodarki wodnej, ze środków budżetu Gminy Kornowac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hd w:fill="FFFFFF" w:val="clear"/>
        </w:rPr>
        <w:t>§ 5.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Times New Roman"/>
        </w:rPr>
        <w:t xml:space="preserve">Wykonanie uchwały powierza się Wójtowi Gminy Kornowac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  <w:shd w:fill="FFFFFF" w:val="clear"/>
        </w:rPr>
        <w:t xml:space="preserve">§ 7. </w:t>
      </w:r>
      <w:r>
        <w:rPr>
          <w:rFonts w:cs="Times New Roman"/>
          <w:shd w:fill="FFFFFF" w:val="clear"/>
        </w:rPr>
        <w:t>Z chwilą wejścia w życie niniejszej uchwały traci moc Uchwała nr XIV.102.2020 rady Gminy Kornowac z dnia 30 stycznia 2020 r. w sprawie ustalenia zasad i trybu udzielania dotacji celowej osobom fizycznym na dofinansowanie kosztów budowy przyłączeń kanalizacyjnych (z późn. zm.)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  <w:color w:val="202124"/>
          <w:shd w:fill="FFFFFF" w:val="clear"/>
        </w:rPr>
        <w:t>§ 6.</w:t>
      </w:r>
      <w:r>
        <w:rPr>
          <w:rFonts w:cs="Arial" w:ascii="Arial" w:hAnsi="Arial"/>
          <w:b/>
          <w:bCs/>
          <w:color w:val="202124"/>
          <w:shd w:fill="FFFFFF" w:val="clear"/>
        </w:rPr>
        <w:t xml:space="preserve"> </w:t>
      </w:r>
      <w:r>
        <w:rPr>
          <w:rFonts w:cs="Times New Roman"/>
        </w:rPr>
        <w:t xml:space="preserve">Uchwała wchodzi w życie po upływie 14 dni od ogłoszenia w Dzienniku Urzędowym Województwa Śląskiego. 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Załącznik do uchwały Nr 1</w:t>
      </w:r>
    </w:p>
    <w:p>
      <w:pPr>
        <w:pStyle w:val="Normal"/>
        <w:spacing w:lineRule="auto" w:line="36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ady Gminy Kornowac </w:t>
      </w:r>
    </w:p>
    <w:p>
      <w:pPr>
        <w:pStyle w:val="Normal"/>
        <w:spacing w:lineRule="auto" w:line="36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z dnia ………………………………………</w:t>
      </w:r>
    </w:p>
    <w:p>
      <w:pPr>
        <w:pStyle w:val="Normal"/>
        <w:spacing w:lineRule="auto" w:line="36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Regulamin w sprawie zasad i trybu udzielania dotacji celowej na dofinansowanie kosztów budowy przyłączy kanalizacyjnych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Rozdział 1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Przepisy ogólne 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  <w:t>§ 1. Użyte w Regulaminie określenia oznaczają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Przyłącze kanalizacyjne” – odcinek przewodu kanalizacyjnego łączącego wewnętrzną instalację kanalizacyjną w nieruchomości odbiorcy z siecią kanalizacyjną za pierwszą studzienką, licząc od strony budynku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Projekt” – gminny projekt budowy kanalizacji sanitarnej pn.: „Uporządkowanie gospodarki ściekowej na terenie Gminy Kornowac – etap 1”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wnioskodawca” – osoba fizyczna, osoba prawna, przedsiębiorca posiadająca tytuł prawny do budynku mieszkalnego jednorodzinnego, lub osoba fizyczna posiadająca tytuł prawny do wyodrębnionego lokalu w budynku wielorodzinnym, położonego na terenie sołectwa Gminy Kornowac, nieposiadająca zaległości z tytułu podatków, opłat i innych należności względem Gminy Kornowac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dotacja” – dotacja celowa na dofinansowanie kosztów budowy przyłączy kanalizacyjnych do gminnej kanalizacji sanitarnej w ramach Projektu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szty kwalifikowalne” – należy przez to rozumieć koszty budowy przyłącza kanalizacyjnego do odcinka kanalizacji sanitarnej, realizowanej w ramach Projektu, na które składają się: koszty zakupu materiałów, koszty czynności związanych z odbiorem przyłącza przez Wodociągi Raciborskie Sp. z o.o. oraz koszty, które zostaną określone w warunkach technicznych dla realizowanego przyłącza jako konieczne, poniesione wyłącznie po podpisaniu z Gminą Kornowac umowy o udzielenie dotacji celowej. </w:t>
      </w:r>
    </w:p>
    <w:p>
      <w:pPr>
        <w:pStyle w:val="Normal"/>
        <w:spacing w:lineRule="auto" w:line="360"/>
        <w:ind w:left="360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Rozdział 2</w:t>
      </w:r>
    </w:p>
    <w:p>
      <w:pPr>
        <w:pStyle w:val="Normal"/>
        <w:spacing w:lineRule="auto" w:line="360"/>
        <w:ind w:left="360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Warunki i tryb przyznawania dotacji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§ 2. Wysokość dotacji do jednego wybudowanego przyłącza kanalizacyjnego wynosi 50% kosztów kwalifikowalnych, łącznie z podatkiem VAT, jednak nie więcej niż 1.000,00 zł (słownie: jeden tysiąc złotych 00/100)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§ 3. 1. Wnioskodawca ubiegający się o dotację zobowiązany jest złożyć wniosek o udzielenie dotacji według wzoru stanowiącego Załącznik nr 2 do Uchwały Rady Gminy Kornowac ……………….z dnia ……………r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2. Wójt w drodze zarządzenia określi nabór i termin przyjmowania wniosków o dotację dla każdego z sołectw objętych projektem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3. Do wniosku dołącza się kserokopię aktualnego dokumentu potwierdzającego tytuł prawny do nieruchomości lub poprawność danych osobowych, a oryginał do wglądu, w przypadku niezgodności treści ujawnionej w księdze wieczystej, ze stanem faktycznym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4. Wnioski należy składać pisemnie, za pośrednictwem operatora pocztowego, bezpośrednio w Urzędzie Gminy Kornowac (Kornowac, ul. Raciborska 48) lub na adres skrzynki ePUAP Urzędu Gminy Kornowac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5. Nabór i termin przyjmowania wniosków o dotację zostaną określone zarządzeniem Wójta Gminy Kornowac odrębnie dla każdego z sołectw objętych projektem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6. Wnioski spełniające wymogi formalne, będą rozpatrywane według kolejności ich wpływu do Urzędu. Ilość zrealizowanych wniosków będzie zależeć od możliwości finansowych Gminy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7. W przypadku złożenia niekompletnego wniosku, wnioskodawca zostanie wezwany pisemnie lub telefonicznie do jego uzupełnienia w terminie 14 dni, od daty otrzymania wezwania. Brak uzupełnienia wniosku w wyznaczonym terminie będzie skutkował jego odrzuceniem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8. Pozytywna weryfikacja wniosku oraz brak zaległości w podatkach i opłatach ponoszonych na rzecz Gminy Kornowac będą podstawą do podpisania umowy o udzielenie dotacji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9. Informacja o pozytywnym rozpatrzeniu wniosku oraz terminie podpisania umowy lub o negatywnym rozpatrzeniu wniosku będą przekazywane pisemnie lub telefonicznie wnioskodawcy w terminie do 30 dni roboczych od dnia złożenia wniosku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10. Umowa, o której mowa u ust. 7 , winna zostać zawarta nie później niż w terminie 30 dni od daty otrzymania informacji o pozytywnej weryfikacji wniosku, pod rygorem odmowy udzielenia dotacji. 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§ 4. Dotacją nie będzie objęta przebudowa lub zmiana lokalizacji istniejącego przyłącza kanalizacji sanitarnej do nieruchomości. </w:t>
      </w:r>
    </w:p>
    <w:p>
      <w:pPr>
        <w:pStyle w:val="Normal"/>
        <w:spacing w:lineRule="auto" w:line="360"/>
        <w:ind w:left="3540" w:firstLine="708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Rozdział 3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rFonts w:cs="Times New Roman"/>
          <w:b/>
          <w:bCs/>
          <w:color w:val="000000"/>
        </w:rPr>
        <w:t xml:space="preserve">Pomoc </w:t>
      </w:r>
      <w:r>
        <w:rPr>
          <w:rFonts w:cs="Times New Roman"/>
          <w:b/>
          <w:bCs/>
          <w:i/>
          <w:iCs/>
          <w:color w:val="000000"/>
        </w:rPr>
        <w:t xml:space="preserve">de minimis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hd w:fill="FFFFFF" w:val="clear"/>
        </w:rPr>
        <w:t xml:space="preserve">§ 5. 1. </w:t>
      </w:r>
      <w:r>
        <w:rPr>
          <w:rFonts w:cs="Times New Roman"/>
          <w:color w:val="000000"/>
        </w:rPr>
        <w:t xml:space="preserve">Dotacja na dofinansowanie kosztów przedsięwzięć realizowanych w nieruchomościach wykorzystywanych do prowadzenia działalności gospodarczej w rozumieniu prawa unijnego stanowi </w:t>
      </w:r>
      <w:r>
        <w:rPr>
          <w:rFonts w:cs="Times New Roman"/>
          <w:i/>
          <w:iCs/>
          <w:color w:val="000000"/>
        </w:rPr>
        <w:t>pomoc de minimis,</w:t>
      </w:r>
      <w:r>
        <w:rPr>
          <w:rFonts w:cs="Times New Roman"/>
          <w:color w:val="000000"/>
        </w:rPr>
        <w:t xml:space="preserve"> a udzielenie tej dotacji następuje na zasadach określonych w rozporządzeni Komisji (UE) nr 1407/2013 z dnia 18 grudnia 2013 r. w sprawie stosowania art. 107 i 108 Traktatu o funkcjonowaniu Unii Europejskiej do </w:t>
      </w:r>
      <w:r>
        <w:rPr>
          <w:rFonts w:cs="Times New Roman"/>
          <w:i/>
          <w:iCs/>
          <w:color w:val="000000"/>
        </w:rPr>
        <w:t>pomocy de minimis</w:t>
      </w:r>
      <w:r>
        <w:rPr>
          <w:rFonts w:cs="Times New Roman"/>
          <w:color w:val="000000"/>
        </w:rPr>
        <w:t xml:space="preserve"> (opublikowanym w Dz.U. UE.2013.352.1 z późn. zmianami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</w:rPr>
        <w:t>2. Przedsiębiorca ubiegający się o dotację (</w:t>
      </w:r>
      <w:r>
        <w:rPr>
          <w:rFonts w:cs="Times New Roman"/>
          <w:i/>
          <w:iCs/>
          <w:color w:val="000000"/>
        </w:rPr>
        <w:t>pomoc de minimis</w:t>
      </w:r>
      <w:r>
        <w:rPr>
          <w:rFonts w:cs="Times New Roman"/>
          <w:color w:val="000000"/>
        </w:rPr>
        <w:t xml:space="preserve">) zobowiązany jest, oprócz dokumentów wskazanych w </w:t>
      </w:r>
      <w:r>
        <w:rPr>
          <w:rFonts w:cs="Times New Roman"/>
          <w:color w:val="000000"/>
          <w:shd w:fill="FFFFFF" w:val="clear"/>
        </w:rPr>
        <w:t>§ 3 ust. 3 , przedstawić następujące dokumenty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hd w:fill="FFFFFF" w:val="clear"/>
        </w:rPr>
        <w:t xml:space="preserve">1) wszystkie zaświadczenia o </w:t>
      </w:r>
      <w:r>
        <w:rPr>
          <w:rFonts w:cs="Times New Roman"/>
          <w:i/>
          <w:iCs/>
          <w:color w:val="000000"/>
          <w:shd w:fill="FFFFFF" w:val="clear"/>
        </w:rPr>
        <w:t>pomocy de minimis</w:t>
      </w:r>
      <w:r>
        <w:rPr>
          <w:rFonts w:cs="Times New Roman"/>
          <w:color w:val="000000"/>
          <w:shd w:fill="FFFFFF" w:val="clear"/>
        </w:rPr>
        <w:t xml:space="preserve">, </w:t>
      </w:r>
      <w:r>
        <w:rPr>
          <w:rFonts w:cs="Times New Roman"/>
          <w:i/>
          <w:iCs/>
          <w:color w:val="000000"/>
          <w:shd w:fill="FFFFFF" w:val="clear"/>
        </w:rPr>
        <w:t>pomocy de minimis</w:t>
      </w:r>
      <w:r>
        <w:rPr>
          <w:rFonts w:cs="Times New Roman"/>
          <w:color w:val="000000"/>
          <w:shd w:fill="FFFFFF" w:val="clear"/>
        </w:rPr>
        <w:t xml:space="preserve"> w rolnictwie i </w:t>
      </w:r>
      <w:r>
        <w:rPr>
          <w:rFonts w:cs="Times New Roman"/>
          <w:i/>
          <w:iCs/>
          <w:color w:val="000000"/>
          <w:shd w:fill="FFFFFF" w:val="clear"/>
        </w:rPr>
        <w:t xml:space="preserve">pomocy de minimis </w:t>
      </w:r>
      <w:r>
        <w:rPr>
          <w:rFonts w:cs="Times New Roman"/>
          <w:color w:val="000000"/>
          <w:shd w:fill="FFFFFF" w:val="clear"/>
        </w:rPr>
        <w:t>w rybołówstwie, jakie otrzymał w roku podatkowym, w którym ubiega się o pomoc oraz dwóch poprzednich latach podatkowych, albo oświadczenie o wielkości pomocy</w:t>
      </w:r>
      <w:r>
        <w:rPr>
          <w:rFonts w:cs="Times New Roman"/>
          <w:i/>
          <w:iCs/>
          <w:color w:val="000000"/>
          <w:shd w:fill="FFFFFF" w:val="clear"/>
        </w:rPr>
        <w:t xml:space="preserve"> de minimis </w:t>
      </w:r>
      <w:r>
        <w:rPr>
          <w:rFonts w:cs="Times New Roman"/>
          <w:color w:val="000000"/>
          <w:shd w:fill="FFFFFF" w:val="clear"/>
        </w:rPr>
        <w:t>otrzymanej w tym okresie, albo oświadczenia o nieotrzymaniu takiej pomocy w danym okresie;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hd w:fill="FFFFFF" w:val="clear"/>
        </w:rPr>
        <w:t xml:space="preserve">2) informacje określone w rozporządzeniu Rady Ministrów z dnia 29 marca 2010 r. w sprawie zakresu informacji przedstawionych przez podmiot ubiegający się o </w:t>
      </w:r>
      <w:r>
        <w:rPr>
          <w:rFonts w:cs="Times New Roman"/>
          <w:i/>
          <w:iCs/>
          <w:color w:val="000000"/>
          <w:shd w:fill="FFFFFF" w:val="clear"/>
        </w:rPr>
        <w:t>pomoc de minimis.</w:t>
      </w:r>
      <w:r>
        <w:rPr>
          <w:rFonts w:cs="Times New Roman"/>
          <w:color w:val="000000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  <w:t>Rozdział 4</w:t>
      </w:r>
    </w:p>
    <w:p>
      <w:pPr>
        <w:pStyle w:val="Normal"/>
        <w:spacing w:lineRule="auto" w:line="360"/>
        <w:ind w:left="360" w:hanging="0"/>
        <w:jc w:val="center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  <w:t>Tryb rozliczenia dotacji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§ 6. Warunkiem przekazania dotacji jest przedłożenie wniosku o wpłatę dotacji oraz dokumentów potwierdzających prawidłowe wykonanie robót: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1) protokołu odbioru technicznego wykonanego przyłącza kanalizacyjnego dokonanego przez Wodociągi Racibórz Sp. z o.o.;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2) umowy na odprowadzenie ścieków zawartej z Wodociągami Racibórz Sp. z o.o.;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3) oryginałów rachunków lub faktur VAT (do wglądu) wystawionych na wnioskodawcę obejmujących koszty kwalifikowalne wraz z dowodami zapłaty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§ 7. 1. Przekazanie dotacji z budżetu Gminy na rachunek bankowy wnioskodawcy nastąpi w terminie 30 dni roboczych od dnia złożenia kompletu dokumentów, o których mowa w § 6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2. W razie nie złożenia kompletu dokumentów wnioskodawca zostanie wezwany do ich uzupełniania w terminie nie krótszym niż 7 dni. Nieuzupełnienie braków w terminie jest podstawą do odmowy wypłaty dotacji. 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§ 8. Realizacja budowy przyłączy kanalizacyjnych winna zakończyć się w terminie określonym w umowie. 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spacing w:lineRule="auto" w:line="360"/>
        <w:ind w:left="360" w:hanging="0"/>
        <w:jc w:val="center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  <w:t>Rozdział 5</w:t>
      </w:r>
    </w:p>
    <w:p>
      <w:pPr>
        <w:pStyle w:val="Normal"/>
        <w:spacing w:lineRule="auto" w:line="360"/>
        <w:ind w:left="360" w:hanging="0"/>
        <w:jc w:val="center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  <w:t>Postanowienia końcowe</w:t>
      </w:r>
    </w:p>
    <w:p>
      <w:pPr>
        <w:pStyle w:val="Normal"/>
        <w:spacing w:lineRule="auto" w:line="360"/>
        <w:ind w:left="360" w:hanging="0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§ 9. Wójt zastrzega sobie prawo kontroli wykonanej budowy przyłącza w okresie 5 lat od daty zakończenia realizacji przyłącza. 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§ 10. Przyznana dotacja celowa podlega zwrotowi na zasadach określonych w umowie o dotację w przypadku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  <w:shd w:fill="FFFFFF" w:val="clear"/>
        </w:rPr>
        <w:t>zaprzestania korzystania z przyłącza kanalizacyjnego, na którego budowę została udzielona dotacja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ystąpienie okoliczności określonych w art. 251 i 252 ustawy z dnia 27 sierpnia o finansach publicznych (t.j. Dz.U. 2022 r., poz. 1634 z późn. zm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spacing w:lineRule="auto" w:line="360"/>
        <w:ind w:left="360" w:hanging="0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spacing w:lineRule="auto" w:line="36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Załącznik numer 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Rady Gminy Kornowac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………….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ZÓR WNIOSK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WNIOSEK O UDZIELENIE DOTACJI CELOWEJ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DOFINANSOWNAIE KOSZTÓW BUDOWY PRZYŁĄCZA KANALIZACYJNEG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o wnioskodawcy/ach:</w:t>
      </w:r>
    </w:p>
    <w:p>
      <w:pPr>
        <w:pStyle w:val="Akapitzlist"/>
        <w:rPr/>
      </w:pPr>
      <w:r>
        <w:rPr/>
        <w:t>1.1.</w:t>
      </w:r>
    </w:p>
    <w:tbl>
      <w:tblPr>
        <w:tblW w:w="878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5523"/>
      </w:tblGrid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res zamieszkani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SEL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ria i numer dowodu osobistego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/>
      </w:pPr>
      <w:r>
        <w:rPr/>
        <w:t>1.2.</w:t>
      </w:r>
    </w:p>
    <w:tbl>
      <w:tblPr>
        <w:tblW w:w="878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5523"/>
      </w:tblGrid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res zamieszkani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SEL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ria i numer dowodu osobistego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wystąpienia większej liczny współwłaścicieli należy dodać kolejny wniosek o udzielenie  dotacji celowej z danymi kolejnych współwłaścicieli. </w:t>
      </w:r>
    </w:p>
    <w:p>
      <w:pPr>
        <w:pStyle w:val="Akapitzlis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Informacje o nieruchomości:</w:t>
      </w:r>
    </w:p>
    <w:tbl>
      <w:tblPr>
        <w:tblW w:w="878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68"/>
        <w:gridCol w:w="1342"/>
        <w:gridCol w:w="283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ejscowość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lic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r budynku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r działk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arta mapy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ręb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sięga wieczysta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Numer konta bankowego do wypłaty dotacji celowej:</w:t>
      </w:r>
    </w:p>
    <w:tbl>
      <w:tblPr>
        <w:tblW w:w="878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38"/>
        <w:gridCol w:w="338"/>
        <w:gridCol w:w="338"/>
        <w:gridCol w:w="338"/>
        <w:gridCol w:w="337"/>
        <w:gridCol w:w="338"/>
        <w:gridCol w:w="338"/>
        <w:gridCol w:w="338"/>
        <w:gridCol w:w="338"/>
        <w:gridCol w:w="337"/>
        <w:gridCol w:w="338"/>
        <w:gridCol w:w="338"/>
        <w:gridCol w:w="338"/>
        <w:gridCol w:w="338"/>
        <w:gridCol w:w="337"/>
        <w:gridCol w:w="338"/>
        <w:gridCol w:w="338"/>
        <w:gridCol w:w="338"/>
        <w:gridCol w:w="338"/>
        <w:gridCol w:w="337"/>
        <w:gridCol w:w="338"/>
        <w:gridCol w:w="338"/>
        <w:gridCol w:w="338"/>
        <w:gridCol w:w="338"/>
        <w:gridCol w:w="338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Akapitzlis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Oświadczam/y, że posiadam prawo do dysponowania ww. nieruchomości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świadczam/y, że po wybudowaniu przyłącza kanalizacyjnego zostanie zawarta umowa na odprowadzenie ścieków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Oświadczam/y, że nie zalegamy/y względem Gminy oraz jednostek organizacyjnych z płatnościami z tytułu podatków, opłat oraz należności cywilnopraw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4. Oświadczam/y, że wszyscy współwłaściciele zostali poinformowani o wystosowaniu przez właściciela nieruchomości wniosku o udzielenie dotacji celowej na dofinansowanie kosztów budowy przyłącza kanalizacyjnego, umieszczeniu danych osobowych współwłaścicieli we wniosku oraz wrazili zgodę na przetwarzanie swoich danych osobowych w celu rozpatrzenia, realizacji wniosku i umowy,</w:t>
      </w:r>
      <w:r>
        <w:rPr>
          <w:rFonts w:cs="Arial" w:ascii="Arial" w:hAnsi="Arial"/>
          <w:sz w:val="24"/>
          <w:szCs w:val="24"/>
        </w:rPr>
        <w:t xml:space="preserve"> zgodnie z </w:t>
      </w:r>
      <w:r>
        <w:rPr>
          <w:rFonts w:cs="Arial" w:ascii="Arial" w:hAnsi="Arial"/>
          <w:b/>
          <w:bCs/>
          <w:sz w:val="24"/>
          <w:szCs w:val="24"/>
        </w:rPr>
        <w:t>art. 6 ust. 1 lit a</w:t>
      </w:r>
      <w:r>
        <w:rPr>
          <w:rFonts w:cs="Arial" w:ascii="Arial" w:hAnsi="Arial"/>
          <w:sz w:val="24"/>
          <w:szCs w:val="24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anie o ochronie danych) (Dz. Urz. UE z dnia 04.05.2016 r. L 119/1), z uwzględnieniem sprostowania do rozporządzenia Parlamentu Europejskiego i Rady (UE) 2016/679 (…) (Dz. U. UE L. 2018.127.2 z dnia 23.05.2018 r.) – (RODO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5.Oświadczam/y, że zapoznaliśmy się z Klauzulą Informacyjną przekazaną zgodnie z art. 13 ust. 1 i 2 RODO dostępną pod adresem Urzędu Gminy Kornowac, ul. Raciborska 48, 44-285 Kornowac, pod adresem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sekretariat@kornowac.pl</w:t>
        </w:r>
      </w:hyperlink>
      <w:r>
        <w:rPr>
          <w:rFonts w:cs="Arial" w:ascii="Arial" w:hAnsi="Arial"/>
          <w:sz w:val="24"/>
          <w:szCs w:val="24"/>
        </w:rPr>
        <w:t xml:space="preserve"> oraz na stronie Urzędu Gminy: http://kornowac.pl/cms/25691/ochrona_danych_osobowych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 xml:space="preserve">.……………………… </w:t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(Miejscowość, data)</w:t>
        <w:tab/>
        <w:tab/>
        <w:tab/>
        <w:tab/>
        <w:tab/>
        <w:t>(Czytelny podpis/Czytelne podpisy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i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zgodności pomiędzy danymi ujawnionymi w księdze wieczystej, a stanem faktycznym – kserokopia dokumentu potwierdzającego tytuł prawny do przyłączanej nieruchomości (oryginał do wglądu) – np. akt notarialny. </w:t>
      </w:r>
    </w:p>
    <w:p>
      <w:pPr>
        <w:pStyle w:val="Akapitzlist"/>
        <w:numPr>
          <w:ilvl w:val="0"/>
          <w:numId w:val="5"/>
        </w:numPr>
        <w:pBdr>
          <w:bottom w:val="single" w:sz="6" w:space="1" w:color="000000"/>
        </w:pBd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o lub upoważnienie – w przypadku udzielenia pełnomocnictwa lub upoważnienia przez właściciela bądź właścicieli.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Kwalifikacja wniosku (wypełnia Urząd Gminy)</w:t>
      </w:r>
    </w:p>
    <w:p>
      <w:pPr>
        <w:pStyle w:val="Akapitzlist"/>
        <w:spacing w:lineRule="auto" w:line="360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westycja kwalifikuje się / nie kwalifikuje się*) do udzielenia dotacji celowej na dofinansowanie kosztów budowy przyłącza kanalizacyjnego. </w:t>
      </w:r>
    </w:p>
    <w:p>
      <w:pPr>
        <w:pStyle w:val="Akapitzlist"/>
        <w:spacing w:lineRule="auto" w:line="360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Kornowac, dnia………………………………….. </w:t>
      </w:r>
    </w:p>
    <w:p>
      <w:pPr>
        <w:pStyle w:val="Akapitzlist"/>
        <w:spacing w:lineRule="auto" w:line="360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odpis osoby  dokonującej weryfikacji wniosku ………………………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360" w:before="0" w:after="200"/>
        <w:ind w:left="2136" w:firstLine="696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lineRule="auto" w:line="360" w:before="0" w:after="200"/>
        <w:ind w:left="2136" w:firstLine="696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twierdzenie: </w:t>
      </w:r>
    </w:p>
    <w:p>
      <w:pPr>
        <w:pStyle w:val="Akapitzlist"/>
        <w:spacing w:lineRule="auto" w:line="360" w:before="0" w:after="200"/>
        <w:ind w:left="2136" w:firstLine="696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lineRule="auto" w:line="240"/>
        <w:ind w:left="4968" w:firstLine="696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</w:p>
    <w:p>
      <w:pPr>
        <w:pStyle w:val="Akapitzlist"/>
        <w:spacing w:lineRule="auto" w:line="240"/>
        <w:ind w:left="4980" w:firstLine="696"/>
        <w:rPr>
          <w:rFonts w:ascii="Arial" w:hAnsi="Arial" w:eastAsia="MS Mincho;MS Gothic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a</w:t>
      </w:r>
      <w:r>
        <w:rPr>
          <w:rFonts w:cs="Arial" w:ascii="Arial" w:hAnsi="Arial"/>
          <w:sz w:val="20"/>
          <w:szCs w:val="20"/>
        </w:rPr>
        <w:t xml:space="preserve">kceptacja Wójta Gminy) </w:t>
      </w:r>
    </w:p>
    <w:p>
      <w:pPr>
        <w:pStyle w:val="Akapitzlist"/>
        <w:spacing w:lineRule="auto" w:line="240"/>
        <w:jc w:val="center"/>
        <w:rPr>
          <w:rFonts w:ascii="Arial" w:hAnsi="Arial" w:eastAsia="MS Mincho;MS Gothic" w:cs="Arial"/>
          <w:sz w:val="20"/>
          <w:szCs w:val="20"/>
        </w:rPr>
      </w:pPr>
      <w:r>
        <w:rPr>
          <w:rFonts w:eastAsia="MS Mincho;MS Gothic" w:cs="Arial" w:ascii="Arial" w:hAnsi="Arial"/>
          <w:sz w:val="20"/>
          <w:szCs w:val="20"/>
        </w:rPr>
      </w:r>
    </w:p>
    <w:p>
      <w:pPr>
        <w:pStyle w:val="Akapitzlist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/>
        <w:ind w:left="567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ind w:left="496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kceptacja Skarbnika Gminy) </w:t>
      </w:r>
    </w:p>
    <w:p>
      <w:pPr>
        <w:pStyle w:val="Normal"/>
        <w:spacing w:lineRule="auto" w:line="360"/>
        <w:ind w:left="360" w:hanging="0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umer 3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Rady Gminy Kornowac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………….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ZÓR WNIOS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NIOSEK O WYPŁATE DOTACJI CELOWEJ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DOFINANSOWNAIE KOSZTÓW BUDOWY PRZYŁĄCZA KANALIZACYJNEG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o wnioskodawcy/ach:</w:t>
      </w:r>
    </w:p>
    <w:p>
      <w:pPr>
        <w:pStyle w:val="Akapitzlist"/>
        <w:rPr/>
      </w:pPr>
      <w:r>
        <w:rPr/>
        <w:t>1.1.</w:t>
      </w:r>
    </w:p>
    <w:tbl>
      <w:tblPr>
        <w:tblW w:w="878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5523"/>
      </w:tblGrid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res zamieszkani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SEL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ria i numer dowodu osobistego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/>
      </w:pPr>
      <w:r>
        <w:rPr/>
        <w:t>1.2.</w:t>
      </w:r>
    </w:p>
    <w:tbl>
      <w:tblPr>
        <w:tblW w:w="878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5523"/>
      </w:tblGrid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res zamieszkani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SEL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ria i numer dowodu osobistego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stąpienia większej liczny współwłaścicieli należy dodać kolejny wniosek o wypłatę dotacji celowej z danymi kolejnych współwłaścicieli. 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ne dotyczące umowy o udzielnie dotacji celowej:</w:t>
      </w:r>
    </w:p>
    <w:tbl>
      <w:tblPr>
        <w:tblW w:w="878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46"/>
        <w:gridCol w:w="1323"/>
        <w:gridCol w:w="283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mowa numer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 dni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Akapitzlis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6"/>
        </w:numPr>
        <w:rPr/>
      </w:pPr>
      <w:r>
        <w:rPr/>
        <w:t>Informacje o nieruchomości:</w:t>
      </w:r>
    </w:p>
    <w:tbl>
      <w:tblPr>
        <w:tblW w:w="878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68"/>
        <w:gridCol w:w="1342"/>
        <w:gridCol w:w="283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ejscowość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lic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r budynku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r działk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arta mapy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ręb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/>
        <w:t>Numer konta bankowego do wypłaty dotacji celowej:</w:t>
      </w:r>
    </w:p>
    <w:tbl>
      <w:tblPr>
        <w:tblW w:w="878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38"/>
        <w:gridCol w:w="338"/>
        <w:gridCol w:w="338"/>
        <w:gridCol w:w="338"/>
        <w:gridCol w:w="337"/>
        <w:gridCol w:w="338"/>
        <w:gridCol w:w="338"/>
        <w:gridCol w:w="338"/>
        <w:gridCol w:w="338"/>
        <w:gridCol w:w="337"/>
        <w:gridCol w:w="338"/>
        <w:gridCol w:w="338"/>
        <w:gridCol w:w="338"/>
        <w:gridCol w:w="338"/>
        <w:gridCol w:w="337"/>
        <w:gridCol w:w="338"/>
        <w:gridCol w:w="338"/>
        <w:gridCol w:w="338"/>
        <w:gridCol w:w="338"/>
        <w:gridCol w:w="337"/>
        <w:gridCol w:w="338"/>
        <w:gridCol w:w="338"/>
        <w:gridCol w:w="338"/>
        <w:gridCol w:w="338"/>
        <w:gridCol w:w="338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6"/>
        </w:numPr>
        <w:rPr/>
      </w:pPr>
      <w:r>
        <w:rPr/>
        <w:t>Zestawienie poniesionych kosztów:</w:t>
      </w:r>
    </w:p>
    <w:tbl>
      <w:tblPr>
        <w:tblW w:w="878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64"/>
        <w:gridCol w:w="2164"/>
        <w:gridCol w:w="1289"/>
        <w:gridCol w:w="219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r faktury/rachunku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 faktury/rachunk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 zapłat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wota kosztu kwalifikowalneg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łkowity koszt kwalifikowalny: 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wota dotacji (50% kosztu kwalifikowalnego, nie więcej niż 1000 zł):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a:</w:t>
      </w:r>
    </w:p>
    <w:p>
      <w:pPr>
        <w:pStyle w:val="Akapitzlist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zbiornik bezodpływowe na nieczystości ciekłe został zlikwidowany lub przekształcony w zbiornik na wody opadowe.</w:t>
      </w:r>
    </w:p>
    <w:p>
      <w:pPr>
        <w:pStyle w:val="Akapitzlist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na wyżej wskazanej nieruchomości nie posiadam/y zbiornika bezodpływowego na nieczystości ciekłe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 xml:space="preserve">.……………………… </w:t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(Miejscowość, data)</w:t>
        <w:tab/>
        <w:tab/>
        <w:tab/>
        <w:tab/>
        <w:tab/>
        <w:t>(Czytelny podpis/Czytelne podpisy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i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odbioru technicznego przyłącza kanalizacyjnego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o odprowadzenie ścieków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chunki lub faktury VAT obejmujące koszty kwalifikowane wraz z dowodami zapłaty wystawione na Wnioskodawcę/Wnioskodawców. </w:t>
      </w:r>
    </w:p>
    <w:p>
      <w:pPr>
        <w:pStyle w:val="Normal"/>
        <w:spacing w:lineRule="auto" w:line="360"/>
        <w:ind w:left="360" w:hanging="0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rFonts w:ascii="Arial" w:hAnsi="Arial" w:eastAsia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2021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rFonts w:ascii="Arial" w:hAnsi="Arial" w:eastAsia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2021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hyperlink" Target="mailto:sekretariat@kornowa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55:00Z</dcterms:created>
  <dc:creator>Radosław Łuszcz</dc:creator>
  <dc:description/>
  <cp:keywords/>
  <dc:language>en-US</dc:language>
  <cp:lastModifiedBy>Radosław Łuszcz</cp:lastModifiedBy>
  <cp:lastPrinted>2011-06-13T09:31:00Z</cp:lastPrinted>
  <dcterms:modified xsi:type="dcterms:W3CDTF">2022-10-19T11:55:00Z</dcterms:modified>
  <cp:revision>2</cp:revision>
  <dc:subject/>
  <dc:title/>
</cp:coreProperties>
</file>