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9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7 października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kern w:val="2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imes New Roman" w:cs="Times New Roman"/>
          <w:b/>
          <w:bCs/>
        </w:rPr>
        <w:t>programu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3</w:t>
      </w:r>
    </w:p>
    <w:p>
      <w:pPr>
        <w:pStyle w:val="Normal"/>
        <w:autoSpaceDE w:val="false"/>
        <w:jc w:val="both"/>
        <w:rPr>
          <w:rFonts w:eastAsia="TimesNewRomanPS-BoldMT" w:cs="Times New Roman"/>
          <w:kern w:val="2"/>
        </w:rPr>
      </w:pPr>
      <w:r>
        <w:rPr>
          <w:rFonts w:eastAsia="TimesNewRomanPS-Bold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 z późn. zm.), § 3 </w:t>
      </w:r>
      <w:r>
        <w:rPr>
          <w:rFonts w:cs="Times New Roman"/>
        </w:rPr>
        <w:t>załączni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eastAsia="Times New Roman" w:cs="Times New Roman"/>
          <w:bCs/>
        </w:rPr>
        <w:t>programu</w:t>
      </w:r>
      <w:r>
        <w:rPr>
          <w:rFonts w:eastAsia="Arial" w:cs="Times New Roman"/>
          <w:bCs/>
        </w:rPr>
        <w:t xml:space="preserve"> </w:t>
      </w:r>
      <w:r>
        <w:rPr>
          <w:rFonts w:eastAsia="Times New Roman" w:cs="Times New Roman"/>
          <w:bCs/>
        </w:rPr>
        <w:t>współpracy</w:t>
      </w:r>
      <w:r>
        <w:rPr>
          <w:rFonts w:eastAsia="Arial" w:cs="Times New Roman"/>
          <w:bCs/>
        </w:rPr>
        <w:t xml:space="preserve"> </w:t>
      </w:r>
      <w:r>
        <w:rPr>
          <w:rFonts w:eastAsia="Times New Roman" w:cs="Times New Roman"/>
          <w:bCs/>
        </w:rPr>
        <w:t>z</w:t>
      </w:r>
      <w:r>
        <w:rPr>
          <w:rFonts w:eastAsia="Arial" w:cs="Times New Roman"/>
          <w:bCs/>
        </w:rPr>
        <w:t xml:space="preserve"> </w:t>
      </w:r>
      <w:r>
        <w:rPr>
          <w:rFonts w:eastAsia="Times New Roman" w:cs="Times New Roman"/>
          <w:bCs/>
        </w:rPr>
        <w:t>organizacjami</w:t>
      </w:r>
      <w:r>
        <w:rPr>
          <w:rFonts w:eastAsia="Arial" w:cs="Times New Roman"/>
          <w:bCs/>
        </w:rPr>
        <w:t xml:space="preserve"> </w:t>
      </w:r>
      <w:r>
        <w:rPr>
          <w:rFonts w:eastAsia="Times New Roman" w:cs="Times New Roman"/>
          <w:bCs/>
        </w:rPr>
        <w:t xml:space="preserve">pozarządowymi </w:t>
      </w:r>
      <w:r>
        <w:rPr>
          <w:rFonts w:eastAsia="Arial-BoldMT" w:cs="Times New Roman"/>
          <w:bCs/>
          <w:color w:val="000000"/>
        </w:rPr>
        <w:t>i innymi podmiotami prowadzącymi działalność pożytku publicznego na rok 2023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8-10-2022r</w:t>
      </w:r>
      <w:r>
        <w:rPr>
          <w:rFonts w:eastAsia="Times New Roman" w:cs="Times New Roman"/>
        </w:rPr>
        <w:t xml:space="preserve">. do 25-10-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59.2022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17 października 2022 r.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Projekt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rnow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aw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m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półprac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a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zarządowymi 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i innymi podmiotami prowadzącymi działalność pożytku publicznego na rok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rzą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. 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 559 z późn. zm.)</w:t>
      </w:r>
      <w:r>
        <w:rPr>
          <w:rFonts w:eastAsia="Arial"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a 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ży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on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 jedn. 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z 2022 r. </w:t>
      </w:r>
      <w:r>
        <w:rPr>
          <w:rFonts w:cs="Arial" w:ascii="Arial" w:hAnsi="Arial"/>
          <w:sz w:val="20"/>
          <w:szCs w:val="20"/>
        </w:rPr>
        <w:t>poz. 1327 z późn. zm.) po przeprowadzeniu konsultacji zgodnie z Uchwałą 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XIII.228.201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5 stycznia 2018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rządowy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ami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</w:t>
      </w:r>
      <w:r>
        <w:rPr>
          <w:rFonts w:eastAsia="Times New Roman" w:cs="Arial" w:ascii="Arial" w:hAnsi="Arial"/>
          <w:sz w:val="20"/>
          <w:szCs w:val="20"/>
        </w:rPr>
        <w:t xml:space="preserve">. 3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Times New Roman" w:cs="Arial" w:ascii="Arial" w:hAnsi="Arial"/>
          <w:sz w:val="20"/>
          <w:szCs w:val="20"/>
        </w:rPr>
        <w:t xml:space="preserve">. 3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24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Times New Roman" w:cs="Arial" w:ascii="Arial" w:hAnsi="Arial"/>
          <w:sz w:val="20"/>
          <w:szCs w:val="20"/>
        </w:rPr>
        <w:t xml:space="preserve"> 2003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żyt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ontaria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dzin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rz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oj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Śl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2018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Times New Roman" w:cs="Arial" w:ascii="Arial" w:hAnsi="Arial"/>
          <w:sz w:val="20"/>
          <w:szCs w:val="20"/>
        </w:rPr>
        <w:t>. 295)</w:t>
      </w:r>
    </w:p>
    <w:p>
      <w:pPr>
        <w:pStyle w:val="Tekstpodstawowywcity31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ind w:left="21" w:right="-108" w:hanging="0"/>
        <w:rPr/>
      </w:pPr>
      <w:r>
        <w:rPr>
          <w:szCs w:val="20"/>
        </w:rPr>
        <w:t>Rad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Gmin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rnowac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chwala:</w:t>
      </w:r>
    </w:p>
    <w:p>
      <w:pPr>
        <w:pStyle w:val="Normal"/>
        <w:ind w:left="3320" w:right="3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20" w:right="32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ą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rządow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 r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jt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.</w:t>
      </w:r>
    </w:p>
    <w:p>
      <w:pPr>
        <w:pStyle w:val="Normal"/>
        <w:ind w:right="2600" w:firstLine="4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600" w:firstLine="4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rFonts w:cs="Arial" w:ascii="Arial" w:hAnsi="Arial"/>
          <w:b/>
          <w:bCs/>
          <w:sz w:val="20"/>
          <w:szCs w:val="20"/>
        </w:rPr>
        <w:t>§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a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ń.</w:t>
      </w:r>
    </w:p>
    <w:p>
      <w:pPr>
        <w:pStyle w:val="Normal"/>
        <w:ind w:right="400" w:firstLine="4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00" w:firstLine="4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0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h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jęcia.</w:t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Załącz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Uchwał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…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Rad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nowac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hanging="0"/>
        <w:jc w:val="both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…...........................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autoSpaceDE w:val="false"/>
        <w:jc w:val="both"/>
        <w:rPr>
          <w:rFonts w:ascii="Arial" w:hAnsi="Arial" w:eastAsia="Arial-BoldMT" w:cs="Times New Roman"/>
          <w:b/>
          <w:b/>
          <w:bCs/>
          <w:color w:val="000000"/>
          <w:sz w:val="20"/>
          <w:szCs w:val="20"/>
        </w:rPr>
      </w:pPr>
      <w:r>
        <w:rPr>
          <w:rFonts w:eastAsia="Arial-BoldMT"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PROGRAM WSPÓŁPRACY GMINY KORNOWAC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Z ORGANIZACJAMI POZARZĄDOWYMI I INNYMI PODMIOTAMI PROWADZĄCYMI DZIAŁALNOŚĆ POŻYTKU PUBLICZNEGO NA ROK 2023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 Program określa w szczególności cele, zasady i formy współpracy Gminy Kornowac z organizacjami pozarządowymi i innymi organizacjami prowadzącymi działalność pożytku publicznego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color w:val="000000"/>
          <w:sz w:val="20"/>
          <w:szCs w:val="20"/>
        </w:rPr>
        <w:t>a) ustawie –</w:t>
      </w:r>
      <w:r>
        <w:rPr>
          <w:rFonts w:eastAsia="ArialMT" w:cs="Arial" w:ascii="Arial" w:hAnsi="Arial"/>
          <w:color w:val="000000"/>
          <w:sz w:val="20"/>
          <w:szCs w:val="20"/>
        </w:rPr>
        <w:t xml:space="preserve"> należy przez to rozumieć ustawę z dnia 24 kwietnia 2003 roku o działalności pożytku publicznego i o wolontariacie (t.j. Dz. U. z 2022 r. poz. 1327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color w:val="000000"/>
          <w:sz w:val="20"/>
          <w:szCs w:val="20"/>
        </w:rPr>
        <w:t xml:space="preserve">b) organizacjach </w:t>
      </w:r>
      <w:r>
        <w:rPr>
          <w:rFonts w:eastAsia="ArialMT" w:cs="Arial" w:ascii="Arial" w:hAnsi="Arial"/>
          <w:color w:val="000000"/>
          <w:sz w:val="20"/>
          <w:szCs w:val="20"/>
        </w:rPr>
        <w:t>– należy przez to rozumieć organizacje pozarządowe oraz podmioty, o których mowa w art. 3 ust. 3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color w:val="000000"/>
          <w:sz w:val="20"/>
          <w:szCs w:val="20"/>
        </w:rPr>
        <w:t xml:space="preserve">c) Programie </w:t>
      </w:r>
      <w:r>
        <w:rPr>
          <w:rFonts w:eastAsia="ArialMT" w:cs="Arial" w:ascii="Arial" w:hAnsi="Arial"/>
          <w:color w:val="000000"/>
          <w:sz w:val="20"/>
          <w:szCs w:val="20"/>
        </w:rPr>
        <w:t>– należy przez to rozumieć Program współpracy Gminy Kornowac z organizacjami pozarządowym oraz podmiotami o których mowa w art. 3 ust. 3 ustawy, na rok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d) Gminie – należy przez to rozumieć Gminę Kornowac.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1. </w:t>
      </w:r>
      <w:r>
        <w:rPr>
          <w:rFonts w:eastAsia="Arial-BoldMT" w:cs="Arial" w:ascii="Arial" w:hAnsi="Arial"/>
          <w:color w:val="000000"/>
          <w:sz w:val="20"/>
          <w:szCs w:val="20"/>
        </w:rPr>
        <w:t xml:space="preserve">Celem głównym </w:t>
      </w:r>
      <w:r>
        <w:rPr>
          <w:rFonts w:eastAsia="ArialMT" w:cs="Arial" w:ascii="Arial" w:hAnsi="Arial"/>
          <w:color w:val="000000"/>
          <w:sz w:val="20"/>
          <w:szCs w:val="20"/>
        </w:rPr>
        <w:t>Programu jest jak najlepsze zaspokojenie zbiorowych potrzeb wspólnoty, którą tworzą mieszkańcy Gminy oraz wzmocnienie rozwoju społeczeństwa obywatelskiego poprzez budowanie i umacnianie partnerstwa pomiędzy Gminą, a organizacjami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2. </w:t>
      </w:r>
      <w:r>
        <w:rPr>
          <w:rFonts w:eastAsia="Arial-BoldMT" w:cs="Arial" w:ascii="Arial" w:hAnsi="Arial"/>
          <w:color w:val="000000"/>
          <w:sz w:val="20"/>
          <w:szCs w:val="20"/>
        </w:rPr>
        <w:t xml:space="preserve">Celami szczegółowymi Programu </w:t>
      </w:r>
      <w:r>
        <w:rPr>
          <w:rFonts w:eastAsia="ArialMT" w:cs="Arial" w:ascii="Arial" w:hAnsi="Arial"/>
          <w:color w:val="000000"/>
          <w:sz w:val="20"/>
          <w:szCs w:val="20"/>
        </w:rPr>
        <w:t>są :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) umacnianie w społecznej świadomości poczucia odpowiedzialności za siebie i swoje otoczenie, wspólnotę lokalną oraz jej tradycje,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) budowanie społeczeństwa obywatelskiego, poprzez aktywizację społeczności lokalnych,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3) wprowadzenie nowatorskich i bardziej efektywnych działań oraz rozwiązań dzięki dobremu rozpoznaniu przez organizacje pozarządowe występujących potrzeb społecznych,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4) sprawniejsze i lepsze wykorzystanie unijnych funduszy strukturalnych,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5) włączenie zainteresowanych organizacji pozarządowych w system demokracji lokalnej oraz realizacje programów służących rozwojowi Gminy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3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. Współpraca Gminy z organizacjami opiera się na zasadach: pomocniczości, suwerenności stron, partnerstwa, efektywności i uczciwej konkurencji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Współdziałanie Gminy z organizacjami obejmuje współpracę o charakterze finansowym i pozafinansowym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3. Współpraca finansowa polega na zleceniu realizacji zadań Gminy organizacjom w poszczególnych obszarach poprzez: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) powierzenie wykonania zadań publicznych wraz z udzieleniem dotacji na finansowanie ich realizacji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) wspieranie wykonywania zadań publicznych poprzez udzielenie dotacji na dofinansowanie ich realizacji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4. Współpraca pozafinansowa polega na: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) wzajemnym informowaniu się o planowanych kierunkach działalności poprzez: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a) publikowanie ważnych informacji w gazecie lokalnej „Twoja Gmina” oraz na stronie internetowej Gminy Kornowac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b) przekazywanie za pomocą poczty elektronicznej i na organizowanych spotkaniach informacji związanych z realizacją Programu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c) zapoznanie organizacji z obszarami działań, w które mogą się włączyć jako realizatorzy powierzonych przez Gminę zadań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d) przekazanie planu pracy  Komisji i Rady Gminy Kornowac, podczas których omawiane będą zagadnienia związane z działalnością statutową organizacji w zakresie realizowanych zadań publicznych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) konsultowaniu projektów aktów normatywnych w dziedzinach dotyczących działalności organizacji poprzez: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a) możliwość udziału przedstawicieli organizacji w zespole opracowującym projekty uchwał z dziedzin związanych z ich statutową działalnością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b) udostępnianie organizacjom projektów uchwał z dziedzin związanych z ich statutową działalnością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c) informowanie organizacji o planowanych sesjach Rady Gminy Kornowac oraz posiedzeniach Komisji Rady Gminy Kornowac, na których dyskutowane będą projekty uchwał odnoszących się do zagadnień związanych z profilem działalności tych organizacji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) tworzeniu wspólnych zespołów zadaniowych o charakterze doradczym i inicjatywnym, skupiających przedstawicieli władz gminy i organizacji w celu definiowania priorytetowych dla Gminy obszarów problemowych, w których organizacje mogą się włączyć jako realizator wyznaczonych zadań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4) innych formach współpracy, które mogą być realizowane poprzez: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a) udostępnianie organizacjom lokali na spotkania ogólnodostępne związane z realizacją programu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b) inicjowanie działań aktywizujących i integrujących lokalne organizacje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c) bieżące poradnictwo i pomoc w organizowaniu szkoleń, konferencji, forum wymiany doświadczeń mających na celu podniesienie sprawności funkcjonowania organizacji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d) nieodpłatne udostępnianie materiałów związanych ze wspieraniem oraz powierzaniem realizacji zadań publicznych, których realizacja odbywa się w drodze konkursu ofert;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e) użyczanie i wynajmowanie organizacjom lokali na działalność statutową na podstawie odrębnych umów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4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. Przedmiotem współpracy Gminy z organizacjami jest realizacja zadań publicznych o których mowa w art. 4 ust. 1 ustawy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 Jako zadania priorytetowe dla współpracy Gminy z organizacjami w roku 2023 określa się zadania z następujących obszarów: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) pomocy społecznej, w tym pomocy rodzinom i osobom w trudnej sytuacji życiowej oraz wyrównywania szans tych rodzin i osób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) ochrony i promocji zdrowia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3) działania na rzecz osób niepełnosprawnych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4) nauki, edukacji, oświaty i wychowania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5) upowszechniania kultury fizycznej i sportu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6) ekologii i ochrony zwierząt oraz ochrony dziedzictwa przyrodniczego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7) działalności wspomagającej rozwój wspólnot i społeczności lokalnych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8) aktywizacja społeczna osób starszych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9) wspieranie działalności mniejszości narodowych na rzecz zachowania i rozwoju języka, kultury oraz tradycji regionalnych w szczególności poprzez propagowanie tańca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1) porządku i bezpieczeństwa publicznego oraz przeciwdziałania patologiom społecznym;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2) działań na rzecz integracji europejskiej oraz rozwijania kontaktów i współpracy między społeczeństwami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5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Roczny program współpracy z organizacjami na 2023 rok obowiązuje od 01.01.2023 r. do 31.12.2023 r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6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. Zlecenie realizacji zadań Gminy organizacjom obejmuje w pierwszej kolejności te zadania, które mieszczą się w obszarach określonych przez Radę Gminy Kornowac jako priorytetowe i odbywa się po przeprowadzeniu otwartego konkursu ofert, chyba, że przepisy odrębne przewidują inny tryb zlecenia tych zadań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Organizacje z własnej inicjatywy mogą złożyć ofertę realizacji zadań publicznych, także tych, które są realizowane dotychczas w inny sposób, np. przez organy administracji publicznej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3. Przy rozpatrywaniu takiej oferty stosuje się odpowiednio przepisy ustawy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7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. Otwarte konkursy ofert są ogłaszane i przeprowadzane w oparciu o przepisy ustawy i wydane na jej podstawie przepisy wykonawcze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Przy rozpatrywaniu ofert stosuje się przepisy ustawy i postanowienia Programu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8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. Rozstrzygnięcia konkursu ofert dokonuje Wójt Gminy Kornowac w formie zarządzenia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Od rozstrzygnięcia Wójta Gminy Kornowac nie przysługuje odwołanie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3. Rozstrzygnięcie konkursu podaje się do publicznej wiadomości na stronie Biuletynu Informacji Publicznej </w:t>
      </w:r>
      <w:hyperlink r:id="rId3">
        <w:r>
          <w:rPr>
            <w:rStyle w:val="InternetLink"/>
            <w:rFonts w:eastAsia="ArialMT" w:cs="Arial" w:ascii="Arial" w:hAnsi="Arial"/>
            <w:sz w:val="20"/>
            <w:szCs w:val="20"/>
          </w:rPr>
          <w:t>www.bip.kornowac.pl</w:t>
        </w:r>
      </w:hyperlink>
      <w:r>
        <w:rPr>
          <w:rFonts w:eastAsia="ArialMT" w:cs="Arial" w:ascii="Arial" w:hAnsi="Arial"/>
          <w:color w:val="000081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oraz na tablicy ogłoszeń w siedzibie Urzędu Gminy Kornowac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4. Wójt Gminy Kornowac zastrzega sobie możliwość nie rozstrzygnięcia konkursu 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9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. Tryb postępowania o udzielenie dotacji, sposób jej rozliczenia oraz sposób kontroli wykonania zleconego zadania określa ustawa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Gmina zastrzega sobie prawo do przeprowadzenia kontroli na każdym etapie realizacji dofinansowanego zadania oraz po jego zakończeniu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3. Z przeprowadzonych kontroli sporządzony będzie każdorazowo pisemny protokół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2023 roku na realizację zadań publicznych objętych niniejszym Programem planuje się przeznaczyć kwotę w wysokości nie mniejszej niż</w:t>
      </w:r>
      <w:r>
        <w:rPr>
          <w:rFonts w:eastAsia="ArialMT" w:cs="Arial" w:ascii="Arial" w:hAnsi="Arial"/>
          <w:color w:val="000000"/>
          <w:sz w:val="20"/>
          <w:szCs w:val="20"/>
        </w:rPr>
        <w:t>.100.000,00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Ostateczną wysokość środków określi Rada Gminy Kornowac w uchwale budżetowej na rok 2023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ernikiem efektywności realizacji zapisów Programu będą uzyskane informacje, dotyczą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iczby organizacji pozarządowych wyrażających wolę podjęcia się we współpracy z Gminą w zakresie realizacji zadania publicznego na rzecz lokalnej społecznośc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iczby organizacji pozarządowych realizujących zadania publiczn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lości zrealizowanych zadań publicznych we współpracy z organizacjam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ielkości środków finansowych zaangażowanych przez organizacje pozarządowe w realizację zadań publicznyc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liczby beneficjentów uczestniczących w realizowanych przez organizacje przedsięwzięciach finansowanych/współfinansowanych przez Gminę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liczby skonsultowanych z organizacjami pozarządowymi projektów aktów prawa miejscowego dotyczących działalności statutowej tych organizacj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liczby zrealizowanych inicjatyw lokal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itoring współpracy z organizacjami pozarządowymi prowadzony jest przez właściwe merytoryczne Referaty Urzędu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ójt składa Radzie sprawozdanie z realizacji Programu w terminie do 31 maja następnego roku za rok poprzedn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ójt przygotował harmonogram tworzenia programu na rok 2023 oraz ustalił tryb i terminy jego konsul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armonogram prac nad przygotowaniem programu obejmuje obszary i terminy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kładania przez organizacje propozycji do projektu progra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ania przez właściwe merytorycznie Referaty Urzędu Gminy Kornowac propozycji do projektu progra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pracowania projektu progra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kierowania projektu programu do konsult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zpatrzenia złożonych opinii i uwag do projekt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zedłożenia projektu programu na posiedzenia Komisji Rady i skierowanie pod obrady sesji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gram został poddany konsultacjom poprzez zamieszczenie na stronie Biuletynu Informacji Publicznej Gminy Kornowac oraz na tablicy ogłoszeń w siedzibie Urzędu Gminy Kornowa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Konsultacje trwały od dnia 18-10-2022 do dnia 25-10-2022 r.</w:t>
      </w:r>
    </w:p>
    <w:p>
      <w:pPr>
        <w:pStyle w:val="Normal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wyniku przeprowadzonych konsultacji nie zostały zgłoszone żadne opinie, uwagi ani propozycje zmian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do przedstawionego Programu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3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1. </w:t>
      </w:r>
      <w:r>
        <w:rPr>
          <w:rFonts w:eastAsia="ArialMT" w:cs="Arial" w:ascii="Arial" w:hAnsi="Arial"/>
          <w:color w:val="000000"/>
          <w:sz w:val="20"/>
          <w:szCs w:val="20"/>
        </w:rPr>
        <w:t>Komisje powoływane są w celu opiniowania złożonych przez organizacje ofert na realizację zadań Gminy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Wójt powołuje zarządzeniem skład komisji oraz określa regulamin jej pracy.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3. </w:t>
      </w:r>
      <w:r>
        <w:rPr>
          <w:rFonts w:eastAsia="ArialMT" w:cs="Arial" w:ascii="Arial" w:hAnsi="Arial"/>
          <w:color w:val="000000"/>
          <w:sz w:val="20"/>
          <w:szCs w:val="20"/>
        </w:rPr>
        <w:t>Uczestnictwo w pracach komisji konkursowej jest nieodpłatne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4. Komisja obraduje na posiedzeniach zamkniętych, bez udziału oferentów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5. Termin i miejsce posiedzenia komisji określa Przewodniczący Komisji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6. Komisja podejmuje rozstrzygnięcia w głosowaniu jawnym, zwykłą większością głosów, w obecności co najmniej połowy pełnego składu osobowego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7. W przypadku równej liczby głosów decyduje głos Przewodniczącego Komisji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8. Z prac komisji sporządza się protokół, który podpisuje Przewodniczący oraz członkowie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9. Z chwilą podpisania protokołu Komisja ulega rozwiązaniu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0. Komisja przedstawia Wójtowi Gminy Kornowac propozycje podziału środków finansowych na realizację zadań publicznych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4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1. Organizacja, w okresie otrzymywania dotacji, jest zobowiązana do zamieszczania w swoich materiałach informacyjnych i sprawozdawczych zapisu o finansowaniu lub dofinansowaniu zadania przez Gminę Kornowac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2. W sprawach spornych ostatecznego rozstrzygnięcia dokonuje Wójt Gminy Kornowac.</w:t>
      </w:r>
    </w:p>
    <w:p>
      <w:pPr>
        <w:pStyle w:val="Normal"/>
        <w:autoSpaceDE w:val="false"/>
        <w:jc w:val="both"/>
        <w:rPr>
          <w:rFonts w:ascii="Arial" w:hAnsi="Arial" w:eastAsia="ArialMT" w:cs="Times New Roman"/>
          <w:color w:val="000000"/>
          <w:sz w:val="20"/>
          <w:szCs w:val="20"/>
        </w:rPr>
      </w:pPr>
      <w:r>
        <w:rPr>
          <w:rFonts w:eastAsia="ArialMT" w:cs="Times New Roman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ind w:firstLine="708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ind w:right="72" w:hanging="0"/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yperlink" Target="http://www.bip.kornowa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0:00Z</dcterms:created>
  <dc:creator>Sekretarz Gmina Kornowac</dc:creator>
  <dc:description/>
  <cp:keywords/>
  <dc:language>en-US</dc:language>
  <cp:lastModifiedBy>Radosław Łuszcz</cp:lastModifiedBy>
  <cp:lastPrinted>2021-10-06T10:33:00Z</cp:lastPrinted>
  <dcterms:modified xsi:type="dcterms:W3CDTF">2022-10-17T10:50:00Z</dcterms:modified>
  <cp:revision>2</cp:revision>
  <dc:subject/>
  <dc:title/>
</cp:coreProperties>
</file>