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/>
      </w:pPr>
      <w:r>
        <w:rPr/>
        <w:t>Nr W.0050.158.2022</w:t>
        <w:br/>
        <w:t xml:space="preserve">Wójta Gminy Kornowac </w:t>
        <w:br/>
        <w:t>z dnia 11.10.2022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ieruchomości przeznaczonych do zbycia w drodze bezprzetargowej </w:t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 xml:space="preserve">działając na podstawie art. 35 oraz art. 37 ust. 2 pkt 6 ustawy z dnia 27 sierpnia 1997r. o gospodarce nieruchomościami (t.j. Dz .U. z 2021r., poz. 1899) podaje się do publicznej wiadomości wykaz nieruchomości stanowiącej własność Gminy Kornowac przeznaczonej do zbycia w drodze bezprzetargowej. 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2"/>
        <w:gridCol w:w="709"/>
        <w:gridCol w:w="1549"/>
        <w:gridCol w:w="1417"/>
        <w:gridCol w:w="1276"/>
        <w:gridCol w:w="3270"/>
        <w:gridCol w:w="1408"/>
        <w:gridCol w:w="3699"/>
      </w:tblGrid>
      <w:tr>
        <w:trPr>
          <w:trHeight w:val="7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/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40020/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028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ołożona w Kornowacu przy ul. Starowiejskiej przeznaczona na sprzedaż w drodze bezprzetargowej na poprawę warunków zagospodarowania nieruchomości przyległej działki nr 233/3, k.m 3 obręb Kornow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707,00 z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MNU-1 – teren zabudowy mieszkaniowo usługowej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KDD – teren drogi klasy dojazdowej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wiesza się przez okres 21 dni, tj. od dnia 11.10.2022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m, którym przysługuje roszczenie o nabycie przedmiotowej nieruchomości z mocy ustawy o gospodarce nieruchomościami lub odrębnych przepisów oraz osobom lub spadkobiercom osób będących poprzednim właścicielem zbywanej nieruchomości pozbawionym prawa własności tej nieruchomości przed dniem 5 grudnia 1990r. przysługuje pierwszeństwo w nabyciu wskazanej wyżej nieruchomości, jeżeli złożą wniosek o jej nabycie w terminie 6 tygodni od dnia wywieszenia wykazu, to jest do dnia  23.11.2022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Zgodnie z ustawą z dnia 11 marca 2004r. o podatku od towarów i usług cena podlega opodatkowaniu podatkiem VAT w wysokości 23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7:00Z</dcterms:created>
  <dc:creator>Urząd Gminy Kornowac</dc:creator>
  <dc:description/>
  <cp:keywords/>
  <dc:language>en-US</dc:language>
  <cp:lastModifiedBy>Ozanna Białek</cp:lastModifiedBy>
  <cp:lastPrinted>2022-04-04T13:58:00Z</cp:lastPrinted>
  <dcterms:modified xsi:type="dcterms:W3CDTF">2022-10-11T07:50:00Z</dcterms:modified>
  <cp:revision>3</cp:revision>
  <dc:subject/>
  <dc:title/>
</cp:coreProperties>
</file>