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do Zarządzenia 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W.0050.157.2022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Kornowac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6.10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ruchomości przeznaczonej do oddania w użyczenie na okres 10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79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288"/>
        <w:gridCol w:w="693"/>
        <w:gridCol w:w="1131"/>
        <w:gridCol w:w="1563"/>
        <w:gridCol w:w="1417"/>
        <w:gridCol w:w="5954"/>
        <w:gridCol w:w="2409"/>
      </w:tblGrid>
      <w:tr>
        <w:trPr>
          <w:trHeight w:val="71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ży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           i 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</w:tr>
      <w:tr>
        <w:trPr>
          <w:trHeight w:val="52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R/00039683/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0 h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ieruchomości o pow. 0,0600 ha znajdująca się w Kornowacu przy ul. Zacisze, zabudowana budynkiem Ośrodka Zdrowia o pow. użytkowej 116,0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a do oddania w użyczenie na okres 10 lat. Nieruchomość opisana w księdze wieczystej KW nr GL1R/00039683/0 lokal oddany w użyczenie wyłącznie na cele związane z działalnością w zakresie ochrony zdrow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US – teren sportu i rekre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39"/>
        </w:tabs>
        <w:ind w:left="63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83"/>
        </w:tabs>
        <w:ind w:left="78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927"/>
        </w:tabs>
        <w:ind w:left="92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071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215"/>
        </w:tabs>
        <w:ind w:left="121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359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03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647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791"/>
        </w:tabs>
        <w:ind w:left="179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9:00Z</dcterms:created>
  <dc:creator>Urząd Gminy Kornowac</dc:creator>
  <dc:description/>
  <cp:keywords/>
  <dc:language>en-US</dc:language>
  <cp:lastModifiedBy>Ozanna Białek</cp:lastModifiedBy>
  <cp:lastPrinted>2022-10-06T12:49:00Z</cp:lastPrinted>
  <dcterms:modified xsi:type="dcterms:W3CDTF">2022-10-06T11:03:00Z</dcterms:modified>
  <cp:revision>3</cp:revision>
  <dc:subject/>
  <dc:title/>
</cp:coreProperties>
</file>