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W.0050.144.2022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Gminy Kornow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6.09.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sporządzenia i podania do publicznej wiadomości wykazu nieruchomości przeznaczonej do oddania w dzierżawę na okres do 3 lat </w:t>
        <w:br/>
        <w:t>w drodze przetargu ustnego nieograniczo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8 marca 1990 o samorządzie gminnym ( t.j. Dz.U. z 2022r., poz. 559 z późn. zm.), art. 35 ust. 1 i 2 ustawy z dnia 21 sierpnia 1997 r. o gospodarce nieruchomościami (t.j. </w:t>
      </w:r>
      <w:r>
        <w:rPr>
          <w:rFonts w:cs="Arial" w:ascii="Arial" w:hAnsi="Arial"/>
          <w:sz w:val="24"/>
          <w:szCs w:val="26"/>
        </w:rPr>
        <w:t xml:space="preserve">Dz.U. z </w:t>
      </w:r>
      <w:r>
        <w:rPr>
          <w:rFonts w:cs="Arial" w:ascii="Arial" w:hAnsi="Arial"/>
          <w:sz w:val="24"/>
          <w:szCs w:val="24"/>
        </w:rPr>
        <w:t>2021r. poz. 1899).</w:t>
      </w:r>
    </w:p>
    <w:p>
      <w:pPr>
        <w:pStyle w:val="Normal"/>
        <w:spacing w:lineRule="auto" w:line="312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first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 r z ą d z a m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porządza się wykaz nieruchomości przeznaczonej do oddania w dzierżawę na okres do 3 lat w drodze przetargu ustnego nieograniczonego, stanowiący załącznik do niniejszego zarząd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acje o wywieszeniu wykazu, o którym mowa w § 1, ogłasza się </w:t>
        <w:br/>
        <w:t>w tygodniku „Nowiny Raciborskie”, na tablicy ogłoszeń i na stronie BIP Gminy Kornowac - http://bip.kornowac.pl/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arządzenia powierza się referentowi ds. gospodarki nieruchomościami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27.09.2022r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0:00Z</dcterms:created>
  <dc:creator>263</dc:creator>
  <dc:description/>
  <cp:keywords/>
  <dc:language>en-US</dc:language>
  <cp:lastModifiedBy>Ozanna Białek</cp:lastModifiedBy>
  <cp:lastPrinted>2022-09-16T11:59:00Z</cp:lastPrinted>
  <dcterms:modified xsi:type="dcterms:W3CDTF">2022-09-16T09:59:00Z</dcterms:modified>
  <cp:revision>5</cp:revision>
  <dc:subject/>
  <dc:title>ZARZĄDZENIE Nr</dc:title>
</cp:coreProperties>
</file>