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  <w:t xml:space="preserve">Załącznik nr 1 do Zarządzenia </w:t>
      </w:r>
    </w:p>
    <w:p>
      <w:pPr>
        <w:pStyle w:val="Normal"/>
        <w:spacing w:lineRule="auto" w:line="276"/>
        <w:rPr/>
      </w:pPr>
      <w:r>
        <w:rPr/>
        <w:t>Nr W.0050.96.2022</w:t>
        <w:br/>
        <w:t xml:space="preserve">Wójta Gminy Kornowac </w:t>
        <w:br/>
        <w:t>z dnia 18.05.2022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nieruchomości przeznaczonych do zbycia w drodze bezprzetargowej </w:t>
      </w:r>
    </w:p>
    <w:p>
      <w:pPr>
        <w:pStyle w:val="Normal"/>
        <w:jc w:val="center"/>
        <w:rPr/>
      </w:pPr>
      <w:r>
        <w:rPr/>
        <w:t xml:space="preserve">Wójt Gminy Kornowac </w:t>
      </w:r>
    </w:p>
    <w:p>
      <w:pPr>
        <w:pStyle w:val="Normal"/>
        <w:jc w:val="center"/>
        <w:rPr/>
      </w:pPr>
      <w:r>
        <w:rPr/>
        <w:t xml:space="preserve">działając na podstawie art. 35 oraz art. 37 ust. 2 pkt 9 ustawy z dnia 27 sierpnia 1997r. o gospodarce nieruchomościami (t.j. Dz .U. z 2021r., poz. 1899) podaje do publicznej wiadomości wykaz nieruchomości stanowiącej własność Gminy Kornowac przeznaczonej do zbycia w drodze bezprzetargowej </w:t>
      </w:r>
      <w:r>
        <w:rPr>
          <w:color w:val="000000"/>
        </w:rPr>
        <w:t>na rzecz współwłaściciela nieruchomości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tbl>
      <w:tblPr>
        <w:tblW w:w="148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2410"/>
        <w:gridCol w:w="851"/>
        <w:gridCol w:w="850"/>
        <w:gridCol w:w="3260"/>
        <w:gridCol w:w="3402"/>
        <w:gridCol w:w="2693"/>
        <w:gridCol w:w="6"/>
      </w:tblGrid>
      <w:tr>
        <w:trPr>
          <w:trHeight w:val="72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nieruchomości wg księgi wieczystej i ewidencji gru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b/>
                <w:bCs/>
                <w:sz w:val="16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  grun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łożenie </w:t>
              <w:br/>
              <w:t>i opis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0"/>
                <w:szCs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nieruchomości w Miejscowym Planie Zagospodarowania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nnego</w:t>
            </w:r>
          </w:p>
        </w:tc>
      </w:tr>
      <w:tr>
        <w:trPr>
          <w:trHeight w:val="3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2/174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.m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L1R/00061993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0856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ruchomość gruntowa położona w Gminie Kornowac, obręb Kobyla k.m. 2 przy ul. Głównej  39, zabudowana  budynkiem mieszkalnym nr 39 z budynkiem gospodarczym </w:t>
              <w:br/>
              <w:t xml:space="preserve">i towarzyszącą infrastruktur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9.000,00 zł wartość rynkowa nieruchomości </w:t>
              <w:br/>
              <w:t>w ty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>38.036,00</w:t>
            </w:r>
            <w:r>
              <w:rPr/>
              <w:t xml:space="preserve"> </w:t>
            </w:r>
            <w:r>
              <w:rPr>
                <w:b/>
                <w:bCs/>
              </w:rPr>
              <w:t>zł</w:t>
            </w:r>
            <w:r>
              <w:rPr/>
              <w:t xml:space="preserve"> wartość rynkowa udziału Gminy Kornowac </w:t>
              <w:br/>
              <w:t>w wysokości 67/192 czę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MNU-1 – teren zabudowy mieszkaniowo - usługowej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art.37 ust. 2 pkt 9 </w:t>
            </w:r>
            <w:r>
              <w:rPr/>
              <w:t xml:space="preserve">ustawy z dnia 27 sierpnia 1997r. o gospodarce nieruchomościami (t.j. Dz .U. z 2021r., poz. 1899) </w:t>
            </w:r>
            <w:r>
              <w:rPr>
                <w:sz w:val="22"/>
                <w:szCs w:val="22"/>
              </w:rPr>
              <w:t>gdy przedmiotem zbycia jest udział nieruchomości a zbycie następuje na rzecz innych współwłaścicieli nieruchomości, nieruchomość jest zbywana w drodze bezprzetargowej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przedaży nieruchomości w trybie bezprzetargowym szczegółowe warunki określone zostaną w protokole rokowań spisanym z nabywcą po okresie wywieszenia wykazu, który będzie podstawą do zawarcia umowy notarialnej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 wywiesza się przez okres 21 dni, tj. od dnia 24.05.2022r. do 15.06.2022r. 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złożenia wniosku przez osoby, którym przysługuje pierwszeństwo w nabyciu nieruchomości na podstawie art. 34 ust. 1 pkt 1 i 2 ustawy z dnia 21 sierpnia 1998r. o gospodarce nieruchomościami </w:t>
            </w:r>
            <w:r>
              <w:rPr/>
              <w:t>(t.j. Dz .U. z 2021r., poz. 1899) upływa z dniem 07.07.2022r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Zgodnie z ustawą z dnia 11 marca 2004r. o </w:t>
            </w:r>
            <w:r>
              <w:rPr>
                <w:color w:val="000000"/>
                <w:sz w:val="22"/>
                <w:szCs w:val="22"/>
              </w:rPr>
              <w:t>podatku od towarów i usług cena nie podlega opodatkowaniu podatkiem VA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0:00Z</dcterms:created>
  <dc:creator>Urząd Gminy Kornowac</dc:creator>
  <dc:description/>
  <cp:keywords/>
  <dc:language>en-US</dc:language>
  <cp:lastModifiedBy>Radosław Łuszcz</cp:lastModifiedBy>
  <cp:lastPrinted>2022-04-04T13:58:00Z</cp:lastPrinted>
  <dcterms:modified xsi:type="dcterms:W3CDTF">2022-09-19T09:00:00Z</dcterms:modified>
  <cp:revision>2</cp:revision>
  <dc:subject/>
  <dc:title/>
</cp:coreProperties>
</file>