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W.0050.72.202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04.04.2022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bycia nieruchomości w drodze umowy zamian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w związku z art. 11 ust. 1 ustawy z dnia 21 sierpnia 1997 r. o gospodarce nieruchomościami (t.j. </w:t>
      </w:r>
      <w:r>
        <w:rPr>
          <w:sz w:val="24"/>
          <w:szCs w:val="26"/>
        </w:rPr>
        <w:t xml:space="preserve">Dz.U. z </w:t>
      </w:r>
      <w:r>
        <w:rPr>
          <w:sz w:val="24"/>
          <w:szCs w:val="24"/>
        </w:rPr>
        <w:t xml:space="preserve">2021 r. poz. 1899) oraz § 3 ust. 1 oraz § 7 Uchwały Nr V/16/2003r Rady Gminy Kornowac z dnia 27 luty 2003r., w sprawie określenia zasad nabywania, zbywania i obciążania nieruchomości gruntowych oraz ich wydzierżawianie, najmu na okres powyżej 3 lat, 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z a r z ą d z a m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ieruchomość gruntowa niezabudowana o nr ewidencyjnym 1311/540 a.m. 1 obręb Pogrzebień o pow. 0,0025 ha powstała w wyniku podziału nieruchomości o numerze ewidencyjnym 1277/540 k.m. 1 obręb Kornowac własność Gminy Kornowac, zostanie zbyta </w:t>
        <w:br/>
        <w:t xml:space="preserve">w drodze umowy zamiany za nieruchomości 1307/171 oraz 1309/170 k.m. 1 obręb Pogrzebień </w:t>
        <w:br/>
        <w:t>o łącznej powierzchni 0,0015 ha, powstałe w wyniku podziału nieruchomości o numerach ewidencyjnych 862/171 oraz 1123/170 a.m. 1 obręb Pogrzebień, stanowiących własność Pana Jarosława Gorywoda, celem uregulowania granic nieruchom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Zgoda na zawarcie umowy zamiany, o której mowa w §. 1, jest ważna do dnia </w:t>
        <w:br/>
        <w:t>31 grudnia 2022 r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referentowi ds. gospodarki nieruchomościami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jęc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3:00Z</dcterms:created>
  <dc:creator>263</dc:creator>
  <dc:description/>
  <cp:keywords/>
  <dc:language>en-US</dc:language>
  <cp:lastModifiedBy>Ozanna Białek</cp:lastModifiedBy>
  <cp:lastPrinted>2022-04-05T09:25:00Z</cp:lastPrinted>
  <dcterms:modified xsi:type="dcterms:W3CDTF">2022-04-05T07:25:00Z</dcterms:modified>
  <cp:revision>7</cp:revision>
  <dc:subject/>
  <dc:title>ZARZĄDZENIE Nr</dc:title>
</cp:coreProperties>
</file>