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45.2022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0 września </w:t>
      </w:r>
      <w:r>
        <w:rPr>
          <w:rFonts w:eastAsia="Times New Roman" w:cs="Times New Roman"/>
          <w:b/>
          <w:bCs/>
        </w:rPr>
        <w:t xml:space="preserve">2022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zmiany Uchwały nr XXXIX.266.2018 Rady Gminy Kornowac z dnia </w:t>
      </w:r>
      <w:r>
        <w:rPr>
          <w:rFonts w:cs="Times New Roman"/>
          <w:b/>
        </w:rPr>
        <w:t>21 czerwca 2018 r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w sprawie rozmiaru zniżek obowiązkowego wymiaru godzin zajęć dydaktycznych dyrektorów szkół oraz tygodniowego obowiązkowego wymiaru godzin zajęć pedagogów szkolnych i logopedów, a także tygodniowego obowiązkowego wymiaru godzin zajęć nauczycieli realizujących w ramach stosunku pracy obowiązki określone dla stanowisk o różnym tygodniowym obowiązkowym wymiarze godzin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  <w:bCs/>
        </w:rPr>
        <w:t xml:space="preserve">zmiany Uchwały nr XXXIX.266.2018 Rady Gminy Kornowac z dnia </w:t>
      </w:r>
      <w:r>
        <w:rPr>
          <w:rFonts w:cs="Times New Roman"/>
        </w:rPr>
        <w:t xml:space="preserve">21 czerwca 2018 r. </w:t>
      </w:r>
      <w:r>
        <w:rPr>
          <w:rFonts w:cs="Times New Roman"/>
          <w:bCs/>
        </w:rPr>
        <w:t>w sprawie rozmiaru zniżek obowiązkowego wymiaru godzin zajęć dydaktycznych dyrektorów szkół oraz tygodniowego obowiązkowego wymiaru godzin zajęć pedagogów szkolnych i logopedów, a także tygodniowego obowiązkowego wymiaru godzin zajęć nauczycieli realizujących w ramach stosunku pracy obowiązki określone dla stanowisk o różnym tygodniowym obowiązkowym wymiarze godzin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6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2-09-20T06:16:00Z</dcterms:modified>
  <cp:revision>2</cp:revision>
  <dc:subject/>
  <dc:title/>
</cp:coreProperties>
</file>