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1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3 sierpni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zmiany Uchwały nr XXXIX.266.2018 Rady Gminy Kornowac z dnia </w:t>
      </w:r>
      <w:r>
        <w:rPr>
          <w:rFonts w:cs="Times New Roman"/>
          <w:b/>
        </w:rPr>
        <w:t>21 czerwca 2018 r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w sprawie rozmiaru zniżek obowiązkowego wymiaru godzin zajęć dydaktycznych dyrektorów szkół oraz tygodniowego obowiązkowego wymiaru godzin zajęć pedagogów szkolnych i logopedów, a także tygodniowego obowiązkowego wymiaru godzin zajęć nauczycieli realizujących w ramach stosunku pracy obowiązki określone dla stanowisk o różnym tygodniowym obowiązkowym wymiarze godzin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 xml:space="preserve">zmiany Uchwały nr XXXIX.266.2018 Rady Gminy Kornowac z dnia </w:t>
      </w:r>
      <w:r>
        <w:rPr>
          <w:rFonts w:cs="Times New Roman"/>
        </w:rPr>
        <w:t xml:space="preserve">21 czerwca 2018 r. </w:t>
      </w:r>
      <w:r>
        <w:rPr>
          <w:rFonts w:cs="Times New Roman"/>
          <w:bCs/>
        </w:rPr>
        <w:t>w sprawie rozmiaru zniżek obowiązkowego wymiaru godzin zajęć dydaktycznych dyrektorów szkół oraz tygodniowego obowiązkowego wymiaru godzin zajęć pedagogów szkolnych i logopedów, a także tygodniowego obowiązkowego wymiaru godzin zajęć nauczycieli realizujących w ramach stosunku pracy obowiązki określone dla stanowisk o różnym tygodniowym obowiązkowym wymiarze godzin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4.08.2022 r</w:t>
      </w:r>
      <w:r>
        <w:rPr>
          <w:rFonts w:eastAsia="Times New Roman" w:cs="Times New Roman"/>
        </w:rPr>
        <w:t xml:space="preserve">. do 09.09.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31.2022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23 sierpnia 2022 r.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ROJEKT -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…………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KORNOWAC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nia ………………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w sprawie zmiany Uchwały nr XXXIX.266.2018 Rady Gminy Kornowac z dnia </w:t>
      </w:r>
      <w:r>
        <w:rPr>
          <w:rFonts w:cs="Times New Roman"/>
          <w:b/>
        </w:rPr>
        <w:t>21 czerwca 2018 r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w sprawie rozmiaru zniżek obowiązkowego wymiaru godzin zajęć dydaktycznych dyrektorów szkół oraz tygodniowego obowiązkowego wymiaru godzin zajęć pedagogów szkolnych i logopedów, a także tygodniowego obowiązkowego wymiaru godzin zajęć nauczycieli realizujących w ramach stosunku pracy obowiązki określone dla stanowisk o różnym tygodniowym obowiązkowym wymiarze godzi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Na podstawie art. 18 ust 2 pkt 15, art. 40 i 42 ustawy z dnia 8 marca 1990 r. o samorządzie gminnym (tekst jedn. Dz. U. z 2022 r. poz. 556 z późn. zm.), art. 42 ust. 7 pkt 1 i 3 ustawy z dnia 26 stycznia 1982r. Karta Nauczyciela (tekst jedn. Dz. U. z 2021 r. poz.1762 z późn.zm.) oraz art. 5 ustawy z dnia 20 lipca 2000 r. o ogłaszaniu aktów normatywnych i niektórych innych aktów prawnych (tekst jedn. Dz.U. z 2019r., poz.1461 ze zm.) , po uzgodnieniu ze związkami zawodowymi działającymi na terenie Gminy Kornowac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  <w:r>
        <w:rPr>
          <w:rFonts w:cs="Times New Roman"/>
          <w:bCs/>
        </w:rPr>
        <w:t>. W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Uchwale nr XXXIX.266.2018 Rady Gminy Kornowac z dnia 21 czerwca 2018 r. w sprawie rozmiaru zniżek obowiązkowego wymiaru godzin zajęć dydaktycznych dyrektorów szkół oraz tygodniowego obowiązkowego wymiaru godzin zajęć pedagogów szkolnych i logopedów, a także tygodniowego obowiązkowego wymiaru godzin zajęć nauczycieli realizujących w ramach stosunku pracy obowiązki określone dla stanowisk o różnym tygodniowym obowiązkowym wymiarze godzin, wprowadza się następujące zmiany – §2 otrzymuje brzmienie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2. Ustala się tygodniowy obowiązkowy wymiar godzin zajęć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i – pedagogów, pedagogów specjalnych, psychologów, logopedów lub terapeutów pedagogicznych: 22 godziny;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i realizujących w ramach stosunku pracy obowiązki określone dla stanowisk o różnym tygodniowym obowiązkowym wymiarze godzin zajęć dydaktycznych, wychowawczych, opiekuńczych prowadzonych bezpośrednio z uczniami lub wychowankami albo na ich rzecz w taki sposób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uje się z dokładnością do 0,01 części etatu realizowanego przez nauczyciela według norm określonych w art. 42 ust. 3 ustawy z dnia 26 stycznia 1982 r. Karta Nauczyciel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oną łącznie nauczycielowi liczbę godzin dzieli się przez sumę otrzymaną zgodnie z zasadą określoną w pkt a). Otrzymany wynik zaokrągla się do pełnych godzin w ten sposób, że część godziny do 0,5 pomija się, a co najmniej 0,5 godziny liczy się za pełną godzin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bliczona zgodnie z pkt b) stanowi tygodniowy obowiązkowy wymiar zajęć dydaktycznych, wychowawczych i opiekuńczych prowadzonych bezpośrednio z uczniami lub wychowankami dla nauczycieli, którzy w ramach stosunku pracy realizują obowiązki określone dla stanowisk o różnym tygodniowym wymiarze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>§ 2.</w:t>
      </w:r>
      <w:r>
        <w:rPr>
          <w:rFonts w:cs="Times New Roman"/>
          <w:bCs/>
        </w:rPr>
        <w:t xml:space="preserve"> Wykonanie powierza się Wójtowi Gminy Kornowac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>§ 3.</w:t>
      </w:r>
      <w:r>
        <w:rPr>
          <w:rFonts w:cs="Times New Roman"/>
          <w:bCs/>
        </w:rPr>
        <w:t xml:space="preserve"> Uchwała podlega publikacji w Dzienniku Urzędowym Województwa Śląskiego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 xml:space="preserve">§ 4. </w:t>
      </w:r>
      <w:r>
        <w:rPr>
          <w:rFonts w:cs="Times New Roman"/>
          <w:bCs/>
        </w:rPr>
        <w:t>Uchwała wchodzi w życie z dniem podjęcia z mocą obowiązującą od 1 września 2022 roku.</w:t>
      </w:r>
    </w:p>
    <w:p>
      <w:pPr>
        <w:pStyle w:val="Normal"/>
        <w:autoSpaceDE w:val="false"/>
        <w:ind w:left="5672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Radosław Łuszcz</dc:creator>
  <dc:description/>
  <cp:keywords/>
  <dc:language>en-US</dc:language>
  <cp:lastModifiedBy>Radosław Łuszcz</cp:lastModifiedBy>
  <cp:lastPrinted>2022-08-23T09:15:00Z</cp:lastPrinted>
  <dcterms:modified xsi:type="dcterms:W3CDTF">2022-08-23T07:15:00Z</dcterms:modified>
  <cp:revision>2</cp:revision>
  <dc:subject/>
  <dc:title/>
</cp:coreProperties>
</file>