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>
          <w:rFonts w:cs="TimesNewRoman;Times New Roman" w:ascii="TimesNewRoman;Times New Roman" w:hAnsi="TimesNewRoman;Times New Roman"/>
          <w:b/>
          <w:bCs/>
        </w:rPr>
        <w:t>ą</w:t>
      </w:r>
      <w:r>
        <w:rPr>
          <w:b/>
          <w:bCs/>
        </w:rPr>
        <w:t>dzenie Nr W.0050.90.2022</w:t>
      </w:r>
    </w:p>
    <w:p>
      <w:pPr>
        <w:pStyle w:val="Heading1"/>
        <w:numPr>
          <w:ilvl w:val="0"/>
          <w:numId w:val="0"/>
        </w:numPr>
        <w:ind w:left="3268" w:firstLine="277"/>
        <w:jc w:val="left"/>
        <w:rPr/>
      </w:pPr>
      <w:r>
        <w:rPr/>
        <w:t>Wójta Gminy Kornowa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1 maja 202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</w:t>
      </w:r>
      <w:r>
        <w:rPr/>
        <w:t>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nia pierwszego przetargu na dzierżawę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w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sno</w:t>
      </w:r>
      <w:r>
        <w:rPr>
          <w:rFonts w:cs="TimesNewRoman;Times New Roman" w:ascii="TimesNewRoman;Times New Roman" w:hAnsi="TimesNewRoman;Times New Roman"/>
        </w:rPr>
        <w:t xml:space="preserve">ść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</w:t>
      </w:r>
      <w:r>
        <w:rPr/>
        <w:t>miny Kornowac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03149878"/>
      <w:r>
        <w:rPr/>
        <w:t>Na podstawie art. 38 ust. l i 2, art. 40 ust. l pkt. 1 i art. 67 ust. 2 pkt 1 ustawy z dnia                      21 sierpnia 1997 r. o gospodarce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ami </w:t>
      </w:r>
      <w:bookmarkStart w:id="1" w:name="_Hlk103150303"/>
      <w:bookmarkEnd w:id="0"/>
      <w:r>
        <w:rPr/>
        <w:t>(t.j. Dz. U. z 2021r., poz. 1899 z późn. zmian.)</w:t>
      </w:r>
      <w:bookmarkEnd w:id="1"/>
      <w:r>
        <w:rPr/>
        <w:t>,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art. 30 ust. 3 ustawy z dnia 8 marca 1990 r. o sam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ie gminnym (t.j. Dz. U. 2022 r. poz. 559 z późn. zmian.) oraz  § 3 i 4 ust. 2  i 3,  § 8 ust. 2 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Rady Ministrów z dnia 14 wr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a 2004 r. w sprawie sposobu i trybu przeprowadzania przetargów oraz rok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a zbycie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 (Dz.U. z 2004 nr 207 poz. 2108) oraz Uchwały Rady Gminy Kornowac z dnia 27 lutego 2003 r. w sprawie określenia zasad nabywania, zbywania i obciążania nieruchomości gruntowych  oraz ich wydzierżawiania, najmu na okres powyżej 3 la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a r z </w:t>
      </w:r>
      <w:r>
        <w:rPr>
          <w:rFonts w:cs="TimesNewRoman;Times New Roman" w:ascii="TimesNewRoman;Times New Roman" w:hAnsi="TimesNewRoman;Times New Roman"/>
          <w:b/>
          <w:bCs/>
        </w:rPr>
        <w:t xml:space="preserve">ą </w:t>
      </w:r>
      <w:r>
        <w:rPr>
          <w:b/>
          <w:bCs/>
        </w:rPr>
        <w:t xml:space="preserve">d z a m  </w:t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>1. Og</w:t>
      </w:r>
      <w:r>
        <w:rPr>
          <w:rFonts w:cs="TimesNewRoman;Times New Roman" w:ascii="TimesNewRoman;Times New Roman" w:hAnsi="TimesNewRoman;Times New Roman"/>
        </w:rPr>
        <w:t xml:space="preserve">łasza się pierwszy </w:t>
      </w:r>
      <w:r>
        <w:rPr/>
        <w:t>przetarg ustny nieograniczony na dzierżawę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w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s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Gminy Kornowac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>2. Ogłoszenie, o którym mowa w ust. l stanowi za</w:t>
      </w:r>
      <w:r>
        <w:rPr>
          <w:rFonts w:cs="TimesNewRoman;Times New Roman" w:ascii="TimesNewRoman;Times New Roman" w:hAnsi="TimesNewRoman;Times New Roman"/>
        </w:rPr>
        <w:t>łą</w:t>
      </w:r>
      <w:r>
        <w:rPr/>
        <w:t>cznik nr 1 do niniejszego zarządzenia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 xml:space="preserve">3. Wykaz nieruchomości </w:t>
      </w:r>
      <w:bookmarkStart w:id="2" w:name="_Hlk103150344"/>
      <w:r>
        <w:rPr/>
        <w:t xml:space="preserve">przeznaczonych do oddania w dzierżawę na okres do 3 lat w drodze przetargu ustnego nieograniczonego stanowi załącznik nr 2 do niniejszego zarządzenia. </w:t>
      </w:r>
      <w:bookmarkEnd w:id="2"/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Ustala się</w:t>
      </w:r>
      <w:r>
        <w:rPr>
          <w:rFonts w:cs="TimesNewRoman;Times New Roman" w:ascii="TimesNewRoman;Times New Roman" w:hAnsi="TimesNewRoman;Times New Roman"/>
        </w:rPr>
        <w:t xml:space="preserve"> następujące warunki przetarg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/>
      </w:pPr>
      <w:r>
        <w:rPr>
          <w:rFonts w:eastAsia="Times New Roman"/>
        </w:rPr>
        <w:t xml:space="preserve">  </w:t>
      </w:r>
      <w:r>
        <w:rPr/>
        <w:t>termin przetargu –</w:t>
      </w:r>
      <w:r>
        <w:rPr>
          <w:b/>
          <w:bCs/>
        </w:rPr>
        <w:t xml:space="preserve"> 21 czerwca 2022 r. o </w:t>
      </w:r>
      <w:r>
        <w:rPr/>
        <w:t>godz.</w:t>
      </w:r>
      <w:r>
        <w:rPr>
          <w:b/>
          <w:bCs/>
        </w:rPr>
        <w:t xml:space="preserve"> 09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/>
      </w:pPr>
      <w:r>
        <w:rPr>
          <w:rFonts w:eastAsia="Times New Roman"/>
        </w:rPr>
        <w:t xml:space="preserve">  </w:t>
      </w:r>
      <w:r>
        <w:rPr/>
        <w:t>miejsce przetargu -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autoSpaceDE w:val="false"/>
        <w:ind w:left="1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ysok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 xml:space="preserve">wadiu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" w:leader="none"/>
        </w:tabs>
        <w:autoSpaceDE w:val="false"/>
        <w:jc w:val="both"/>
        <w:rPr/>
      </w:pPr>
      <w:r>
        <w:rPr/>
        <w:t xml:space="preserve">dz. nr 175/26 k.m. 3 obręb Kornowac – </w:t>
      </w:r>
      <w:r>
        <w:rPr>
          <w:b/>
          <w:bCs/>
        </w:rPr>
        <w:t>34 zł.</w:t>
      </w:r>
      <w:r>
        <w:rPr/>
        <w:t xml:space="preserve"> na  rachunek  Gminy Kornowac w Banku Spó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dzielczym w  Rybniku  nr 45 8455 0000 2001 0032 3095 0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" w:leader="none"/>
        </w:tabs>
        <w:autoSpaceDE w:val="false"/>
        <w:jc w:val="both"/>
        <w:rPr/>
      </w:pPr>
      <w:r>
        <w:rPr/>
        <w:t xml:space="preserve">dz. nr 25 k.m. 3 obręb Kornowac – </w:t>
      </w:r>
      <w:r>
        <w:rPr>
          <w:b/>
          <w:bCs/>
        </w:rPr>
        <w:t>14 zł</w:t>
      </w:r>
      <w:r>
        <w:rPr/>
        <w:t>. na  rachunek  Gminy Kornowac w Banku Spó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dzielczym w  Rybniku  nr 45 8455 0000 2001 0032 3095 0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" w:leader="none"/>
        </w:tabs>
        <w:autoSpaceDE w:val="false"/>
        <w:jc w:val="both"/>
        <w:rPr/>
      </w:pPr>
      <w:r>
        <w:rPr/>
        <w:t xml:space="preserve">dz. nr 151/66 k.m. 7 obręb Kornowac – </w:t>
      </w:r>
      <w:r>
        <w:rPr>
          <w:b/>
          <w:bCs/>
        </w:rPr>
        <w:t>8 zł</w:t>
      </w:r>
      <w:r>
        <w:rPr/>
        <w:t>. na  rachunek  Gminy Kornowac w Banku Spó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dzielczym w  Rybniku  nr 45 8455 0000 2001 0032 3095 0002</w:t>
      </w:r>
    </w:p>
    <w:p>
      <w:pPr>
        <w:pStyle w:val="Normal"/>
        <w:tabs>
          <w:tab w:val="clear" w:pos="709"/>
          <w:tab w:val="left" w:pos="36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forma wniesienia wadium </w:t>
      </w:r>
      <w:r>
        <w:rPr>
          <w:b/>
          <w:bCs/>
        </w:rPr>
        <w:t xml:space="preserve">– w pieniądz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rmin wnoszenia wadium - do dnia </w:t>
      </w:r>
      <w:r>
        <w:rPr>
          <w:b/>
          <w:bCs/>
        </w:rPr>
        <w:t>15 czerwca 202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849" w:leader="none"/>
        </w:tabs>
        <w:autoSpaceDE w:val="false"/>
        <w:jc w:val="both"/>
        <w:rPr/>
      </w:pPr>
      <w:r>
        <w:rPr/>
        <w:t>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nie o przetargu poda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 publicznej wiad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oprzez wywieszenie na tablicy 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w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dzie Gminy oraz zamieszczenie informacji na stronie internetowej urzędu oraz w Biuletynie Informacji Publiczn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/>
        <w:t>Powo</w:t>
      </w:r>
      <w:r>
        <w:rPr>
          <w:rFonts w:cs="TimesNewRoman;Times New Roman" w:ascii="TimesNewRoman;Times New Roman" w:hAnsi="TimesNewRoman;Times New Roman"/>
        </w:rPr>
        <w:t xml:space="preserve">łuje się </w:t>
      </w:r>
      <w:r>
        <w:rPr/>
        <w:t>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zetarg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s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zie:</w:t>
      </w:r>
    </w:p>
    <w:p>
      <w:pPr>
        <w:pStyle w:val="Normal"/>
        <w:autoSpaceDE w:val="false"/>
        <w:rPr/>
      </w:pPr>
      <w:r>
        <w:rPr/>
        <w:tab/>
        <w:t>1) Ozanna Białek - przewodn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i</w:t>
      </w:r>
    </w:p>
    <w:p>
      <w:pPr>
        <w:pStyle w:val="Normal"/>
        <w:autoSpaceDE w:val="false"/>
        <w:rPr/>
      </w:pPr>
      <w:r>
        <w:rPr/>
        <w:tab/>
        <w:t>2) Gilbert Kramarczyk - cz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nek komisji</w:t>
      </w:r>
    </w:p>
    <w:p>
      <w:pPr>
        <w:pStyle w:val="Normal"/>
        <w:autoSpaceDE w:val="false"/>
        <w:rPr/>
      </w:pPr>
      <w:r>
        <w:rPr/>
        <w:tab/>
        <w:t>3) Sabina Żydek - członek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/>
        <w:t>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dzenie wchodzi w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511374775"/>
      <w:bookmarkStart w:id="4" w:name="_Hlk511374775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_Hlk511374775"/>
      <w:bookmarkStart w:id="6" w:name="_Hlk511374775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9:00Z</dcterms:created>
  <dc:creator>Janina Domańska</dc:creator>
  <dc:description/>
  <cp:keywords/>
  <dc:language>en-US</dc:language>
  <cp:lastModifiedBy>Ozanna Białek</cp:lastModifiedBy>
  <cp:lastPrinted>2022-05-05T07:50:00Z</cp:lastPrinted>
  <dcterms:modified xsi:type="dcterms:W3CDTF">2022-05-11T08:42:00Z</dcterms:modified>
  <cp:revision>8</cp:revision>
  <dc:subject/>
  <dc:title/>
</cp:coreProperties>
</file>