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65.202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4 marca 202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spacing w:before="80" w:after="0"/>
        <w:jc w:val="center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color w:val="000000"/>
        </w:rPr>
        <w:t>zasad wynajmowania lokali wchodzących w skład mieszkaniowego zasobu Gminy Kornowac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spacing w:before="80" w:after="0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color w:val="000000"/>
        </w:rPr>
        <w:t>zasad wynajmowania lokali wchodzących w skład mieszkaniowego zasobu Gminy 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4.03.2022r</w:t>
      </w:r>
      <w:r>
        <w:rPr>
          <w:rFonts w:eastAsia="Times New Roman" w:cs="Times New Roman"/>
        </w:rPr>
        <w:t xml:space="preserve">. do 31.03.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65.2022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24 marca 2022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KORNOWAC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zasad wynajmowania lokali wchodzących w skład mieszkaniowego zasobu Gminy Kornowac</w:t>
      </w:r>
    </w:p>
    <w:p>
      <w:pPr>
        <w:pStyle w:val="Normal"/>
        <w:spacing w:before="80" w:after="240"/>
        <w:jc w:val="both"/>
        <w:rPr/>
      </w:pPr>
      <w:r>
        <w:rPr>
          <w:color w:val="000000"/>
        </w:rPr>
        <w:t xml:space="preserve">Na podstawie </w:t>
      </w:r>
      <w:r>
        <w:rPr>
          <w:color w:val="1B1B1B"/>
        </w:rPr>
        <w:t>art. 21 ust. 1 pkt 2</w:t>
      </w:r>
      <w:r>
        <w:rPr>
          <w:color w:val="000000"/>
        </w:rPr>
        <w:t xml:space="preserve"> ustawy z dnia 21 czerwca 2001 r. o ochronie praw lokatorów, mieszkaniowym zasobie gminy i o zmianie Kodeksu cywilnego (tekst jedn.</w:t>
        <w:br/>
        <w:t xml:space="preserve"> Dz. U. z 2022 r. poz. 172 z późn. zm.), </w:t>
      </w:r>
      <w:r>
        <w:rPr>
          <w:color w:val="1B1B1B"/>
        </w:rPr>
        <w:t>art. 18 ust. 2 pkt 15</w:t>
      </w:r>
      <w:r>
        <w:rPr>
          <w:color w:val="000000"/>
        </w:rPr>
        <w:t xml:space="preserve"> ustawy z dnia 8 marca 1990r. </w:t>
        <w:br/>
        <w:t xml:space="preserve">o samorządzie gminnym (tekst jedn.: Dz. U. z 2022r. poz. 559 z późn. zm.) oraz </w:t>
        <w:br/>
        <w:t xml:space="preserve">po przeprowadzeniu konsultacji z radami działalności pożytku publicznego oraz podmiotami, o których mowa w </w:t>
      </w:r>
      <w:r>
        <w:rPr>
          <w:color w:val="1B1B1B"/>
        </w:rPr>
        <w:t>art. 3</w:t>
      </w:r>
      <w:r>
        <w:rPr>
          <w:color w:val="000000"/>
        </w:rPr>
        <w:t xml:space="preserve"> ustawy z dnia 24 kwietnia 2003 r. o działalności pożytku publicznego i o wolontariacie, projektów aktów prawa miejscowego w dziedzinach dotyczących działalności statutowej tych organiza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Gminy Kornowac uchwala co następuje:</w:t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1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>§  1. </w:t>
      </w:r>
      <w:r>
        <w:rPr>
          <w:color w:val="000000"/>
        </w:rPr>
        <w:t>Uchwala się zasady wynajmowania lokali wchodzących w skład mieszkaniowego zasobu Gminy Kornowac.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2. 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. Ilekroć w niniejszych zasadach jest mowa o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ustawie - należy przez to rozumieć ustawę z dnia 21 czerwca 2001 r. o ochronie praw lokatorów, mieszkaniowym zasobie gminy i o zmianie Kodeksu cywilnego.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Gminie - należy przez to rozumieć Gminę Kornowac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mieszkaniowym zasobie gminy - należy przez to rozumieć lokale służące do zaspokojenia potrzeb mieszkaniowych według definicji określonej w ustawie,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color w:val="000000"/>
        </w:rPr>
        <w:t xml:space="preserve">4) zasadach - należy przez to rozumieć niniejsze zasady, zasady </w:t>
      </w:r>
      <w:r>
        <w:rPr>
          <w:bCs/>
          <w:color w:val="000000"/>
        </w:rPr>
        <w:t>wynajmowania lokali wchodzących w skład mieszkaniowego zasobu Gminy Kornowac określone niniejszą uchwałą,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5) lokalu - należy przez to rozumieć lokal według definicji określonej w ustawie, wchodzący w skład mieszkaniowego zasobu Gminy Kornowac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6) wnioskodawcy - należy przez to rozumieć osobę występującą z wnioskiem o zawarcie umowy najmu lokalu,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7) liście oczekujących - należy przez to rozumieć listę osób oczekujących na najem lokalu, którzy złożyli wniosek w tej sprawie i spełniają warunki określone w § 4 lub § 8 niniejszej uchwały,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color w:val="000000"/>
        </w:rPr>
        <w:t xml:space="preserve">8) najniższej emeryturze - należy przez to rozumieć kwotę najniższej emerytury ogłoszoną na podstawie </w:t>
      </w:r>
      <w:r>
        <w:rPr>
          <w:color w:val="1B1B1B"/>
        </w:rPr>
        <w:t>art. 94 ust. 2 pkt 1 lit. a</w:t>
      </w:r>
      <w:r>
        <w:rPr>
          <w:color w:val="000000"/>
        </w:rPr>
        <w:t xml:space="preserve"> ustawy z dnia 17 grudnia 1998 r. </w:t>
        <w:br/>
        <w:t>o emeryturach i rentach z Funduszu Ubezpieczeń Społecznych,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color w:val="000000"/>
        </w:rPr>
        <w:t xml:space="preserve">9) </w:t>
      </w:r>
      <w:r>
        <w:rPr/>
        <w:t xml:space="preserve">dochodzie - należy przez to rozumieć dochód w rozumieniu ustawy z dnia 12 marca 2004r. o pomocy społecznej, 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 xml:space="preserve">10) dochodzie gospodarstwa domowego - należy przez to rozumieć odpowiednio udokumentowaną sumę dochodów wnioskodawcy i osób zgłoszonych we wniosku do wspólnego z nim zamieszkiwania w lokalu, 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1) Komisji - należy przez to rozumieć Komisję Mieszkaniową powołaną przez Wójta Gminy Kornowac w drodze zarządzenia, której tryb działania został określony w § 9 niniejszej uchwały.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3. 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. Lokale oddaje się w najem mieszkańcom Gminy Kornowac, którzy nie mają zaspokojonych potrzeb mieszkaniowych i spełniają kryteria dochodu określone w § 4 niniejszej uchwały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 W celu wykonywania postanowień określonych w § 3 ust. 1 Gmina może także wynajmować lokale  nie wchodzące do mieszkaniowego zasobu gminy i podnajmować je osobom, o których mowa w ust. 1 na zasadach określonych dla lokali wchodzących w skład mieszkaniowego zasobu gminy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 Gmina zapewnia lokale na warunkach ogólnych, określonych ustawą i niniejszymi zasadami w tym w ramach najmu socjalnego, lokale zamienne lub pomieszczenia tymczasow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2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ysokość dochodu gospodarstwa domowego uzasadniająca oddanie w najem lub podnajem lokalu na czas nieoznaczony i najem socjalny lokalu oraz wysokość dochodu gospodarstwa domowego uzasadniającą stosowanie obniżek czynszu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4. 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Wysokość dochodu gospodarstwa domowego uzasadnia oddanie w najem lub podnajem lokalu, jeżeli miesięczny dochód gospodarstwa domowego przypadający na jednego członka tego gospodarstwa w okresie trzech miesięcy poprzedzających miesiąc, w którym złożono wniosek o najem lub przedstawiono wnioskodawcy żądanie aktualizacji informacji o dochodach, nie przekracza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. W przypadku umów zawieranych na czas nieoznaczony:</w:t>
      </w:r>
    </w:p>
    <w:p>
      <w:pPr>
        <w:pStyle w:val="Normal"/>
        <w:ind w:left="746" w:hanging="0"/>
        <w:rPr>
          <w:color w:val="000000"/>
        </w:rPr>
      </w:pPr>
      <w:r>
        <w:rPr>
          <w:color w:val="000000"/>
        </w:rPr>
        <w:t>a) 130% najniższej emerytury dla jednoosobowego gospodarstwa domowego,</w:t>
      </w:r>
    </w:p>
    <w:p>
      <w:pPr>
        <w:pStyle w:val="Normal"/>
        <w:ind w:left="746" w:hanging="0"/>
        <w:rPr>
          <w:color w:val="000000"/>
        </w:rPr>
      </w:pPr>
      <w:r>
        <w:rPr>
          <w:color w:val="000000"/>
        </w:rPr>
        <w:t>b) 110% najniższej emerytury dla wieloosobowego gospodarstwa domowego,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>2. W przypadku umów zawieranych na najem socjalny:</w:t>
      </w:r>
    </w:p>
    <w:p>
      <w:pPr>
        <w:pStyle w:val="Normal"/>
        <w:ind w:left="746" w:hanging="0"/>
        <w:rPr>
          <w:color w:val="000000"/>
        </w:rPr>
      </w:pPr>
      <w:r>
        <w:rPr>
          <w:color w:val="000000"/>
        </w:rPr>
        <w:t>a) 120% najniższej emerytury dla jednoosobowego gospodarstwa domowego,</w:t>
      </w:r>
    </w:p>
    <w:p>
      <w:pPr>
        <w:pStyle w:val="Normal"/>
        <w:ind w:left="746" w:hanging="0"/>
        <w:rPr>
          <w:color w:val="000000"/>
        </w:rPr>
      </w:pPr>
      <w:r>
        <w:rPr>
          <w:color w:val="000000"/>
        </w:rPr>
        <w:t>b) 100% najniższej emerytury dla wieloosobowego gospodarstwa domowego.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5. 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W przypadku zawarcia umowy najmu na czas nieoznaczony wysokość dochodu gospodarstwa domowego uprawnia do zastosowania obniżek czynszu, jeżeli miesięczny dochód gospodarstwa domowego przypadający średnio na jednego członka tego gospodarstwa w okresie trzech miesięcy poprzedzających miesiąc, w którym złożono wniosek o obniżenie czynszu nie przekracza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w jednoosobowym gospodarstwie domowym 100% najniższej emerytury - co skutkuje obniżką czynszu o 10%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w wieloosobowym gospodarstwie domowym 70% najniższej emerytury - co skutkuje obniżką czynszu o 10%</w:t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3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arunki zamieszkiwania kwalifikujące wnioskodawcę do ich poprawy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6. 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Warunki zamieszkiwania kwalifikujące wnioskodawcę do ich poprawy występują g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stan techniczny zajmowanego lokalu zagraża zdrowiu i życiu mieszkańców,</w:t>
      </w:r>
    </w:p>
    <w:p>
      <w:pPr>
        <w:pStyle w:val="Normal"/>
        <w:jc w:val="both"/>
        <w:rPr/>
      </w:pPr>
      <w:r>
        <w:rPr>
          <w:color w:val="000000"/>
        </w:rPr>
        <w:t>b) zamieszkiwanie w lokalu w którym na jednego członka gospodarstwa domowego przypada mniej niż 5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gólnej powierzchni poko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lokal zamieszkuje osoba niepełnosprawna, co powoduje utrudnienia w poruszaniu się.</w:t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4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Kryteria wyboru osób, którym przysługuje pierwszeństwo zawarcia umowy najmu lokali na czas nieoznaczony i umowy najmu socjalnego lokalu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7. 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. Pierwszeństwo do zawarcia umowy najmu lokalu na czas nieoznaczony przysługuje osobom, które nie mają tytułu prawnego do lokalu i których dochód gospodarstwa domowego nie przekracza wysokości określonej w § 4 ust. 1, a ponadto spełniają co najmniej jedno z poniższych kryteri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którym przysługuje prawo do lokalu zamiennego na mocy przepisów ustaw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osiadają kwalifikacje lub umiejętności, których brak występuje na terenie gmi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zobowiązują się do przeprowadzenia remontu kapitalnego na własny kosz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utraciły swoje miejsce zamieszkania w wyniku zdarzenia losowego (pożar, powódź itp.)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 Pierwszeństwo do zawarcia umowy na najem socjalny przysługuje osobom, które nie mają tytułu prawnego do lokalu i których dochód gospodarstwa domowego nie przekracza wysokości określonej w § 4 ust. 2, a ponadto spełniają co najmniej jedno z poniższych kryteri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nabyły prawo do takiego lokalu na podstawie orzeczenia sądow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utraciły mieszkanie w wyniku zdarzenia losowego (pożar, powódź itp.) lub zamieszkują w lokalach nie nadających się na stały pobyt ludz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są bezdom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opuściły dom dziecka, dom opieki społecznej, rodzinny dom dziecka lub rodzinę zastępcz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są osobami niepełnosprawnym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 Nowe umowy najmu socjalnego lokali z osobami, które były już najemcami lokali, mogą być zawarte, jeśli osoby te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nie dewastowały dotychczas zajmowanych lokali,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przestrzegały zasad obowiązującego regulaminu porządku domowego.</w:t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5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arunki dokonywania zamiany lokali wchodzących w skład mieszkaniowego zasobu gminy oraz zamiany pomiędzy najemcami lokali należących do tego zasobu, a osobami zajmującymi lokale w innych zasobach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8. 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. Warunki dokonywania zamiany lokal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zamiana pomiędzy stronami na pisemne wnioski lokatora i drugiej stro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zgoda Wójta Gminy Kornowac dla lokali stanowiących własność Gminy Kornowa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zgoda właściciela dla innych lokali mieszkalnych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 Najemcy lokalu, który nie reguluje swoich zobowiązań finansowych wynikających z umowy najmu może być zaproponowana z inicjatywy wynajmującego (Gminy Kornowac) zamiana lokalu na inny lokal, którego koszty utrzymania są niższe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 Zamiana lokalu może zostać dokonana tylko i wyłącznie wtedy, gdy Gmina posiada warunki możliwe do jej realizacji.</w:t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6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Tryb rozpatrywania i załatwiania wniosków o najem lokali zawieranych na czas nieoznaczony i najem socjalny lokali oraz sposób poddania tych spraw kontroli społecznej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9. 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. Wniosek o zawarcie umowy najmu lokalu na czas nieoznaczony lub umowy najmu socjalnego lokalu, lub zamiany, składa się do Wójta Gminy Kornowac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 Wnioski o których mowa w ust. 1 podlegają sprawdzeniu pod względem kompletnośc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 W przypadku braków formalnych wniosku pisemnie wzywa się wnioskodawcę do jego uzupełnienia w terminie 14 dni od dnia otrzymania wezwania z pouczeniem, że nieusunięcie braków formalnych wniosku w terminie spowoduje pozostawienie wniosku bez rozpoznani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4. Wnioski podlegają ocenie w zakresie kryteriów określonych w § 4, a w przypadku zamiany w zakresie warunków określonych w § 8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5. W przypadku zbiegów tytułów uprawniających do ubiegania się o najem lokalu, gdy jeden z tytułów stanowi prawomocne orzeczenie sądowe, sprawa jest rozpatrywana wyłączenie na podstawie orzeczenia sądowego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6. Wnioskodawcy, których wnioski są kompletne i pozytywnie ocenione w zakresie spełniania kryteriów określonych w § 4 są dopisywani do listy oczekujących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7. Wnioskodawca zobowiązany jest do niezwłocznego zawiadomienia Wójta Gminy Kornowac o istotnych zmianach mających wpływ na realizację wniosku (zmiana miejsca zamieszkania, sytuacji materialnej lub rodzinnej)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8. Wnioskodawca zobowiązany jest do corocznej aktualizacji wniosku bez wezwania do dnia 31 grudni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9. Skreśla się z listy oczekujących te osoby, które w wyniku przeprowadzonej weryfikacji przestały spełniać kryteria określone w § 4, a w przypadku zamiany w zakresie warunków określonych w § 8 oraz które nie wywiązały się z obowiązku corocznej aktualizacji wniosku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0. Komisja powołana przez Wójta Gminy Kornowac sprawuje kontrolę społeczną w zakresie trybu rozpatrywania i załatwiania wniosków o najem lokal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1. W skład Komisji wchodzi przedstawiciel Rady Gminy Kornowac, Ośrodka Pomocy Społecznej w Kornowacu oraz dwóch pracowników Urzędu Gminy Kornowac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2. Komisja wyraża swoją opinię wskazując spośród osób zakwalifikowanych do przydziału lokalu osoby, które powinny otrzymać lokal w pierwszej kolejnośc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3. Opinie Komisji wpisuje się na wniosku mieszkaniowym oraz odnotowuje w protokole z posiedzenia Komisj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4. W terminie do 15 lutego każdego roku jest aktualizowana lista oczekujących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5. Projekt listy oczekujących dostępny będzie do wglądu w Urzędzie Gminy Kornowac na stanowisku ds. gospodarki lokalowej przez okres 7 dn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6. W terminie 7 dni od upływu terminu udostępnienia do wglądu projektu listy oczekujących, osoby oczekujące na lokal mogą składać pisemne uwagi i zastrzeżenia. Projekt listy oczekujących zawiera nr porządkowy, imię nazwisko wnioskodawcy, ilość osób wchodzących w skład gospodarstwa domowego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7. Po rozpatrzeniu uwag i zastrzeżeń, o których mowa w § 9 ust. 16 tworzona jest ostateczna lista oczekujących, która jest przekazywana Komisj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8. Komisja ustala ostateczną listę oczekujących, która jest przekazywana Wójtowi Gminy Kornowac w celu zatwierdzeni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9. Zatwierdzona lista oczekujących dostępna będzie do wglądu w Urzędzie Gminy Kornowac na stanowisku ds. gospodarki nieruchomościami przez okres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7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postępowania w stosunku do osób, które pozostały w lokalu opuszczonym przez najemcę lub w lokalu, w którego najem nie wstąpiły po śmierci najemcy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10. 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. W razie śmierci najemcy w stosunek najmu lokalu mieszkalnego z uwzględnieniem warunków opisanych w § 10 ust. 2 wstępu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małżonek, rodzice, dziec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soby w stosunku do których był zobowiązany do świadczeń alimentacyjnych oraz osoby, z którymi pozostawał w faktycznym pożyciu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 Umowa najmu z osobami wymienionymi w § 10 ust. 1 może być zawarta jeżeli osoby 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zamieszkiwały z najemcą w lokalu na podstawie zawartej umowy i prowadziły wraz z nim wspólne gospodarstwo domowe przez okres, co najmniej 2 l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w chwili śmierci najemcy nie posiadały tytułu prawnego do innego lokalu mieszkalnego (dotyczy to również współmałżonka osoby ubiegającej się o lokal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nie zalegają z opłatami za korzystanie z lokalu, przy czym warunek ten uważa się za spełniony również w przypadku występowania zaległości, jeśli zostało podpisane i jest realizowane porozumienie o spłacie zadłuż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pełniają kryteria dochodowe określone w § 4.</w:t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8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arunki jakie musi spełniać lokal wskazany dla osób niepełnosprawnych, z uwzględnieniem rzeczywistych potrzeb wynikających z rodzaju niepełnosprawności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11. 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Lokal wskazywany dla osób niepełnosprawnych musi spełniać następujące warunki: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>1. posiadać powierzchnię min. 2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w którym znajduje się łazienka z wc,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. zapewniać pełną dostępność do wszystkich pomieszczeń znajdujących się w lokalu dostosowanym do rzeczywistych potrzeb wynikających z rodzaju niepełnosprawności.</w:t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9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przeznaczania lokali na realizację zadań, o których mowa w art. 4 ust. 2b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>§  12. </w:t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 xml:space="preserve">1. Z zasobu mieszkaniowego gminy Wójt Gminy Kornowac może przeznaczyć lokale na potrzeby realizacji zadań wynikających z ustawy o pomocy społecznej oraz ustawy </w:t>
        <w:br/>
        <w:t xml:space="preserve">o wspieraniu </w:t>
      </w:r>
      <w:r>
        <w:rPr/>
        <w:t>rodziny i systemie pieczy zastępczej oraz ustawy o przeciwdziałaniu przemocy w rodzinie;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 Podjęcie decyzji przez Wójta Gminy następuje na uzasadniony pisemny wniosek Kierownika Ośrodka Pomocy Społecznej w Kornowacu.</w:t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>3. </w:t>
      </w:r>
      <w:r>
        <w:rPr/>
        <w:t>Przeznaczenie lokali na potrzeby realizacji zadań wynikających z ustawy o pomocy społecznej oraz ustawy o wspieraniu rodziny i systemie pieczy zastępczej, ustawy o przemocy w rodzinie następuje z zachowaniem następujących zasad:</w:t>
      </w:r>
    </w:p>
    <w:p>
      <w:pPr>
        <w:pStyle w:val="Normal"/>
        <w:jc w:val="both"/>
        <w:rPr/>
      </w:pPr>
      <w:r>
        <w:rPr/>
        <w:t>a) gmina posiada wolny lok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naliczanie stawki czynszu następuje wg stawek obowiązujących dla lokali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10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ziałania prowadzące do zapobieżenia wykluczeniu mieszkańców obszaru rewitalizacji z możliwości korzystania z pozytywnych efektów procesu rewitalizacji, w szczególności w zakresie zasad ustalania wysokości czynszów</w:t>
      </w:r>
    </w:p>
    <w:p>
      <w:pPr>
        <w:pStyle w:val="Normal"/>
        <w:spacing w:before="26" w:after="240"/>
        <w:jc w:val="both"/>
        <w:rPr>
          <w:b/>
          <w:b/>
          <w:color w:val="000000"/>
        </w:rPr>
      </w:pPr>
      <w:r>
        <w:rPr>
          <w:b/>
          <w:color w:val="000000"/>
        </w:rPr>
        <w:t>§  13. </w:t>
      </w:r>
    </w:p>
    <w:p>
      <w:pPr>
        <w:pStyle w:val="Normal"/>
        <w:spacing w:before="26" w:after="240"/>
        <w:jc w:val="both"/>
        <w:rPr>
          <w:color w:val="000000"/>
        </w:rPr>
      </w:pPr>
      <w:r>
        <w:rPr>
          <w:color w:val="000000"/>
        </w:rPr>
        <w:t>Osobom ubiegającym się o najem lokalu mieszkalnego z zasobu gminy spełniającym kryteria określone w § 4 uchwały zamieszkałym na terenie obszaru objętego gminnym planem rewitalizacji - stawka czynszu ulega obniżeniu o dodatkowe 3%.</w:t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11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Kryteria najmu lokali o powierzchni przekraczającej 80 m2</w:t>
      </w:r>
    </w:p>
    <w:p>
      <w:pPr>
        <w:pStyle w:val="Normal"/>
        <w:spacing w:before="26" w:after="0"/>
        <w:jc w:val="both"/>
        <w:rPr>
          <w:b/>
          <w:b/>
          <w:color w:val="000000"/>
        </w:rPr>
      </w:pPr>
      <w:r>
        <w:rPr>
          <w:b/>
          <w:color w:val="000000"/>
        </w:rPr>
        <w:t>§  14. 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Ustala się następujące kryteria: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color w:val="000000"/>
        </w:rPr>
        <w:t>1. Lokale o powierzchni przekraczającej 8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rzekazane przez dotychczasowego najemcę do dyspozycji wynajmującego (Gminy Kornowac), mogą być oddawane w najem za zapłatą czynszu w wysokości minimum 3% aktualnej wartości odtworzeniowej lokalu.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. Kryterium dochodowe:</w:t>
      </w:r>
    </w:p>
    <w:p>
      <w:pPr>
        <w:pStyle w:val="Normal"/>
        <w:ind w:left="746" w:hanging="0"/>
        <w:jc w:val="both"/>
        <w:rPr>
          <w:color w:val="000000"/>
        </w:rPr>
      </w:pPr>
      <w:r>
        <w:rPr>
          <w:color w:val="000000"/>
        </w:rPr>
        <w:t>a) dla jednoosobowego gospodarstwa domowego dochód wyższy niż 130% najniższej emerytury,</w:t>
      </w:r>
    </w:p>
    <w:p>
      <w:pPr>
        <w:pStyle w:val="Normal"/>
        <w:ind w:left="746" w:hanging="0"/>
        <w:jc w:val="both"/>
        <w:rPr>
          <w:color w:val="000000"/>
        </w:rPr>
      </w:pPr>
      <w:r>
        <w:rPr>
          <w:color w:val="000000"/>
        </w:rPr>
        <w:t>b) dla wieloosobowego gospodarstwa domowego dochód wyższy niż 110% najniższej emerytury.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. Pierwszeństwo najmu lokalu przysługuje:</w:t>
      </w:r>
    </w:p>
    <w:p>
      <w:pPr>
        <w:pStyle w:val="Normal"/>
        <w:ind w:left="746" w:hanging="0"/>
        <w:jc w:val="both"/>
        <w:rPr>
          <w:color w:val="000000"/>
        </w:rPr>
      </w:pPr>
      <w:r>
        <w:rPr>
          <w:color w:val="000000"/>
        </w:rPr>
        <w:t>a) Rodzinie wielodzietnej, przez którą rozumie się rodzinę, w której rodzic (rodzice) lub małżonek rodzica mają lub mieli na utrzymaniu łącznie co najmniej troje dzieci bez względu na ich wiek, prowadzącej gospodarstwo domowe spełniające warunki określone w powyższym kryterium dochodowym,</w:t>
      </w:r>
    </w:p>
    <w:p>
      <w:pPr>
        <w:pStyle w:val="Normal"/>
        <w:ind w:left="746" w:hanging="0"/>
        <w:jc w:val="both"/>
        <w:rPr/>
      </w:pPr>
      <w:r>
        <w:rPr>
          <w:color w:val="000000"/>
        </w:rPr>
        <w:t>b) Osobom, które posiadają umowę najmu na inny mniejszy lokal, w przypadku jeśli powierzchnia użytkowa przypadająca na jedną osobę w gospodarstwie domowym nie przekracza 1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  12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>§  15. </w:t>
      </w:r>
      <w:r>
        <w:rPr>
          <w:color w:val="000000"/>
        </w:rPr>
        <w:t>Wykonanie uchwały powierza się Wójtowi Gminy Kornowac.</w:t>
      </w:r>
    </w:p>
    <w:p>
      <w:pPr>
        <w:pStyle w:val="Normal"/>
        <w:spacing w:before="26" w:after="240"/>
        <w:jc w:val="both"/>
        <w:rPr/>
      </w:pPr>
      <w:r>
        <w:rPr>
          <w:b/>
          <w:color w:val="000000"/>
        </w:rPr>
        <w:t>§  16. </w:t>
      </w:r>
      <w:r>
        <w:rPr>
          <w:color w:val="000000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4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2-03-24T08:17:00Z</dcterms:modified>
  <cp:revision>3</cp:revision>
  <dc:subject/>
  <dc:title/>
</cp:coreProperties>
</file>