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rzedmiot ofert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prawa infrastruktury nawierzchni Punktu widokowego w Pogrzebieniu - roboty związane z wykonaniem nawierzchni i elementy małej architektury – w ramach realizacji projektu „Poprawa atrakcyjności turystycznej punktu widokowego w Pogrzebieniu na Szlaku wież i platform widokowych Euroregionu Silesi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mawiający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Gmina Kornowac, ul. Raciborska 48, 44-285 Kornowa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ykonawca</w:t>
      </w:r>
      <w:r>
        <w:rPr/>
        <w:t xml:space="preserve"> 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58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KRS (jeżeli dotyczy)</w:t>
            </w:r>
          </w:p>
        </w:tc>
      </w:tr>
      <w:tr>
        <w:trPr>
          <w:trHeight w:val="58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</w:t>
            </w:r>
          </w:p>
        </w:tc>
      </w:tr>
      <w:tr>
        <w:trPr>
          <w:trHeight w:val="58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Oferujemy wykonanie przedmiotu zamówienia zgodnie z podaną specyfikacj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93"/>
        <w:gridCol w:w="709"/>
        <w:gridCol w:w="1559"/>
        <w:gridCol w:w="1417"/>
        <w:gridCol w:w="1504"/>
        <w:gridCol w:w="1400"/>
      </w:tblGrid>
      <w:tr>
        <w:trPr>
          <w:trHeight w:val="10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 (z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.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VAT (zł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.)</w:t>
            </w:r>
          </w:p>
        </w:tc>
      </w:tr>
      <w:tr>
        <w:trPr>
          <w:trHeight w:val="10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oprawa infrastruktury nawierzchni Punktu widokowego w Pogrzebieniu - roboty związane z wykonaniem nawierzchni i elementy małej architektur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wartość brutto słownie: ................................................................….......………...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….......………...………………………………………………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formę i termin płatności określone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awarty w zaproszeniu wzór umowy został przez nas zaakceptowany i zobowiązujemy się w przypadku wyboru naszej oferty do zawarcia umowy na określonych ta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emy się do wykonania przedmiotu umowy w terminie do 30 czerwca 2021 r.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oferty stanowią następujące 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Kosztorys ofert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arafowany wzór umow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ełnomocnieni przedstawiciele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podpis, pieczę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łączniki do ofert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orys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arafowany wzór umow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12445</wp:posOffset>
              </wp:positionV>
              <wp:extent cx="6139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4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886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Mang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Mangal"/>
      <w:sz w:val="22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opka1">
    <w:name w:val="Stopka1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6:00Z</dcterms:created>
  <dc:creator>Michał Krasek</dc:creator>
  <dc:description/>
  <cp:keywords/>
  <dc:language>en-US</dc:language>
  <cp:lastModifiedBy>Michał Krasek</cp:lastModifiedBy>
  <cp:lastPrinted>2019-09-30T12:41:00Z</cp:lastPrinted>
  <dcterms:modified xsi:type="dcterms:W3CDTF">2022-03-21T09:30:00Z</dcterms:modified>
  <cp:revision>5</cp:revision>
  <dc:subject/>
  <dc:title/>
</cp:coreProperties>
</file>