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54.2022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1 lutego 2022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ustalenia planu sieci publicznych szkół podstawowych prowadzonych przez Gminę Kornowac oraz określenia granic ich obwodów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1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372 z późn. zm.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/>
        <w:t>ustalenia planu sieci publicznych szkół podstawowych prowadzonych przez Gminę Kornowac oraz określenia granic ich obwodów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4.02.2022r</w:t>
      </w:r>
      <w:r>
        <w:rPr>
          <w:rFonts w:eastAsia="Times New Roman" w:cs="Times New Roman"/>
        </w:rPr>
        <w:t>. do 21.02.2022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54.2022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>z dnia 11 lutego 2022 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rnowa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4 lutego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ustalenia planu sieci publicznych szkół podstawowych prowadzonych przez Gminę Kornowac oraz określenia granic ich obwodó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 podstawie art. 18 ust. 2 pkt 15 ustawy z dnia 8 marca 1990 r. o samorządzie gminnym (tekst jedn. Dz. U. 2021 r. poz. 1372 z późn. zmian.) oraz art. 39 ust. 5 ustawy z dnia 14 grudnia 2016 r. Prawo oświatowe (tekst jedn. Dz. U. z 2021 r. poz. 1082 z późn. zmian.), po uzyskaniu pozytywnej opinii Śląskiego Kuratora Oświat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Kornowac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 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plan sieci publicznych szkół podstawowych prowadzonych przez Gminę Kornowac: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w Zespole Szkolno – Przedszkolnym w Kobyli z siedzibą 44-285 Kobyla, ul.  Główna 69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im Juliusza Ligonia w Zespole Szkolno – Przedszkolnym w Pogrzebieniu, z siedzibą 44-285 Pogrzebień ul. Pamiątki 25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w Zespole Szkolno – Przedszkolnym w Rzuchowie, z siedzibą 44-285 Rzuchów ul. Karola Miarki 8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im. Jana Pawła II w Kornowacu, z siedzibą 44-285 Kornowac ul. Starowiejska 66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 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się granice obwodów publicznych szkół podstawowych wymienionych w § 1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80"/>
        <w:gridCol w:w="3715"/>
        <w:gridCol w:w="5103"/>
      </w:tblGrid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zkoł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ice obwodów szkolnych</w:t>
            </w:r>
          </w:p>
        </w:tc>
      </w:tr>
      <w:tr>
        <w:trPr>
          <w:trHeight w:val="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Zespole Szkolno – Przedszkolnym w Koby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łectwo Kobyla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im. Juliusza Ligonia w Zespole Szkolno – Przedszkolnym w Pogrzebieni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Pogrzebień bez przysiółka Potok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Zespole Szkolno – Przedszkolnym w Rzucho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Rzuchów, Przysiółek Kolonia Kornowacka w Kornowacu i Przysiółek Potoki w Pogrzebieniu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im. Jana Pawła II w Kornowac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Kornowac i Sołectwo Łańce</w:t>
            </w:r>
          </w:p>
        </w:tc>
      </w:tr>
    </w:tbl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 moc uchwała Rady Gminy Kornowac z dnia 8 sierpnia 2019r. nr IX.65.2019 w sprawie ustalenia planu sieci publicznych szkół podstawowych prowadzonych przez Gminę Kornowac oraz określenia granic obwodów publicznych szkół podstawowych, od dnia 1 września 2019 roku.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ę podaje się do publicznej wiadomości poprzez umieszczenie na tablicach informacyjnych publicznych szkół podstawowych, o których mowa w § 1, oraz na tablicy ogłoszeń Urzędu Gminy Kornowac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podlega publikacji w Dzienniku Urzędowym Województwa Śląskiego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od dnia 1 września 2022 roku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8:00Z</dcterms:created>
  <dc:creator>Radosław Łuszcz</dc:creator>
  <dc:description/>
  <cp:keywords/>
  <dc:language>en-US</dc:language>
  <cp:lastModifiedBy>Radosław Łuszcz</cp:lastModifiedBy>
  <cp:lastPrinted>2022-02-11T08:09:00Z</cp:lastPrinted>
  <dcterms:modified xsi:type="dcterms:W3CDTF">2022-02-11T07:09:00Z</dcterms:modified>
  <cp:revision>3</cp:revision>
  <dc:subject/>
  <dc:title/>
</cp:coreProperties>
</file>