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ałącznik Nr 2 do Zarządzenie Nr W.0050.95.2021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ójta Gminy Kornowac</w:t>
      </w:r>
    </w:p>
    <w:p>
      <w:pPr>
        <w:pStyle w:val="Normal"/>
        <w:ind w:left="4254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 xml:space="preserve">z dn. 28 czerwca 2021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S Gothic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2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1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  <w:p>
            <w:pPr>
              <w:pStyle w:val="Tabela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40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/>
        <w:t>2. Informacja o uzyskanych przez wnioskodawcę środkach prywatnych lub publicznych, których kwota została uwzględniona w ramach środków własnych:*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40" w:before="0" w:after="0"/>
        <w:jc w:val="both"/>
        <w:rPr/>
      </w:pPr>
      <w:r>
        <w:rPr/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Partnerzy biorący udział w realizacji.</w:t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Dotychczasowe doświadczenia w realizacji zadań podobnego rodzaju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29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Inne informacje ważne z punktu widzenia realizacji zadania. </w:t>
        <w:tab/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Umowa partnerska lub oświadczenie partnera (w przypadku wskazania partnera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świadczenie złożenia wniosku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dnotacje urzędowe (nie wypełniać)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5:00Z</dcterms:created>
  <dc:creator>Wioleta</dc:creator>
  <dc:description/>
  <cp:keywords/>
  <dc:language>en-US</dc:language>
  <cp:lastModifiedBy>Ewa Gołofit</cp:lastModifiedBy>
  <cp:lastPrinted>2021-06-28T09:36:00Z</cp:lastPrinted>
  <dcterms:modified xsi:type="dcterms:W3CDTF">2021-06-28T07:36:00Z</dcterms:modified>
  <cp:revision>7</cp:revision>
  <dc:subject/>
  <dc:title/>
</cp:coreProperties>
</file>