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Kornowac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17-03-2021</w:t>
      </w:r>
    </w:p>
    <w:p>
      <w:pPr>
        <w:pStyle w:val="Standard"/>
        <w:autoSpaceDE w:val="false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A P R O S Z E N I E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Gmina Kornowac zaprasza do złożenia oferty na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Zagospodarowanie terenu wraz z małą architekturą – realizacja Punktu spoczynkowego w Pogrzebieniu ul. Brzezk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– w ramach realizacji projektu „Nowoczesna infrastruktura towarzysząca na szlakach rowerowych pogranicza polsko - czeskiego, budowa punktu spoczynkowego na terenie Gminy Kornowac”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mina Kornow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4-285 Kornowac ul. Raciborska 4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639197975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276258411</w:t>
      </w:r>
    </w:p>
    <w:p>
      <w:pPr>
        <w:pStyle w:val="Normal"/>
        <w:spacing w:before="0" w:after="0"/>
        <w:ind w:left="36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wykonania: do 30 czerwca 2021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gwarancji – 24 miesiąc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do kontaktów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chał Krasek, tel. 32 4301037 w. 1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ę można składać w następujących formach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isemnie w zaklejonej kopercie z wypisanym tytułem „Oferta Punkt spoczynkowy Pogrzebień” i oznaczeniem oferenta, w sekretariacie Urzędu Gminy Kornowac, w terminie do 02-04-2021 r. do godz. 9:00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Elektronicznie w postacie wiadomości e-mail, z ofertą wraz z załączonymi dokumentami określonymi w formularzu oferty,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pl-PL"/>
          </w:rPr>
          <w:t>oswiata@kornowac.pl</w:t>
        </w:r>
      </w:hyperlink>
      <w:r>
        <w:rPr>
          <w:rFonts w:eastAsia="Times New Roman" w:cs="Times New Roman" w:ascii="Times New Roman" w:hAnsi="Times New Roman"/>
          <w:b/>
          <w:bCs/>
          <w:lang w:eastAsia="pl-PL"/>
        </w:rPr>
        <w:t>, w terminie do 02-04-2021 r. do godz. 9:00 - w tytule wiadomości wpisując "Oferta Punkt spoczynkowy Pogrzebień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umentacja techniczna z przedmiarem robó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umow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rzedmiot ofert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gospodarowanie terenu wraz z małą architekturą – realizacja Punktu spoczynkowego w Pogrzebieniu ul. Brzezka – w ramach realizacji projektu „Nowoczesna infrastruktura towarzysząca na szlakach rowerowych pogranicza polsko - czeskiego, budowa punktu spoczynkowego na terenie Gminy Kornowac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mawiający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Gmina Kornowac, ul. Raciborska 48, 44-285 Kornowa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</w:t>
      </w:r>
      <w:r>
        <w:rPr/>
        <w:t xml:space="preserve"> 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8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KRS (jeżeli dotyczy)</w:t>
            </w:r>
          </w:p>
        </w:tc>
      </w:tr>
      <w:tr>
        <w:trPr>
          <w:trHeight w:val="5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ferujemy dostawę przedmiotu zamówienia zgodnie z podaną specyfikac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709"/>
        <w:gridCol w:w="1559"/>
        <w:gridCol w:w="1417"/>
        <w:gridCol w:w="1504"/>
        <w:gridCol w:w="1400"/>
      </w:tblGrid>
      <w:tr>
        <w:trPr>
          <w:trHeight w:val="10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(z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.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VAT (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.)</w:t>
            </w:r>
          </w:p>
        </w:tc>
      </w:tr>
      <w:tr>
        <w:trPr>
          <w:trHeight w:val="1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agospodarowanie terenu wraz z małą architekturą – realizacja Punktu spoczynkowego w Pogrzebieniu ul. Brzezka – w ramach realizacji projektu „Nowoczesna infrastruktura towarzysząca na szlakach rowerowych pogranicza polsko - czeskiego, budowa punktu spoczynkowego na terenie Gminy Kornowac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wartość brutto słownie: ................................................................….......………...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….......………...………………………………………………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formę i termin płatności określone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warty w zaproszeniu wzór umowy został przez nas zaakceptowany i zobowiązujemy się w przypadku wyboru naszej oferty do zawarcia umowy na określonych ta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emy się do wykonania przedmiotu umowy w terminie do 30 czerwca 2021 r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oferty stanowią następujące 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Kosztorys ofert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ełnomocnieni przedstawiciele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, pieczę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ączniki do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orys ofertow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</w:t>
      </w:r>
    </w:p>
    <w:sectPr>
      <w:headerReference w:type="default" r:id="rId3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512445</wp:posOffset>
              </wp:positionV>
              <wp:extent cx="6139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886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ang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Mangal"/>
      <w:sz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opka1">
    <w:name w:val="Stopka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kornowa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2:00Z</dcterms:created>
  <dc:creator>Michał Krasek</dc:creator>
  <dc:description/>
  <cp:keywords/>
  <dc:language>en-US</dc:language>
  <cp:lastModifiedBy>Michał Krasek</cp:lastModifiedBy>
  <cp:lastPrinted>2019-09-30T12:41:00Z</cp:lastPrinted>
  <dcterms:modified xsi:type="dcterms:W3CDTF">2021-03-18T13:26:00Z</dcterms:modified>
  <cp:revision>16</cp:revision>
  <dc:subject/>
  <dc:title/>
</cp:coreProperties>
</file>