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Wykaz przedsiębiorców wpisanych do rejestru </w:t>
      </w:r>
      <w:r>
        <w:rPr>
          <w:sz w:val="28"/>
          <w:szCs w:val="28"/>
          <w:lang w:val="pl-PL"/>
        </w:rPr>
        <w:t>działalności regulowanej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4708"/>
        <w:gridCol w:w="3372"/>
        <w:gridCol w:w="2260"/>
        <w:gridCol w:w="164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. rejestrowy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przedsiębiorcy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P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GO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G/RDR/1/2012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ko M. Golik, J. Konsek, A. Serwotka Spółka Jawna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bnik ul. Kościuszki 45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42-001-45-55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254345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G/RDR/2/2012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MONDIS Sp. z o.o 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liwice ul. Kaszubska 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31-22-11-43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625337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3</w:t>
            </w:r>
            <w:r>
              <w:rPr/>
              <w:t>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G/RDR/4/2012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siębiorstwo Proodukcyjno-Handlowo- Usługowe KOMART Sp. z o.o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nurów ul. Szpitalna 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31-000-00-78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053244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4</w:t>
            </w:r>
            <w:r>
              <w:rPr/>
              <w:t>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G/RDR/7/2012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ład Oczyszczania Miast Zbigniew Strach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opiska ul. Korzonek 9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73-106-75-2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06280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5</w:t>
            </w:r>
            <w:r>
              <w:rPr/>
              <w:t>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G/RDR/12/2012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siębiorstwo Spedycyjno- Transportowe Transgór S.A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bnik ul. Jankowicka 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42-00-00-15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21934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6</w:t>
            </w:r>
            <w:r>
              <w:rPr/>
              <w:t>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G/RDR/13/2012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przód Sp. z o.o 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dułtowy ul. Raciborska 144b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47-050-91-58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06582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G/RDR/18/2015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EKO-GLOB Janusz Kuczaty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ełsznica, ul. Raciborska 3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647-100-65-6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712533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/>
              <w:t>UG/RDR/</w:t>
            </w:r>
            <w:r>
              <w:rPr>
                <w:lang w:val="pl-PL"/>
              </w:rPr>
              <w:t>20/2016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rzedsiębiorstwo Usług Komunalnych EMPOL Sp. z o.o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Tylmanowa, os. Rzeka 13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735-249-71-96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928414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G/RDR/21/20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Przedsiębiorstwo Usług Komunalnych i Bytowych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liwice, ul. Chudoby 4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631-262-02-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417447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G/RDR/22/20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FCC Polska sp. z o.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Zabrze, ul. Lecha 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676- 21-57-6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3571907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ustyna Sibila</cp:lastModifiedBy>
  <cp:lastPrinted>2016-12-23T08:48:00Z</cp:lastPrinted>
  <dcterms:modified xsi:type="dcterms:W3CDTF">2019-06-14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