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29" w:leader="dot"/>
        </w:tabs>
        <w:suppressAutoHyphens w:val="false"/>
        <w:autoSpaceDE w:val="false"/>
        <w:spacing w:lineRule="auto" w:line="276"/>
        <w:jc w:val="right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Załącznik nr 4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29" w:leader="dot"/>
        </w:tabs>
        <w:suppressAutoHyphens w:val="false"/>
        <w:autoSpaceDE w:val="false"/>
        <w:spacing w:lineRule="auto" w:line="276"/>
        <w:jc w:val="center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429" w:leader="dot"/>
        </w:tabs>
        <w:suppressAutoHyphens w:val="false"/>
        <w:autoSpaceDE w:val="false"/>
        <w:spacing w:lineRule="auto" w:line="276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zór um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2429" w:leader="dot"/>
        </w:tabs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9" w:leader="dot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 w Kornowac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2429" w:leader="dot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suppressAutoHyphens w:val="false"/>
        <w:autoSpaceDE w:val="false"/>
        <w:spacing w:lineRule="auto" w:line="276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Gminą Kornowa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 siedzibą: 44-285 Kornowac, ul. Raciborska 48, NI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9-19-79-757, zwaną dal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ą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prezentowaną przez Pana Grzegorza Niestroja (Niestrój) –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ójta Gmi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right" w:pos="2986" w:leader="none"/>
        </w:tabs>
        <w:suppressAutoHyphens w:val="false"/>
        <w:autoSpaceDE w:val="false"/>
        <w:spacing w:lineRule="auto" w:line="276"/>
        <w:ind w:right="665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suppressAutoHyphens w:val="false"/>
        <w:autoSpaceDE w:val="false"/>
        <w:spacing w:lineRule="auto" w:line="276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owadzącym działalność gospodarczą pod nazwą …………………. z siedzibą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suppressAutoHyphens w:val="false"/>
        <w:autoSpaceDE w:val="false"/>
        <w:spacing w:lineRule="auto" w:line="276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………………….. REGON ……………………… zwanym  dalej „Wykonawcą”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3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udzielenia zamówienia publicznego w trybie przetargu nieograniczoneg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wykonanie robót budowlanych stanowiących zadanie pod nazwą: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OTWARTEJ STREFY AKTYWNOŚCI W GMINIE KORNOWAC – SOŁECTWO POGRZEBI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Zakres robót wymienionych w ust. 1 obejmuje następujące robo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oboty ziem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wykonanie podbudowy z kruszywa łaman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ułożenie krawężników i obrzeż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wykonanie chodnika z kostki brukowej betonow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urządzenie trawnik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montaż urządzeń zabawowo-rekreacyj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owykonawcza inwentaryzacja geodezyjna.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zczegółowy opis przedmiotu umowy zawiera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rojekt techniczny zał. nr 5 do SIWZ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rzedmiary robót zał. nr 6 do SIW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umowy zobowiązane są do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zajemnego i niezwłocznego powiadamiania się na piśmie o zaistniałych okolicznościach, które mają wpływ na wypełnianie wzajemnych zobowiązań </w:t>
        <w:br/>
        <w:t>w trakcie wykonywania przedmiotu umowy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działania w realizacji przedmiotu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Zamawiającego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placu budowy przez Zamawiającego w termin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 od daty podpisania niniejszej umowy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bieżącego nadzoru inwestorskiego, a w razie konieczności autorskiego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odbioru wykonanych robót składających się na przedmiot niniejszej umowy na zasadach określonych w § 5 niniejszej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wykonanie wszystkich prac związanych z realizacją przedmiotu umowy, zgodnie z warunkami umowy oraz z aktualnie obowiązującymi normami </w:t>
        <w:br/>
        <w:t>i przepisami techniczno-budowlanymi, a także zasadami wiedzy technicznej i sztuką budowlan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lacu budowy  w terminie wskazanym przez Zamawiając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na własny koszt placu budowy, w tym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kowanie i zabezpieczenie prowadzonych robót zgodnie z obowiązującymi przepisami prawa, w szczególności bhp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odnienie, wyznaczenie i wykonanie dróg komunikacyjnych niezbędnych do prowadzenia robót,  ich oznakowanie, zabezpieczenie i właściwe utrzymani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padku wystąpienia takiej sytuacji, oznakowanie objazdu zgodnie </w:t>
        <w:br/>
        <w:t xml:space="preserve">z projektem czasowej organizacji ruchu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istniejących instalacji i urządzeń znajdujących się w obszarze przekazanego placu budowy przed ich zniszczeniem lub uszkodzeniem w trakcie wykonywania robót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wszystkich innych czynności niezbędnych do właściwego wykonania prac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kwidacja zaplecza budowy, uporządkowanie terenu budowy oraz nieruchomości sąsiadujących zajętych lub użytkowanych przez Wykonawcę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polisy ubezpieczenia budowy i robót z tytułu szkód, które mogą zaistnieć w związku z określonymi zdarzeniami losowymi oraz od odpowiedzialności cywilnej  ważną od daty podpisania umowy do dnia odbioru końcow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osowanie materiałów określonych w dokumentacji technicznej  przedmiarze robót oraz w specyfikacjach technicznych wykonania i odbioru robót budowlanych, spełniających wszystkie wymogi niniejszej umowy określone przepisami praw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niezbędnych dokumentów potwierdzających parametry techniczne oraz wymagane normy stosowanych materiałów w tym niezbędne świadectwa dotyczące materiałów, wyniki oraz protokoły badań, sprawdzeń i prób dotyczących realizowanego przedmiotu umowy na każde żądanie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Zamawiającemu atestów i gwarancji udzielonych przez dostawców materiałów i wyrob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wytwarzający odpady - zapewnienie przestrzegania przepisów prawa wynikających z następujących  przepisów: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Prawo ochrony środowiska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o odpadach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o utrzymaniu czystości i porządku w gminach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suppressAutoHyphens w:val="false"/>
        <w:autoSpaceDE w:val="false"/>
        <w:spacing w:lineRule="auto" w:line="276"/>
        <w:ind w:left="1134" w:right="-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obowiązujących w miejscu wykonywania umowy przepisów miejscow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na własny koszt transportu odpadów do miejsca ich wykorzystania lub utylizacji, łącznie z kosztami utyliza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odnienie z Zamawiającym sposobu zagospodarowania materiałów z odzysku oraz zapewnienie na własny koszt ich transportu na miejsce składowa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zoru mienia na placu budowy na własny koszt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ordynacja prac realizowanych przez podwykonawców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robót do odbioru, w terminach i na zasadach określonych w § 5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e obowiązujących przepisów prawa w szczególności bhp, ppoż. </w:t>
        <w:br/>
        <w:t>i ochrony środowisk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nadzoru nad prowadzonymi robotami przez pracowników Wykonawcy posiadających odpowiednie, wymagane obowiązującymi przepisami prawa uprawn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sprzętu odpowiedniego do rodzaju wykonywanych czynności, posiadającego aktualne badania techniczne i spełniającego pozostałe warunki dopuszczające do użytkowania przewidziane obowiązującymi przepisami praw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e porządku i czystości na placu budowy w czasie realizacji przedmiotu umowy, na własny koszt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anie wykonania przedmiotu umowy zgodnie z wymogami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kompletnej dokumentacji odbiorowej, o której mowa w § 5 </w:t>
        <w:br/>
        <w:t xml:space="preserve">i przekazanie jej Zamawiającemu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 powykonawczej i przekazanie jej Zamawiającem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340" w:right="-1" w:hanging="3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pełną odpowiedzialności za teren budowy od chwili przejęcia placu budowy do dnia odbioru końcow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ci za szkody oraz następstwa nieszczęśliwych wypadków pracowników i osób trzecich, powstałe w związku z prowadzonymi robotam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 zapoznał się z SIWZ, dokumentacją techniczną, przedmiarem robót i specyfikacjami technicznymi wykonania i odbioru robót budowlanych i uznaje je za wystarczającą podstawę do realizacji przedmiotu niniejszej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może wykonywać przedmiot umowy lub jego część w ramach realizacji przedmiotu umowy za pomocą podwykonawców i dalszych podwykonawców, na podstawie zawartych umów o podwykonawstwo w rozumieniu art. 2 pkt 9b ustawy </w:t>
        <w:br/>
        <w:t xml:space="preserve">z dnia z dnia 29 stycznia 2004 r. -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ekst jednolity Dz. U. </w:t>
        <w:br/>
        <w:t xml:space="preserve">z 2017 r. poz. 157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 i na zasadach określonych w niniejszej umowie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ogi zatrudnie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36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 zatrudnienia przez Wykonawcę lub podwykonawcę osób wykonujących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ożenie krawężników i obrzeż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hodnika z kostki brukowej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urządzeń zabawowo-rekreacyjnych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36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óg określony w ust. 1 dotyczy osób, które wykonują czynności bezpośrednio związane z wykonywaniem robót, czyli tzw. pracowników fizycznych.  Wymóg ten nie dotyczy osób: kierujących budową, wykonujących obsługę geodezyjną oraz usługi dostawy materiałów budowlanych, usługi transportowe i sprzętow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36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zamówienia Zamawiający uprawniony jest do wykonywania czynności kontrolnych wobec Wykonawcy odnośnie spełnienia przez Wykonawcę lub podwykonawcę 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świadczeń i dokumentów w zakresie potwierdzenia spełnienia wymogów stawionych w niniejszej umowie i dokonywania ich oce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wyjaśniania w przypadku wątpliwości w zakresie potwierdzenia wymogów niniejszej umowy w zakresie zatrudnienia na podstawie umowy o pracę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kontroli na miejscu wykonywania świadcze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36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w trakcie realizacji zamówienia spełnienia wymogu zatrudnienia na podstawie umowy o pracę przez Wykonawcę lub podwykonawcę osób wykonujących wskazane w ust. 1 czynności, Wykonawca na każde wezwanie przedłoży Zamawiającemu odpowiednie dowody zgodnie z treścią wezwania. Wezwanie winno zawierać wykaz dowodów z listy dokumentów niżej wymienionych oraz terminy ich dostarczenia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ze wskazaniem liczby tych osób, rodzaju umowy o pracę, okresu zatrudnienia </w:t>
        <w:br/>
        <w:t>i wymiaru etatu, zakresu obowiązków i określeniem liczby osób otrzymujących minimalne wynagrodzenie. Wykonawca ma obowiązek przedłożyć oświadczenie Zamawiającemu w terminie 7 dni od otrzymania wezwania podpisane przez osoby uprawnione do złożenia oświadczenia w imieniu Wykonawcy lub podwykonawcy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świadczoną za zgodność z oryginałem odpowiednio przez Wykonawcę lub podwykonawcę kopię umowy/umów o pracę osób wykonujących w trakcie realizacji zamówienia czynności, których dotyczy oświadczenie Wykonawcy lub podwykonawcy o których mowa w pkt 1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</w:t>
        <w:br/>
        <w:t>i wymiar etatu powinny być możliwe do zidentyfikowania. Wykonawca ma obowiązek przedłożyć dokumenty w terminie 14 dni od otrzymania wezwania Zamawiającego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r. o ochronie danych osobowych. Wykonawca ma obowiązek przedłożyć zgłoszenie w terminie 21 dni od otrzymania wezwania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36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łożenie przez Wykonawcę w wyznaczonym przez Zamawiającego terminie żądanych dowodów w celu potwierdzenia spełnienia przez Wykonawcę lub podwykonawcę wymogu zatrudnienia na podstawie umowy o pracę, traktowane będzie jako niespełnienie przez Wykonawcę lub podwykonawcę wymogu zatrudnienia na podstawie umowy </w:t>
        <w:br/>
        <w:t xml:space="preserve">o pracę, osób wykonujących wskazane w ust. 1 czynności. Z tytułu niespełnienia przez Wykonawcę wymogu zatrudnienia na podstawie umowy o pracę osób, Zamawiający przewiduje sankcję w postaci obowiązku zapłaty przez Wykonawcę kary umownej </w:t>
        <w:br/>
        <w:t>w wysokości określonej w § 10 ust. 1 pkt 3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36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76"/>
        <w:ind w:right="-4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wykonani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przedmiotu umowy w terminie do dnia: ………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zedmiotu umowy zostanie potwierdzone odbiorem końcowym, który nastąpi  po zakończeniu wszystkich robót objętych przedmiotem umowy na podstawie pisemnego zgłoszenia przez Wykonawcę gotowości do odbioru, złożonego w siedzibie Zamawiającego, pod rygorem bezskutecz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zgłoszenia przez Wykonawcę gotowości do odbioru końcowego, będzie faktyczne wykonanie robó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poczęcia czynności odbioru końcowego Wykonawca przekaże Zamawiającemu następujące dokument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powykonawczą budowlaną opisaną, podpisaną i skompletowaną w 1 egzemplarzu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a na zastosowane i zabudowane materiały i wyroby (deklaracje zgodności, certyfikaty, atesty itp.), opisane i ostemplowane przez Kierownika budowy dla pozostałego zakresu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ły i zaświadczenia z przeprowadzonych przez Wykonawcę sprawdzeń, badań i prób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rozpocznie czynności odbioru końcowego w terminie 5 dni od daty zawiadomienia go o osiągnięciu gotowości do odbioru końcowego, po spełnieniu przesłanek, o których mowa w ust. 2-3, a zakończy je w terminie 10 dni od dnia rozpoczęcia tego odbior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zynności odbioru końcowego będzie spisan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Protokół odbioru końcowego”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przedłużyć czynności odbioru końcowego do czasu przekazania przez Wykonawcę kompletu dokumentów o których mowa w ust.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asu zakończenia czynności odbioru końcowego, Wykonawca uporządkuje teren budowy oraz sąsiadujące nieruchomości użytkowane przez Wykonawcę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tokół odbioru końcow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strony Zamawiającego podpisuje komisja odbiorowa powołana przez Zamawiającego, natomiast ze strony Wykonawcy, Wykonawca lub osoby posiadające pisemne upoważnienie Wykonawcy do  podpisania tego protokoł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dokonania odbioru końcowego przechodzi na Zamawiającego ryzyko uszkodzenia przedmiotu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czynności odbiorowych zostanie stwierdzone, że przedmiot umowy nie osiągnął gotowości do odbioru z powodu nie zakończenia robót lub jest wadliwy w sposób który uniemożliwia użytkowanie przedmiotu umowy zgodnie z jego przeznaczeniem, Zamawiający odmówi odbioru z winy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toku czynności odbioru końcowego przedmiotu umowy zostaną stwierdzone: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y nadające się do usunięcia to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lineRule="auto" w:line="276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akazuje usunięcie wad, wyznaczając odpowiedni termin na ich usunięci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lineRule="auto" w:line="276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pisemnie fakt usunięcia wad w terminie wyznaczonym przez Zamawiającego, w formie pisemnej pod rygorem bezskutecznośc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lineRule="auto" w:line="276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usunięcia wad nastąpi protokolarnie najpóźniej w terminie 5 dni od daty pisemnego zgłoszenia ich usunięcia przez Wykonawcę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y nie nadające się do usunięcia to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false"/>
        <w:autoSpaceDE w:val="false"/>
        <w:spacing w:lineRule="auto" w:line="276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umożliwiają użytkowanie przedmiotu odbioru zgodnie z jego przeznaczeniem Zamawiający może obniżyć wynagrodzenie Wykonawcy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false"/>
        <w:autoSpaceDE w:val="false"/>
        <w:spacing w:lineRule="auto" w:line="276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uniemożliwiają użytkowanie przedmiotu odbioru zgodnie z jego przeznaczeniem, Zamawiający może zażądać wykonania przedmiotu umowy po raz drugi na koszt Wykonawcy lub od umowy odstąpić, zachowując prawo do naliczania Wykonawcy zastrzeżonych kar umownych na zasadach określonych w § 10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wierzyć usunięcie wad innemu podmiotowi na koszt Wykonawcy, jeżeli Wykonawca nie usunie wad w wyznaczonym termi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przedmiotu umowy Wykonawca otrzyma wynagrodzenie ryczałtowe w wysokości netto …….. zł. (słownie: ……..) + podatek VAT (….) w wysokości …… zł. (słownie: …….), czyli brutto kwotę: ….. zł. (słownie: ………………..).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 1. obejmuje wszystkie koszty związane </w:t>
        <w:br/>
        <w:t>z realizacją robót objętych dokumentacją projektową oraz specyfikacją techniczną wykonania i 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bez zgody Zamawiającego wyrażonej na piśmie pod rygorem nieważności, nie ma prawa dokonać przelewu, na rzecz osób trzecich wierzytelności wynikającej </w:t>
        <w:br/>
        <w:t>z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łatności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wynagrodzenia  zostanie dokonana na podstawie faktury VAT i protokołu odbioru końcowego, potwierdzającego prawidłowe wykonanie przedmiotu 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będzie płatne przelewem na rachunek Wykonawcy wskazany w fakturze VAT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płaty: 30 dni od daty otrzymania przez Zamawiającego prawidłowo wystawionej faktury VAT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m zapłaty jest dzień obciążenia rachunku bankowego Zamawiającego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ywania przedmiotu umowy przez podwykonawców lub dalszych podwykonawców faktury płatne będą przez Zamawiającego po otrzymaniu pisemnych dowodów zapłaty należnego wynagrodzenia podwykonawcy i dalszego podwykonawcy, biorących udział w realizacji odebranych robót. Pisemne dowody winny być przedłożone Zamawiającemu najpóźniej w terminie 7 dni przed terminem zapłaty, w następujących formach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wierdzenie dokonania przelewu z rachunku bankowego Wykonawcy wraz z kopią faktury podwykonawcy lub dalszego podwykonawcy z oznaczoną datą jej otrzymania przez Wykonawcę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851" w:right="1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1" w:hanging="49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podwykonawcy lub dalszego podwykonawcy o uregulowaniu przez Wykonawcę należnego wynagrodzenia podwykonawcy i dalszego podwykonawcy biorących udział w realizacji odebranych robót budowlanych, złożone przez osoby upoważnione do reprezentowania tych podmiotów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rzedstawienia przez Wykonawcę wszystkich dowodów zapłaty, </w:t>
        <w:br/>
        <w:t xml:space="preserve">o których mowa w ust. 5, Zamawiający wstrzymuje wypłatę należnego wynagrodzenia Wykonawcy za odebrane roboty w części równej wynagrodzeniu podwykonawców lub dalszych podwykonawców, którego Wykonawca nie udowodnił w sposób określony w ust. 5 oraz jest zwolniony z zapłaty odsetek z tytułu zapłaty tej części wynagrodzenia Wykonawcy, którego zapłata została wstrzymana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</w:t>
        <w:br/>
        <w:t>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. 9, dotyczy wyłącznie należności powstałych po zaakceptowaniu przez Zamawiającego umowy o podwykonawstwo, której przedmiotem są roboty budowlane, lub po przedłożeniu Zamawiającemu poświadczonej za zgodność </w:t>
        <w:br/>
        <w:t>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a zapłata obejmuje wyłącznie należne wynagrodzenie, bez odsetek, należnych podwykonawcy lub dalszemu podwykonawcy. Podwykonawca może dochodzić odsetek od Wykonawcy na zasadach ogólnych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okonaniem bezpośredniej zapłaty Zamawiający jest obowiązany umożliwić Wykonawcy zgłoszenie w formie pisemnej uwag dotyczących zasadności bezpośredniej zapłaty wynagrodzenia podwykonawcy lub dalszemu podwykonawcy, o których mowa w ust. 7,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głoszenia uwag, o których mowa w ust. 10, w terminie wskazanym przez Zamawiającego, Zamawiający może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ć bezpośredniej zapłaty wynagrodzenia podwykonawcy lub dalszemu podwykonawcy, jeżeli podwykonawca lub dalszy podwykonawca wykaże zasadność takiej zapłaty, w terminie do 30 dni od dnia złożenia u Zamawiającego dokumentów potwierdzających zasadność zapłaty wynagrodzeni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okonania bezpośredniej zapłaty podwykonawcy lub dalszemu podwykonawcy, o których mowa w ust. 7,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wielokrotnego dokonywania bezpośredniej zapłaty podwykonawcy lub dalszemu podwykonawcy, o których mowa w ust. 7, lub konieczność dokonania bezpośrednich zapłat na sumę większą niż 5% wynagrodzenia umownego o którym mowa w § 6 ust. 1 może stanowić podstawę do odstąpienia od umowy w sprawie zamówienia publicznego przez Zamawiającego oraz obowiązek zapłaty przez Wykonawcę kary umownej za odstąpienie od umowy na podstawie § 10 ust. 1 pkt 1 niniejszej umowy.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anie ewentualnych kar umownych z przysługującego Wykonawcy wynagrodzeni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1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 wystawienia faktury VAT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y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Gmina Kornowac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4-285 Kornowac, ul. Raciborska 48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IP: 639-19-79-757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rząd Gminy Kornowac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4-285 Kornowac, ul. Raciborska 48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niósł przed zawarciem umowy zabezpieczenie należytego jej wykonania, </w:t>
        <w:br/>
        <w:t>w wysokości 10% kwoty brutto określonej w § 6 ust. 1 stanowiące kwotę: ….. zł (słownie: ………………………..). Zabezpieczenie wniesiono w pieniądz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umowy Wykonawca może dokonać zmiany formy zabezpieczenia na jedną lub kilka form, o których mowa w specyfikacji istotnych warunków zamówienia. Zmiana formy zabezpieczenia musi być dokonana z zachowaniem ciągłości zabezpieczenia i bez zmniejszenia jego wyso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zostanie zwrócone w następujący sposób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 % w ciągu 30 dni od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a część zabezpieczenia, tj. 30 % najpóźniej w 15 dniu po upływie okresu gwaran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terminu wykonania umowy Wykonawca, który wniósł zabezpieczenie należytego wykonania umowy w formie innej niż pieniądz zobowiązany jest do przedłużenia terminu jego 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ykonania lub nienależytego wykonania zamówienia, wniesione zabezpieczenie wraz z powstałymi odsetkami staje się własnością zamawiającego do wysokości odpowiadającej wielkości roszczeń z tytułu niewykonania lub nienależytego wykonania umowy i będzie wykorzystane do pokrycia tych roszczeń zgodnie z art. 147 ust. 2 ustawy Prawo zamówień publi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..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- miesięcznej gwarancji na wykonany przedmiot umowy, licząc od dnia odbioru końcowego potwierdzonego protokołem, o którym mowa w § 5 ust. 5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gwarancji Wykonawca zobowiązuje się do bezpłatnego usunięcia wad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onych w trakcie przeglądu gwarancyjnego w terminie podanym w protokole spisanym na tę okoliczność lub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14 dni licząc od daty pisemnego (listem lub faksem) powiadomienia przez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terminy przeglądów gwarancyjnych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trwania gwarancji – na każde pisemne wezwanie Zamawiającego przekazane Wykonawcy z 7-dniowym wyprzedzeniem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upływem ostatecznego terminu gwaran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glądów gwarancyjnych opisanych w ust. 2 spisane zostaną protokoł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ulega wydłużeniu o czas potrzebny na usunięcie wad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dochodzić uprawnień z tytułu rękojmi za wady, niezależnie od uprawnień wynikających z gwaran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nie usunie wad w terminie podanym w protokole spisanym na okoliczność dokonania przeglądu gwarancyjnego lub w terminie 14 dni licząc od daty pisemnego powiadomienia przez Zamawiającego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odpowiedzialności Wykonawcy z tytułu rękojmi za wady na podstawie umowy zostaje przedłużony na okres jaki udzielono gwarancję, licząc od dnia odbioru końcowego potwierdzonego protokołem o którym mowa w § 5 ust. 5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następujące kary umowne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stąpienia od umowy przez Zamawiającego z przyczyn leżących po stronie Wykonawcy -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umownego brutto, </w:t>
        <w:br/>
        <w:t>o którym mowa w § 6 ust. 1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włokę w wykonaniu umowy -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5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umownego brutto, o którym mowa w § 6 ust. 1 umowy za każdy dzień zwłoki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niespełnienia wymogu zatrudnienia na podstawie umowy o pracę osób, </w:t>
        <w:br/>
        <w:t xml:space="preserve">o którym mowa w § 3 ust. 1 umowy lub nieprzedłożenia dokumentów opisanych w § 3 ust. 3 umowy –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00 zł (słownie: dwa tysiące złot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każdy stwierdzony przypadek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włokę w usunięciu wad stwierdzonych przy odbiorach technicznych oraz końcowym, o których mowa w § 5 umowy -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5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umownego brutto, o którym mowa w § 6 ust. 1 umowy za każdy dzień zwłoki, liczonej od dnia następnego po upływie terminu wyznaczonego na usunięcie wad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włokę w usunięciu wad w okresie gwarancji i rękojmi -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,25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a umownego brutto, o którym mowa w § 6 ust. 1 umowy za każdy dzień zwłoki, liczonej od dnia wyznaczonego na usunięcie wad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nieterminowej zapłaty wynagrodzenia należnego podwykonawcom lub dalszym podwykonawcom -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1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umownego brutto, </w:t>
        <w:br/>
        <w:t>o którym mowa w § 6 ust. 1 umowy za każdy dzień opóźni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nieprzedłożenia Zamawiającemu do zaakceptowania projektu umowy </w:t>
        <w:br/>
        <w:t xml:space="preserve">o podwykonawstwo lub projektu jej zmiany, której przedmiotem są roboty budowlane -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5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umownego brutto, o którym mowa w § 6 ust. 1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nieprzedłożenia Zamawiającemu poświadczonej za zgodność z oryginałem kopii umowy o podwykonawstwo (dalsze podwykonawstwo) lub jej zmiany - </w:t>
        <w:br/>
        <w:t xml:space="preserve">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,5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a umownego brutto, o którym mowa w § 6 ust. </w:t>
        <w:br/>
        <w:t>1 umowy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karę umowną za odstąpienie od umowy przez Wykonawcę z przyczyn, za które ponosi odpowiedzialność Zamawiając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umownego brutto, o którym mowa w § 6 ust. 1 umowy, za wyjątkiem odstąpienia, o którym mowa w art. 145 ustawy Prawo zamówień publiczn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niewykonanie lub nienależyte wykonanie umowy przez Wykonawcę spowoduje, że Zamawiający poniesie szkodę w postaci nie uzyskania, uzyskania w mniejszej wysokości lub konieczność zwrotu dofinansowania, dotacji od podmiotów trzecich, Wykonawca </w:t>
        <w:br/>
        <w:t>w pełni pokryje Zamawiającemu powstałą z tego tytułu szkodę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astrzegają sobie prawo do dochodzenia odszkodowania uzupełniającego przewyższającego wysokość kar umownych na zasadach ogólnych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2" w:right="427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a postanowień umow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rzewidują możliwość dokonania zmian postanowień niniejszej umowy w niżej wymienionych  przypadkach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mające wpływ na termin wykonania umowy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suppressAutoHyphens w:val="false"/>
        <w:autoSpaceDE w:val="false"/>
        <w:spacing w:lineRule="auto" w:line="276"/>
        <w:ind w:left="1134" w:right="1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e jest przedłużenie terminu zakończenia umowy o czas opóźnienia, jeżeli opóźnienie to wynika z przyczyn leżących po stronie Zamawiającego i jeżeli takie opóźnienie jest lub będzie miało wpływ na termin wykonania przedmiotu umowy, w zakresie następujących obowiązków Zamawiającego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uppressAutoHyphens w:val="false"/>
        <w:autoSpaceDE w:val="false"/>
        <w:spacing w:lineRule="auto" w:line="276"/>
        <w:ind w:left="1418" w:right="1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placu budowy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suppressAutoHyphens w:val="false"/>
        <w:autoSpaceDE w:val="false"/>
        <w:spacing w:lineRule="auto" w:line="276"/>
        <w:ind w:left="1418" w:right="1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dokumentów budowy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suppressAutoHyphens w:val="false"/>
        <w:autoSpaceDE w:val="false"/>
        <w:spacing w:lineRule="auto" w:line="276"/>
        <w:ind w:left="1134" w:right="1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a jest zmiana terminu wykonania umowy ze względu na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76"/>
        <w:ind w:left="1418" w:right="1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rzymanie prac objętych umową przez właściwe organy z przyczyn niezależnych i niezawinionych od Wykonawcy co uniemożliwia terminowe zakończenie robót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76"/>
        <w:ind w:left="1418" w:right="1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niemożliwych do przewidzenia zdarzeń losowych, np. pożar, powódź, itp.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false"/>
        <w:autoSpaceDE w:val="false"/>
        <w:spacing w:lineRule="auto" w:line="276"/>
        <w:ind w:left="1418" w:right="1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odu działań osób trzecich uniemożliwiających wykonanie przedmiotu umowy, które to działania nie są konsekwencją winy którejkolwiek ze stron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inne zmiany do umowy mogące skutkować zmianą wynagrodzenia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left="284" w:hanging="10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  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-  zmiana stawki podatku VAT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uppressAutoHyphens w:val="false"/>
        <w:spacing w:lineRule="atLeast" w:line="240"/>
        <w:ind w:left="284" w:hanging="104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miany przepisów prawa  istotnych dla  postanowień  zawartej umowy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right="1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będzie miał prawa do żądania przedłużenia terminu wykonania umowy jeżeli przedłużenie terminu wynika z przyczyn leżących po stronie Wykonawcy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" w:right="-23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" w:right="-23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-2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stąpienie od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a przypadkami określonymi w Kodeksie cywilnym i w ustawie Prawo zamówień publicznych Zamawiającemu przysługuje prawo do odstąpienia od umowy również </w:t>
        <w:br/>
        <w:t>w przypadka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Wykonawca nie rozpoczął robót bez uzasadnionych przyczyn oraz nie kontynuuje ich pomimo wezwania Zamawiającego złożonego na piśmie pod rygorem bezskutecznośc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22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 Wykonawca przerwał realizację robót i przerwa ta trwa dłuż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dn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z zastrzeżeniem postanowień § 11 niniejszej umow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22" w:hanging="425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a, że Wykonawca wykonuje przedmiot umowy wadliwe lub w sposób sprzeczny z umow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-22" w:hanging="425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ym mowa w § 7 ust. 13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sytuacji, o których mowa w ust. 1 Zamawiającemu przysługuje prawo naliczenia kar umownych, o których mowa w § 10 ust. 1 pkt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 terminie 30 dni od zaistnienia przesłanki do odstąpienia w formie pisemnej pod rygorem nieważności takiego oświadczenia i musi zawierać uzasadnie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, Wykonawcę oraz Zamawiającego obciążają następujące obowiązki szczegółowe: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 zakresie obustronnie uzgodnionym na koszt tej strony, z której winy nastąpiło odstąpienie od umowy,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orządzi wykaz tych materiałów, konstrukcji lub urządzeń, które nie mogą być wykorzystane przez Wykonawcę do realizacji innych robót nie objętych niniejsza umową, jeżeli odstąpienie od umowy nastąpiło z przyczyn niezależnych od niego,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do dokonania przez Zamawiającego odbioru robót przerwanych oraz robót zabezpieczających,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zwłocznie, najpóźniej w terminie 14 dni, usunie z terenu budowy urządzenia, przedmioty, zaplecza przez niego dostarczone lub wniesione,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konaniu czynności określonych w pkt 1-5 Wykonawca wyda Zamawiającemu plac budowy,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right="1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zynności, o której mowa w pkt 6 sporządzony zostanie protokół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odstąpienia od umowy w szczególności jeżeli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wiązuje się z obowiązku zapłaty wynagrodzenia mimo dodatkowego wezwania przez Wykonawcę do zapłaty, jednakże dopiero po upływie jednego miesiąca od  terminu zapłaty ustalonego w niniejszej umowie,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razie odstąpienia od umowy z przyczyn, za które Wykonawca nie ponosi odpowiedzialności zobowiązany jest do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oraz zapłaty wynagrodzenia za roboty, które zostały wykonane do dnia odstąpienia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pod swój dozór terenu budowy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ierza wykonanie części zamówienia podwykonawcom zgodnie ze złożoną ofertą przetargową. Zamawiający żąda, aby przed przystąpieniem do wykonania zamówienia Wykonawca, o ile są już znane, podał nazwy albo imiona i nazwiska oraz dane kontaktowe podwykonawców i osób do kontaktu z nimi, zaangażowanych w roboty budowlane. Wykonawca zawiadamia Zamawiającego o wszelkich zmianach danych, </w:t>
        <w:br/>
        <w:t>o których mowa w zdaniu drugi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albo rezygnacji z podwykonawcy dotyczącego podmiotu, na którego zasoby Wykonawca powoływał się, na zasadach określonych w art. 22a ust. 1 ustawy Prawo zamówień publicznych, w celu wykazania spełniania warunków udziału w postępowaniu, Wykonawca zobowiązany jest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podwykonawca lub dalszy podwykonawca zamówienia na roboty budowlane zamierzający zawrzeć umowę o podwykonawstwo, której przedmiotem są roboty budowlane, składające się na przedmiot umowy jest obowiązany, w trakcie realizacji przedmiotu umowy, do przedłożenia Zamawiającemu projektu tej umowy. Podwykonawca lub dalszy podwykonawca jest obowiązany ponadto dołączyć zgodę Wykonawcy (pisemną) na zawarcie umowy o podwykonawstwo o treści zgodnej </w:t>
        <w:br/>
        <w:t>z projektem umowy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treści przepisu art. 36 ust. 2 pkt 11 lit. 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Prawo zamówień publicznych,  Zamawiający określa następujące wymogi odnośnie umów </w:t>
        <w:br/>
        <w:t xml:space="preserve">o podwykonawstwo, których przedmiotem są roboty budowlane składające się na przedmiot umowy, których niespełnienie skutkować będzie zgłoszeniem przez Zamawiającego zastrzeżeń bądź sprzeciwu do przedłożonego projektu umowy </w:t>
        <w:br/>
        <w:t>o podwykonawstwo bądź umowy o podwykonawstwo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powinna dokładnie precyzować jaki zakres stanowiący część przedmiotu umowy ma do wykonania podwykonawca lub dalszy podwykonawca. W wypadku projektu umowy należy również przedłożyć oświadczenie podwykonawcy lub dalszego podwykonawcy o zapoznaniu się z treścią niniejszej umowy oraz koniecznością realizacji przedmiotu umowy zgodnie z jej postanowieniam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wykonania robót, o których mowa w pkt 1 będzie odpowiadać terminom określonym w niniejszej umow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ormowania dotyczące rękojmi i gwarancji będą równoważne z wymaganymi przez Zamawiającego od  Wykonawc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 wynagrodzenia podwykonawcy (dalszego podwykonawcy) będzie nie dłuższy niż określony w art. 143b ust. 2 ustaw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ormowania dotyczące obowiązku ubezpieczenia podwykonawcy bądź dalszego podwykonawcy będą równoważne do zakresu, o którym mowa w § 2 ust. 3 pkt 5 umow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zostaną osoby uprawnione do składania oświadczeń woli w imieniu podwykonawcy lub dalszego podwykonawcy wobec Zamawiającego (inwestora)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 terminie 14 dni od dnia otrzymania od Wykonawcy projektu umowy </w:t>
        <w:br/>
        <w:t>o podwykonawstwo której przedmiotem są roboty budowlane, zgłasza w formie pisemnej zastrzeżenia w przypadku gdy projekt umowy nie spełnia wymogów określonych w ust. 4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głoszenie w formie pisemnej zastrzeżeń do przedłożonego projektu umowy </w:t>
        <w:br/>
        <w:t xml:space="preserve">o podwykonawstwo, której przedmiotem są roboty budowlane, w terminie określonym </w:t>
        <w:br/>
        <w:t xml:space="preserve">w ust. 5, uważa się za akceptację projektu umowy przez Zamawiającego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podwykonawca lub dalszy podwykonawca robót budowlanych przedkłada Zamawiającemu poświadczoną za zgodność z oryginałem kopię zawartej umowy </w:t>
        <w:br/>
        <w:t xml:space="preserve">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, w terminie 7 dni od dnia otrzymania poświadczonej za zgodność </w:t>
        <w:br/>
        <w:t xml:space="preserve">z oryginałem kopii zawartej umowy o podwykonawstwo, której przedmiotem są roboty budowlane, zgłasza w formie pisemnej sprzeciw, w przypadkach, gdy umowa nie spełnia wymogów, o których mowa w ust. 4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głoszenie w formie pisemnej sprzeciwu do przedłożonej umowy </w:t>
        <w:br/>
        <w:t>o podwykonawstwo, której przedmiotem są roboty budowlane, w terminie określonym w ust. 8, uważa się za akceptację umowy przez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zastrzeżeniem postanowień ust. 11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 obowiązkowi przedkładania Zamawiającemu kopie następujących umów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y o podwykonawstwo, których wartość jest mniejsza niż 0,5% wynagrodzenia umownego brutto, o którym mowa w § 6 ust. 1 umowy,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76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y, których przedmiotem są dostawy mediów na teren budowy, usług związanych z obsługą inwestycji, tj.: usługi geodezyjne, usługi nadzorów branżowych, usługi związane z prowadzeniem badań, sprawdzeń oraz prób, chyba, że ich wartość przekracza 50 000 zł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umowa, o której mowa w ust. 10 (tj. dotycząca dostaw lub usług), zawiera dłuższy termin zapłaty niż określony w art. 143b ust. 2 ustawy, Zamawiający informuje o tym Wykonawcę i wzywa go do doprowadzenia do zmiany tej umowy pod rygorem naliczenia kary umownej, o której mowa w § 10 ust. 1  umowy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a zawarte w ust. 3-12 stosuje się odpowiednio do zmian umowy </w:t>
        <w:br/>
        <w:t>o podwykonawstwo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wierzenia przez Wykonawcę realizacji części robót podwykonawcy lub dalszemu podwykonawcy, Wykonawca jest zobowiązany do dokonania we własnym zakresie zapłaty wynagrodzenia należnego podwykonawcy z zachowaniem terminów płatności określonych w umowie z podwykonawcą, pod rygorem skutków prawnych określonych w § 7 ust. 5-7 oraz § 10 ust. 1 pkt 7 lub 8 niniejszej umowy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prac przez podwykonawców (dalszych podwykonawców) nie zwalnia Wykonawcy z odpowiedzialności za wykonanie obowiązków wynikających z umowy </w:t>
        <w:br/>
        <w:t>i obowiązujących przepisów prawa. Wykonawca odpowiada za działania i zaniechania podwykonawców (dalszych podwykonawców) jak za własne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niniejszej umowy oraz przepisy art. 143a-143d ustawy Prawo zamówień publicznych nie naruszają praw i obowiązków zamawiającego, wykonawcy, podwykonawcy i dalszego podwykonawcy wynikających z przepisów art. 64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  <w:br/>
        <w:t>z dnia 23 kwietnia 1964 r. - Kodeks cywiln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wyznaczają swoich przedstawicieli na budowie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suppressAutoHyphens w:val="false"/>
        <w:autoSpaceDE w:val="false"/>
        <w:spacing w:lineRule="auto" w:line="276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a nadzoru inwestorskiego: …………………………………………….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autoSpaceDE w:val="false"/>
        <w:spacing w:lineRule="auto" w:line="276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a budowy: ……………………………………………………………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oże w każdym czasie zmienić swoich przedstawicieli, o których mowa </w:t>
        <w:br/>
        <w:t>w ust. 1 powiadamiając o tym drugą stronę. Zmiana ta nie stanowi zmiany umo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, wynikłe w związku z realizacją przedmiotu umowy, strony zobowiązują się rozwiązać, w drodze wspólnych negocjacji, a w przypadku niemożności ustalenia kompromisu będą rozstrzygane przez sąd powszechny właściwy dla siedziby Zamawi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, których nie reguluje niniejsza umowa, będą miały zastosowanie odpowiednie przepisy Prawa budowlanego, Prawa zamówień publicznych i Kodeksu cywilnego wraz z aktami wykonawczymi do tych ustaw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trzech jednobrzmiących egzemplarzach; jeden dla Wykonawcy i dwa dla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5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 – załącznik nr 1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IWZ, w tym dokumentacja projektowa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993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346" w:hanging="34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4" w:hanging="22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4" w:hanging="22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4" w:hanging="22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64" w:hanging="22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64" w:hanging="22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37" w:hanging="34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37" w:hanging="227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"/>
    <w:lvlOverride w:ilvl="0">
      <w:startOverride w:val="1"/>
    </w:lvlOverride>
  </w:num>
  <w:num w:numId="50">
    <w:abstractNumId w:val="45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cs="Times New Roman"/>
      <w:strike w:val="false"/>
      <w:dstrike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2z3">
    <w:name w:val="WW8Num42z3"/>
    <w:qFormat/>
    <w:rPr>
      <w:u w:val="non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5:00Z</dcterms:created>
  <dc:creator>Gilbert Kramarczyk</dc:creator>
  <dc:description/>
  <cp:keywords/>
  <dc:language>en-US</dc:language>
  <cp:lastModifiedBy>Sabina Żydek</cp:lastModifiedBy>
  <cp:lastPrinted>2018-07-02T13:33:00Z</cp:lastPrinted>
  <dcterms:modified xsi:type="dcterms:W3CDTF">2018-07-02T11:41:00Z</dcterms:modified>
  <cp:revision>6</cp:revision>
  <dc:subject/>
  <dc:title/>
</cp:coreProperties>
</file>