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rnowac,  dnia ......................... r.</w:t>
        <w:tab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z odbio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termometrów rtęciowych</w:t>
      </w:r>
      <w:r>
        <w:rPr>
          <w:b/>
          <w:bCs/>
          <w:sz w:val="32"/>
        </w:rPr>
        <w:t xml:space="preserve"> z punktu aptecznego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"/>
        <w:rPr>
          <w:b/>
          <w:b/>
          <w:bCs/>
          <w:sz w:val="32"/>
        </w:rPr>
      </w:pPr>
      <w:r>
        <w:rPr/>
        <w:t>Zbiórka odbyła się dnia ....................... r.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W odbiorze uczestniczyli:</w:t>
      </w:r>
    </w:p>
    <w:p>
      <w:pPr>
        <w:pStyle w:val="Normal"/>
        <w:ind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............................................................ - przedstawiciel odbiorcy odpadów</w:t>
      </w:r>
    </w:p>
    <w:p>
      <w:pPr>
        <w:pStyle w:val="Normal"/>
        <w:ind w:left="567" w:hanging="5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............................................................ - przedstawiciel Punktu aptecznego</w:t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pojemniku na termometry rtęciowe usytuowanym w Punkcie Aptecznym w Kornowacu przy ul. Raciborskiej 14 zebrano ............... kg (.................. sztuk).  </w:t>
      </w:r>
    </w:p>
    <w:p>
      <w:pPr>
        <w:pStyle w:val="Normal"/>
        <w:spacing w:lineRule="auto" w:line="360"/>
        <w:rPr/>
      </w:pPr>
      <w:r>
        <w:rPr/>
        <w:t xml:space="preserve">Przedstawiciel punktu aptecznego oświadcza, że cała ilość odpadów została zebrana od mieszkańców Gminy Kornowac. </w:t>
      </w:r>
    </w:p>
    <w:p>
      <w:pPr>
        <w:pStyle w:val="Normal"/>
        <w:spacing w:lineRule="auto" w:line="360"/>
        <w:rPr/>
      </w:pPr>
      <w:r>
        <w:rPr/>
        <w:t xml:space="preserve">Ważenia dokonano w obecności ww. osób, które wnoszą / nie wnoszą żadnych 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/>
        <w:t xml:space="preserve"> zastrzeżeń/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tym protokół zakończono i po odczytaniu podpis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360" w:after="0"/>
        <w:rPr/>
      </w:pPr>
      <w:r>
        <w:rPr/>
        <w:t>1. ............................................................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2. .............................................................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2"/>
      <w:footerReference w:type="default" r:id="rId3"/>
      <w:endnotePr>
        <w:numFmt w:val="chicago"/>
      </w:end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skreślić niewłaści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2 do SIWZ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5:00Z</dcterms:created>
  <dc:creator>os426</dc:creator>
  <dc:description/>
  <cp:keywords/>
  <dc:language>en-US</dc:language>
  <cp:lastModifiedBy>Marian Rogoś</cp:lastModifiedBy>
  <cp:lastPrinted>2009-05-15T11:18:00Z</cp:lastPrinted>
  <dcterms:modified xsi:type="dcterms:W3CDTF">2017-11-15T10:58:00Z</dcterms:modified>
  <cp:revision>6</cp:revision>
  <dc:subject/>
  <dc:title>Racibórz,  dnia</dc:title>
</cp:coreProperties>
</file>