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spacing w:before="280" w:after="0"/>
        <w:jc w:val="both"/>
        <w:rPr>
          <w:b/>
          <w:b/>
          <w:sz w:val="32"/>
        </w:rPr>
      </w:pPr>
      <w:r>
        <w:rPr>
          <w:b/>
          <w:sz w:val="32"/>
        </w:rPr>
        <w:t>POPRAWA EFEKTYWNOŚCI ENERGETYCZNEJ BUDYNKÓW GIMNAZJUM PUBLICZNEGO WRAZ Z SALĄ GIMNASTYCZNĄ W KORNOWACU – WYMIANA STOLARKI DRZWIOWEJ I OKIEN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TextBody"/>
        <w:spacing w:before="120" w:after="0"/>
        <w:ind w:left="709" w:hanging="0"/>
        <w:jc w:val="both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ab/>
        <w:t>GMINA KORNOWAC</w:t>
      </w:r>
    </w:p>
    <w:p>
      <w:pPr>
        <w:pStyle w:val="TextBody"/>
        <w:spacing w:before="120" w:after="0"/>
        <w:ind w:left="70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4-285 Kornowac ul. Raciborska 48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50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>cena brutto słownie: ………………………………………………………………………..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. Zobowiązujemy się do wykonania przedmiotu zamówienia w terminie do 18 sierpnia 2017 r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3.  Na wykonane roboty budowlane udzielamy </w:t>
      </w:r>
      <w:r>
        <w:rPr>
          <w:b/>
        </w:rPr>
        <w:t xml:space="preserve">.......... </w:t>
      </w:r>
      <w:r>
        <w:rPr/>
        <w:t>miesięcy gwaranc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/>
      </w:pPr>
      <w:r>
        <w:rPr>
          <w:bCs/>
        </w:rPr>
        <w:t xml:space="preserve">   </w:t>
      </w:r>
      <w:r>
        <w:rPr>
          <w:bCs/>
        </w:rPr>
        <w:t>słownie: ………………………..……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Wymagany minimalny okres gwarancji wynosi 24 m - cy, maksymalny okres gwarancji wynosi  60 m - cy)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 Oświadczam/my, że kosztorys ofertowy wykonałem przyjmując poniższe dane wyjściowe do kosztorysowania: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>- stawki robocizny kosztorysowej</w:t>
        <w:tab/>
        <w:t xml:space="preserve">           Rg </w:t>
        <w:tab/>
        <w:t>= ..................................................... zł / r-g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 xml:space="preserve">- wskaźnik narzutów kosztów pośrednich ( ogólnych) </w:t>
        <w:tab/>
        <w:t xml:space="preserve">Kp </w:t>
        <w:tab/>
        <w:t>= ................................................ % od R+S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iCs/>
          <w:sz w:val="20"/>
          <w:szCs w:val="20"/>
        </w:rPr>
        <w:t>- wskaźnik narzutów zysków</w:t>
        <w:tab/>
        <w:t xml:space="preserve">         Zysk </w:t>
        <w:tab/>
        <w:t>= ...........................  % liczony od R+S+Kp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5. Akceptujemy  formę  i  terminy  płatności  określone  w  § 7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6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ami*/przy udziale Podwykonawców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ind w:left="54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zakres powierzonych robót, nazwa Podwykonawcy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 xml:space="preserve">      </w:t>
      </w:r>
      <w:r>
        <w:rPr/>
        <w:t xml:space="preserve">7. Deklarujemy  wniesienie  zabezpieczenia   należytego  wykonania  umowy w wysokości </w:t>
      </w:r>
      <w:r>
        <w:rPr>
          <w:bCs/>
        </w:rPr>
        <w:t xml:space="preserve">  </w:t>
      </w:r>
    </w:p>
    <w:p>
      <w:pPr>
        <w:pStyle w:val="Normal"/>
        <w:suppressAutoHyphens w:val="true"/>
        <w:rPr/>
      </w:pPr>
      <w:r>
        <w:rPr>
          <w:bCs/>
        </w:rPr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  <w:color w:val="000000"/>
        </w:rPr>
        <w:t xml:space="preserve"> </w:t>
      </w:r>
      <w:r>
        <w:rPr>
          <w:b/>
        </w:rPr>
        <w:t>%</w:t>
      </w:r>
      <w:r>
        <w:rPr/>
        <w:t xml:space="preserve">   ceny ofertowej w formie:      </w:t>
      </w:r>
    </w:p>
    <w:p>
      <w:pPr>
        <w:pStyle w:val="Normal"/>
        <w:suppressAutoHyphens w:val="true"/>
        <w:rPr/>
      </w:pPr>
      <w:r>
        <w:rPr/>
        <w:t xml:space="preserve"> 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forma zabezpieczenia musi być zgodna z zapisami § 18 SIWZ)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8. Oświadczamy,    że   sposób    reprezentacji   spółki/konsorcjum*   dla   potrzeb   niniejszego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Oświadczamy,  iż – za wyjątkiem informacji i dokumentów zawartych w ofercie  na   stronach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od ...... do ........ –  niniejsza  oferta  oraz  wszelkie  załączniki do niej są jawne i nie zawieraj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informacji  stanowiących  tajemnicę   przedsiębiorstwa w rozumieniu przepisów o zwalczani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ieuczciwej konkuren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360" w:hanging="180"/>
        <w:rPr/>
      </w:pPr>
      <w:r>
        <w:rPr>
          <w:sz w:val="24"/>
          <w:szCs w:val="24"/>
        </w:rPr>
        <w:t>10. Zgodnie z art. 29 ust. 3a ustawy Pzp zobowiązujemy się, że wszystkie wskazane w  § 4  wzoru umowy czynności wykonane będą przez osoby  zatrudnione przez wykonawcę i podwykonawców na podstawie umowy o pracę w rozumieniu przepisów ustawy z dnia 26 czerwca 1974 r. – Kodeks pracy ( Dz. U. z 2016 r. z poz. 1666 z późn. zm).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obowiązujemy się złożyć wykaz osób oddelegowanych do realizacji zamówienia wraz z oświadczeniami o tym, że są one zatrudnione na podstawie umowy o pracę </w:t>
      </w:r>
      <w:r>
        <w:rPr/>
        <w:t xml:space="preserve">na każde wezwanie  Zamawiającego </w:t>
      </w:r>
      <w:r>
        <w:rPr>
          <w:color w:val="000000"/>
        </w:rPr>
        <w:t>w terminie 3 dni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180" w:hanging="0"/>
        <w:rPr/>
      </w:pPr>
      <w:r>
        <w:rPr/>
        <w:t xml:space="preserve">11. Wymagane wadium w wysokości  </w:t>
      </w:r>
      <w:r>
        <w:rPr>
          <w:b/>
        </w:rPr>
        <w:t>3 900,00 zł</w:t>
      </w:r>
      <w:r>
        <w:rPr/>
        <w:t xml:space="preserve"> zostało złożone w formi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 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forma wadium  musi być zgodna z zapisami § 11 SIWZ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12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3. Osoba proponowana jako kierownik budow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nr upr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>14. Oświadczamy, że jesteśmy związani niniejszą ofertą przez czas wskazany  w Specyfikacji Istotnych Warunków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5.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6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7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8. Jesteśmy świadomi, że gdyby z naszej winy nie doszło do zawarcia  umowy  wniesione     przez    nas wadium ulega przepadkowi na rzecz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Informuję, że wybór niniejszej oferty </w:t>
      </w:r>
      <w:r>
        <w:rPr>
          <w:b/>
        </w:rPr>
        <w:t>będzie / nie będzie</w:t>
      </w:r>
      <w:r>
        <w:rPr/>
        <w:t xml:space="preserve"> * prowadzić do powstania u Zamawiającego obowiązku podatkow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zwa (rodzaj) towaru  lub usługi, których dostawa lub świadczenie będzie prowadzić do jego powstania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ch wartość bez towaru kwoty podatku: …………………………………………………….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)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20. Rodzaj przedsiębiorstwa jakim jest Wykonawca ( zaznaczyć właściwą opcję):</w:t>
      </w:r>
    </w:p>
    <w:p>
      <w:pPr>
        <w:pStyle w:val="Normal"/>
        <w:rPr/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73999682"/>
      <w:bookmarkStart w:id="1" w:name="__Fieldmark__0_4273999682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73999682"/>
      <w:bookmarkStart w:id="3" w:name="__Fieldmark__1_4273999682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73999682"/>
      <w:bookmarkStart w:id="5" w:name="__Fieldmark__2_4273999682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1. Niniejszą ofertę składamy na ........... kolejno ponumerowanych stronach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22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świadczenie zał. 2</w:t>
      </w:r>
    </w:p>
    <w:p>
      <w:pPr>
        <w:pStyle w:val="Normal"/>
        <w:numPr>
          <w:ilvl w:val="0"/>
          <w:numId w:val="3"/>
        </w:numPr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rPr/>
      </w:pPr>
      <w:r>
        <w:rPr/>
        <w:t>Dowód wniesienia wadium</w:t>
      </w:r>
    </w:p>
    <w:p>
      <w:pPr>
        <w:pStyle w:val="Normal"/>
        <w:numPr>
          <w:ilvl w:val="0"/>
          <w:numId w:val="3"/>
        </w:numPr>
        <w:rPr/>
      </w:pPr>
      <w:r>
        <w:rPr/>
        <w:t>Pełnomocnictwo (jeśli dotyczy)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9:00Z</dcterms:created>
  <dc:creator>Referat Zamowien Publicnych</dc:creator>
  <dc:description/>
  <cp:keywords/>
  <dc:language>en-US</dc:language>
  <cp:lastModifiedBy>Marian Rogoś</cp:lastModifiedBy>
  <cp:lastPrinted>2016-12-22T10:30:00Z</cp:lastPrinted>
  <dcterms:modified xsi:type="dcterms:W3CDTF">2017-06-02T08:52:00Z</dcterms:modified>
  <cp:revision>70</cp:revision>
  <dc:subject/>
  <dc:title>Wzór nr 1</dc:title>
</cp:coreProperties>
</file>