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tawy  z  dnia 16 lutego 2007 r. o ochronie konkurencji  i  konsumentów (Dz. U. z 2015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184, 1618 i 1634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POPRAWA EFEKTYWNOŚCI ENERGETYCZNEJ BUDYNKÓW GIMNAZJUM PUBLICZNEGO WRAZ Z SALĄ GIMNASTYCZNĄ W KORNOWACU – WYMIANA STOLARKI DRZWIOWEJ I OKIENNEJ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złożone jednocześnie z ofertą nie będzie brane pod uwagę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6:00Z</dcterms:created>
  <dc:creator>zp118</dc:creator>
  <dc:description/>
  <cp:keywords/>
  <dc:language>en-US</dc:language>
  <cp:lastModifiedBy>Marian Rogoś</cp:lastModifiedBy>
  <cp:lastPrinted>2016-09-23T12:17:00Z</cp:lastPrinted>
  <dcterms:modified xsi:type="dcterms:W3CDTF">2017-05-12T06:49:00Z</dcterms:modified>
  <cp:revision>30</cp:revision>
  <dc:subject/>
  <dc:title>O  ś  w  i  a  d  c  z  e  n  i  e</dc:title>
</cp:coreProperties>
</file>