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ind w:left="720" w:hanging="1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. </w:t>
      </w:r>
      <w:r>
        <w:rPr>
          <w:color w:val="000000"/>
          <w:lang w:eastAsia="zh-CN"/>
        </w:rPr>
        <w:t>(t.j. odbiór i zagospodarowanie odpadów komunalnych z nieruchomości zamieszkałych),  o wartości co najmniej 30 000 zł brutto miesięcznie, a okres świadczenia usługi był nie krótszy niż 12 miesięcy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suppressAutoHyphens w:val="true"/>
        <w:ind w:left="720" w:hanging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8"/>
        <w:gridCol w:w="1532"/>
        <w:gridCol w:w="1960"/>
        <w:gridCol w:w="23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ykazującego posiadane doświadcze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ówienia/ zakres składający się na przedmiot zrealizowanego zamówien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podać informacje na podstawie których Zamawiający będzie mógł jednoznacznie stwierdzić spełnienie przez Wykonawcą warunku udziału w postępowaniu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konania zamówi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godnie z zawartą umow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/odbior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o oferty należy dołączyć dokumenty potwierdzające, że wykazane usługi zostały wykonane lub są wykonywane należycie (referencje / poświadczen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56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2:00Z</dcterms:created>
  <dc:creator>UMR</dc:creator>
  <dc:description/>
  <cp:keywords/>
  <dc:language>en-US</dc:language>
  <cp:lastModifiedBy>Marian Rogoś</cp:lastModifiedBy>
  <cp:lastPrinted>2015-10-21T09:32:00Z</cp:lastPrinted>
  <dcterms:modified xsi:type="dcterms:W3CDTF">2016-11-23T12:31:00Z</dcterms:modified>
  <cp:revision>5</cp:revision>
  <dc:subject/>
  <dc:title>(pieczątka firmowa wykonawcy)</dc:title>
</cp:coreProperties>
</file>