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6 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MIESIĘ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liczenie za miesiąc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>
          <w:b/>
        </w:rPr>
        <w:t>Świadczenie usług odbioru i zagospodarowania odpadów komunalnych, powstających na terenie nieruchomości zamieszkałych, na których powstają odpady komunalne na terenie Gminy Kornowac w sposób zapewniający osiągnięcie odpowiednich poziomów recyklingu, przygotowania do ponownego użycia i odzysku innymi metodami oraz ograniczenie masy odpadów ulegających biodegradacji przekazywanych do składowania, zgodnie z zapisami ustawy z dnia 13 września 1996 r. o utrzymaniu czystości i porządku w gminach (t.j. Dz. U. z 2013 r. poz. 1399 z późn. zm.),</w:t>
      </w:r>
      <w:r>
        <w:rPr/>
        <w:t xml:space="preserve"> </w:t>
      </w:r>
      <w:r>
        <w:rPr>
          <w:b/>
        </w:rPr>
        <w:t xml:space="preserve">zapisami Planu Gospodarki Odpadami dla Województwa Śląskiego 2014, przyjętego uchwałą Sejmiku Województwa Śląskiego Uchwałą </w:t>
      </w:r>
      <w:r>
        <w:rPr>
          <w:rStyle w:val="St1"/>
          <w:rFonts w:cs="Arial" w:ascii="Arial" w:hAnsi="Arial"/>
          <w:b/>
          <w:color w:val="222222"/>
        </w:rPr>
        <w:t xml:space="preserve">Nr </w:t>
      </w:r>
      <w:r>
        <w:rPr>
          <w:rStyle w:val="St1"/>
          <w:b/>
          <w:color w:val="222222"/>
        </w:rPr>
        <w:t>IV/25/1/2012 z dnia 24 sierpnia 2012 roku</w:t>
      </w:r>
      <w:r>
        <w:rPr>
          <w:rStyle w:val="St1"/>
          <w:rFonts w:cs="Arial" w:ascii="Arial" w:hAnsi="Arial"/>
          <w:b/>
          <w:color w:val="222222"/>
        </w:rPr>
        <w:t xml:space="preserve"> </w:t>
      </w:r>
      <w:r>
        <w:rPr>
          <w:b/>
        </w:rPr>
        <w:t xml:space="preserve"> oraz przepisami Regulaminu utrzymania czystości i porządku na terenie Gminy Kornowac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1"/>
        <w:gridCol w:w="861"/>
        <w:gridCol w:w="2236"/>
        <w:gridCol w:w="1658"/>
        <w:gridCol w:w="914"/>
        <w:gridCol w:w="20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ebranych/zebranych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Tab.1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709"/>
        <w:gridCol w:w="708"/>
        <w:gridCol w:w="993"/>
        <w:gridCol w:w="630"/>
        <w:gridCol w:w="567"/>
        <w:gridCol w:w="708"/>
        <w:gridCol w:w="851"/>
        <w:gridCol w:w="787"/>
      </w:tblGrid>
      <w:tr>
        <w:trPr>
          <w:trHeight w:val="6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odbioru odpadów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odebranych pojemników [l]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odebranych worków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rązow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żół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biesk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zar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Tab.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>
          <w:b/>
        </w:rPr>
        <w:t xml:space="preserve">Dystrybucje worków do selektywnej zbiórki odpadów komunalnych w zabudowie jednorodzinnej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0"/>
        <w:gridCol w:w="47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Kolor wor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Liczba wydanych work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ązow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ał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ół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ielo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>Tab. 3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>
          <w:b/>
        </w:rPr>
        <w:t>Dystrybucje worków do selektywnej zbiórki odpadów komunalnych w zabudowie wielorodzinnej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0"/>
        <w:gridCol w:w="47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Kolor wor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Liczba wydanych work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ązow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ał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żół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ielo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>Tab. 4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>
          <w:b/>
        </w:rPr>
        <w:t>Prowadzenie punktów selektywnej zbiórki odpadów komunalnych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26"/>
        <w:gridCol w:w="1026"/>
        <w:gridCol w:w="1036"/>
        <w:gridCol w:w="2177"/>
        <w:gridCol w:w="1847"/>
        <w:gridCol w:w="198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zyjętego odpad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d przyjętego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ętych odpadó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padów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zekazanych do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dzysku/unieszkodliwien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iejsce odzysku lub unieszkodliwienia odpadów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>Tab.5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Imię nazwisko, nr tel)</w:t>
        <w:tab/>
        <w:tab/>
        <w:tab/>
        <w:tab/>
        <w:tab/>
        <w:tab/>
        <w:t>(podpis upoważnionej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3:00Z</dcterms:created>
  <dc:creator>Wojciech Wojtaszek</dc:creator>
  <dc:description/>
  <cp:keywords/>
  <dc:language>en-US</dc:language>
  <cp:lastModifiedBy>Marian Rogoś</cp:lastModifiedBy>
  <cp:lastPrinted>2014-03-17T13:58:00Z</cp:lastPrinted>
  <dcterms:modified xsi:type="dcterms:W3CDTF">2015-10-16T12:08:00Z</dcterms:modified>
  <cp:revision>6</cp:revision>
  <dc:subject/>
  <dc:title>Załącznik nr   do umowy z dnia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