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łącznik nr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UMOWA NR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warta w dniu …………………….……… w Kornowacu w wyniku udzielenia zamówienia publicznego w trybie przetargu nieograniczonego, pomięd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ą Kornowa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 siedzibą Urzędu Gminy w Kornowacu ul. Raciborska 4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 639-19-79-757, REGON 276258411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prezentowaną przez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ójta Gminy Kornowac  - Pana  Grzegorza Niestroj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.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wanym(-ą) dalej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ą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reprezentownym (-ą) przez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1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dmiot umowy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leca, a Wykonawca przyjmuje do realizacji w formule zaprojektuj i wybuduj zadanie inwestycyjne pn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projektowanie i wykonanie robót budowlanych polegających na montażu kompletnych instalacji solarnych w ramach projektu: „Gmina Naturalnie Słoneczna – montaż instalacji solarnych w budynkach mieszkalnych na terenie gminy Kornowac”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legające na zaprojektowaniu i wykonaniu kompletnych instalacji solar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452 budynkach mieszkalnych, znajdujących się na terenie gminy Kornowac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inien zrealizować zadanie inwestycyjne zgodnie z wymaganiami określonymi przez Zamawiającego i zasadami wiedzy technicznej, na warunkach określonych w ofercie z dnia ….……………, stanowiącej załącznik nr 1 do niniejszej umowy oraz Programie funkcjonalno-użytkowym na zaprojektowanie i wykonanie instalacji solarnych, który stanowi załącznik nr 3 do niniejszej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Zadanie inwestycyjne jest współfinansowane ze środków Unii Europejskiej – Europejskiego Funduszu Rozwoju Regionalnego w ramach Regionalnego Programu Operacyjnego Województwa Śląskiego na lata 2007 – 2013, Priorytet V, Działanie 5.3 Czyste i odnawialne źródła energii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Gmina Naturalnie Słoneczna – montaż instalacji solarnych w budynkach mieszkalnych na terenie gminy Kornowac”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izacja realizacji zadania została określona w załączniku nr 1 (Lista lokalizacji inwestycji) do programu funkcjonalno – użytkow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ealizację przedmiotu umowy składają się: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ojektowanie instalacji solarnej z kolektorami płaskimi w 452 prywatnych budynkach mieszkalnych znajdujących się na terenie gminy Kornowac, objętych projektem: </w:t>
      </w:r>
      <w:r>
        <w:rPr>
          <w:rFonts w:cs="Times New Roman" w:ascii="Times New Roman" w:hAnsi="Times New Roman"/>
          <w:b/>
          <w:color w:val="000000"/>
        </w:rPr>
        <w:t>„Gmina Naturalnie Słoneczna – montaż instalacji solarnych w budynkach mieszkalnych na terenie gminy Kornowac”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dostarczenie urządzeń i materiałów budowlanych na teren prowadzenia robót budowlanych, niezbędnych do wykonania instalacji solarnych w ww. budynkach;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wykonanie w 452 budynkach odbiorców indywidualnych kompletnych instalacji solarnych z kolektorami płaskimi, obejmujących współpracujący automatycznie system kolektorów słonecznych </w:t>
      </w:r>
      <w:r>
        <w:rPr>
          <w:rFonts w:cs="Times New Roman" w:ascii="Times New Roman" w:hAnsi="Times New Roman"/>
        </w:rPr>
        <w:t>płaskich</w:t>
      </w:r>
      <w:r>
        <w:rPr>
          <w:rFonts w:cs="Times New Roman" w:ascii="Times New Roman" w:hAnsi="Times New Roman"/>
          <w:color w:val="000000"/>
        </w:rPr>
        <w:t>, podgrzewacze wody z armaturą kontrolno-pomiarową oraz pełną automatyką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e otworów oraz naprawa i odtworzenie uszkodzonych wypraw (elementów wykończeniowych) podczas wykonywania robót budowlanych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płukania i prób całej instalacji solarnej oraz napełnienie instalacji czynnikiem solarnym (mieszanka glikolu z wodą)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ączenie do wykonanych instalacji solarnych (zasobnika c.w.u.) istniejących źródeł ciepła w celu zbilansowania ciepła niezbędnego do przygotowania c.w.u.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grzałki elektrycznej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gramowanie i uruchomienie układu automatyki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rozruchu każdej z wykonanych instalacji solarnych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opracowanie instrukcji obsługi instalacji solarnych dla każdej wykonanej instalacji solarnej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użytkownikom instalacji solarnych wszelkich niezbędnych informacji o zasadach obsługi systemu solarnego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dokumentacji powykonawczej.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o przedmiot umowy został określony w programie funkcjonalno-użytkowy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 2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rmin wykonania przedmiotu umowy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ozpoczęcia wykonywania przedmiotu umowy następuje z dniem zawarcia umowy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akończenia wykonywania przedmiotu umow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 sierpnia 2015 r.</w:t>
      </w:r>
    </w:p>
    <w:p>
      <w:pPr>
        <w:pStyle w:val="Akapitzlist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ędące przedmiotem umowy będą realizowane zgodnie z harmonogramem rzeczowo – finansowym  realizacji robót w ujęciu miesięcznym, stanowiącym załącznik nr  2 do umowy.</w:t>
      </w:r>
    </w:p>
    <w:p>
      <w:pPr>
        <w:pStyle w:val="Akapitzlist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akończenie robót uważa się podpisanie bezusterkowego protokołu końcowego odbioru robót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bowiązki Zamawiającego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obowiązków Zamawiającego należy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tokolar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kazanie Wykonawcy terenu robót w uzgodnieniu z właścicielami budynków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ewnienie na swój koszt nadzoru inwestorskiego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ebranie wykonanego w sposób należyty przedmiotu umowy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owa zapłata za wykonane i odebrane prace projektowe i roboty budowlane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ółdziałanie </w:t>
      </w:r>
      <w:r>
        <w:rPr>
          <w:rFonts w:cs="Times New Roman" w:ascii="Times New Roman" w:hAnsi="Times New Roman"/>
        </w:rPr>
        <w:t>z Wykonawcą w uzgadnianiu z właścicielami budynków miejsc montażu instalacji kolektorów słone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20" w:after="12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Wykonawcy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wykonania i wydania przedmiotu umowy w stanie kompletnym wg danych określonych w dokumentach otrzymanych od Zamawiającego oraz z punktu widzenia celu, któremu służy przedmiot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obowiązków Wykonawcy należy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390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dokumentacji projektowej zgodnie ze złożoną ofertą i wymaganiami określonymi w umowie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jęcie terenu robót od Zamawiającego przy zapewnieniu korzystania z mediów niezbędnych do realizacji robót budowlanych, dostępnych w budynkach właścicieli nieruchomości zabudowanych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ezpieczenie terenu robót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90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ennika budowy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90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robót budowlanych zgodnie ze złożoną ofertą i wymaganiami określonymi przez Zamawiającego w programie funkcjonalno-użytkowym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90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robót budowlanych z materiałów i urządzeń odpowiadających wymaganiom określonym w programie funkcjonalno-użytkowym oraz w art. 10 ustawy z dnia 7 lipca 1994r. Prawo budowlane (tekst jednolity Dz. U. z 2006r., Nr 156, poz. 1118 z późniejszymi zmianami) i ustawy z dnia 16 kwietnia 2004r. o wyrobach budowlanych (Dz. U. z 2004r. Nr 92, poz. 881 z późniejszymi zmianami), okazania, na każde żądanie Zamawiającego lub Inspektora nadzoru inwestorskiego, dokumentów, z których wynika wprowadzenie do obrotu wyrobów budowlanych dla każdego używanego na budowie wyrobu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tylizacja odpadów, materiałów budowlanych pochodzących z wykonania robót, łącznie z ponoszeniem kosztów utylizacji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ewnienie na własny koszt transportu odpadów do miejsc ich wykorzystania lub jako wytwarzający odpady – do przestrzegania przepisów prawnych wynikających z następujących ustaw: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y z dnia 27.04.2001r. Prawo ochrony środowiska (Dz. U. Nr 62, poz. 627 z późniejszymi zmianami); 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y z dnia 27.04.2001r. o odpadach (Dz. U. Nr 62, poz. 628 z późniejszymi zmianami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ane przepisy prawne Wykonawca zobowiązuje się stosować </w:t>
        <w:br/>
        <w:t>z uwzględnieniem ewentualnych zmian stanu prawnego w tym zakresi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 stan i przestrzeganie przepisów bhp, ochronę ppoż. i dozór mienia na terenie robót, jak i za wszelkie szkody powstałe w trakcie trwania robót na terenie przejętym od Zamawiającego lub mających związek z prowadzonymi robotami, w tym również na sąsiednich nieruchomościach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owe wykonanie i przekazanie do odbioru i eksploatacji przedmiotu umowy oraz złożenie oświadczenia, że roboty ukończone przez niego są całkowicie zgodne z umową i odpowiadają potrzebom, dla których są przewidziane według umowy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zenie pełnej odpowiedzialności za bezpieczeństwo wszelkich działań prowadzonych na terenie robót i poza nim, a związanych z wykonaniem przedmiotu umowy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oszenie pełnej odpowiedzialności za szkody oraz następstwa nieszczęśliwych wypadków pracowników i osób trzecich, powstałe w związku z prowadzonymi robotami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trzymanie porządku na terenie robót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trzymywanie terenu robó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leżytym stanie i porząd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w stanie wolnym od przeszkód komunikacyjnych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dokumentacji powykonawczej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unięcie wszelkich braków, niedoróbek i wad stwierdzonych przez nadzór inwestorski </w:t>
        <w:br/>
        <w:t xml:space="preserve">w trakcie trwania robót w terminie nie dłuższym niż termin technicznie uzasadniony </w:t>
        <w:br/>
        <w:t>i konieczny do ich usunięcia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je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ci za wszelkie szkody będące następstwem niewykonania lub nienależytego wykonania przedmiotu umowy, które to szkody Wykonawca zobowiązuje się pokryć w pełnej wysokości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właścicielami budynków, w których zostaną wykonane instalacje solarne oraz poinformowanie użytkownika o zasadach obsługi systemu solarnego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włoczne informowanie Zamawiającego (inspektora nadzoru inwestorskiego)</w:t>
        <w:br/>
        <w:t xml:space="preserve">o problemach technicznych lub okolicznościach, które mogą wpłynąć na jakość robót lub termin zakończenia robót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zasad bezpieczeństwa, BHP, ppoż.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e gwarancji jakości na wykonane roboty budowlane oraz na dostarczone </w:t>
        <w:br/>
        <w:t>i zamontowane kolektory słoneczne - zgodnie ze zobowiązaniem Wykonawcy wynikającym z oferty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hanging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łe serwisowanie urządzeń stanowiących elementy instalacji solarnych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hanging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przeglądach gwarancyjnych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hanging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anie przeglądów serwisowych.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zapewnić wykonanie i kierowanie robotami budowlanymi objętymi umową, przez osoby posiadające stosowne kwalifikacje zawodow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budowy/robót, zobowiązany jest do prowadzenia dziennika budowy na potrzeby dokumentowania robót budowlanych (dziennik budowy nie jest w tym przypadku wymagany na podstawie przepisów ustawy Prawo budowlane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budowy/robót działać będzie w granicach umocowania określonego w ustawie Prawo budowlane w zakresie wymaganym przepisami wynikającymi z tej usta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 posiadania ubezpieczenia OC prowadzonej działalności gospodarczej w zakresie objętym niniejszą umową, na okres nie krótszy niż od daty zawarcia niniejszej umowy do daty odbioru końcowego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winno obejmować pełen zakres od odpowiedzialności cywilnej deliktowej z tytułu prowadzonej działalności oraz wobec powierzonego mienia osób trzecich (ruchomości, nieruchomości) od zniszczenia wszelkiej własności spowodowanego działaniem, zaniechaniem lub niedopatrzeniem na sumę ubezpieczenia nie niższą niż 2000000 zł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ażde żądanie Zamawiającego, Wykonawca jest obowiązany okazać aktualną opłaconą polisę ubezpieczeniową, potwierdzająca zawarcie umowy ubezpieczenia, o którym mowa w ust. 7 i 8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kumentacja projektowa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a projektowa winna być opracowana w ilości 2 egzemplarzy w wersji papierowej i jeden w wersji elektronicznej na CD, odrębnie dla każdego z 452 budynków, w stanie kompletnym z punktu widzenia celu, któremu ma służyć.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opracowania każdej dokumentacji projektowej na wykonanie instalacji solarnej </w:t>
        <w:br/>
        <w:t>z montażem kolektorów słonecznych na dachu powinien zawierać, co najmniej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letny schemat ideowy instalacji solarnej z zaznaczonym miejscem do wpięcia istniejącej lub wykonywanej przez właściciela budynku instalacji c.w.u., oraz projektowanym podłączeniem do zasobnika c.w.u. - innego źródła ciepła oraz grzałki elektrycznej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276" w:hanging="99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opisową do schematu ideowego określającą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ientację dachu (azymut) i kąt pochylenia dachu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rodzaju dachu i jego konstrukcj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okrycia dachow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ientację kolektorów słonecznych (azymut) i kąt pochylenia kolektorów względem poziom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menty instalacji solarnej występującej w schemacie ideowym, ze szczególnym uwzględnieniem węzła solarnego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276" w:hanging="99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urządzeń instalacji solarnych ze specyfikacją techniczną urządzeń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pozostałych elementów projektowanej instalacji solarnej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montażu kolektorów słonecznych na elewacji budynku, zakres opracowania dokumentacji projektowej powinien zawierać, co najmniej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567" w:leader="none"/>
        </w:tabs>
        <w:autoSpaceDE w:val="false"/>
        <w:spacing w:lineRule="auto" w:line="276" w:before="0" w:after="24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letny schemat ideowy instalacji solarnej z zaznaczonym miejscem do wpięcia istniejącej lub wykonywanej przez właściciela budynku instalacji c.w.u., oraz projektowanym podłączeniem do zasobnika c.w.u. - innego źródła ciepła oraz grzałki elektryczn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76" w:before="0" w:after="240"/>
        <w:ind w:left="1276" w:hanging="99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opisową do schematu ideowego określającą: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851" w:leader="none"/>
        </w:tabs>
        <w:autoSpaceDE w:val="false"/>
        <w:spacing w:lineRule="auto" w:line="276" w:before="0" w:after="24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ientację elewacji (azymut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4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konstrukcyjny ściany elew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4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ientacje kolektorów słonecznych (azymut) i kąt pochylenia kolektorów względem poziomu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menty instalacji solarnej występującej w schemacie ideowym, ze szczególnym uwzględnieniem węzła solarneg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76" w:before="0" w:after="0"/>
        <w:ind w:left="600" w:hanging="31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urządzeń instalacji solarnych ze specyfikacją techniczną urządzeń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76" w:before="0" w:after="0"/>
        <w:ind w:left="522" w:hanging="23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pozostałych elementów projektowanej instalacji solarnej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montażu kolektorów słonecznych na balkonach, tarasach budynku, zakres opracowania projektowego, powinien zawierać, co najmniej: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letny schemat ideowy instalacji solarnej z zaznaczonym miejscem do wpięcia istniejącej lub wykonywanej przez właściciela budynku instalacji c.w.u., oraz projektowanym podłączeniem do zasobnika c.w.u. - innego źródła ciepła oraz grzałki elektrycznej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276" w:hanging="99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opisową do schematu ideowego określającą: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ientację balkonu, tarasu (azymut)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konstrukcyjny balkonu, tarasu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ientacje kolektorów słonecznych (azymut) i kąt pochylenia kolektorów względem poziomu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menty instalacji solarnej występującej w schemacie ideowym, ze szczególnym uwzględnieniem węzła solarnego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600" w:hanging="31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urządzeń instalacji solarnych ze specyfikacją techniczną urządzeń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22" w:hanging="23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pozostałych elementów projektowanej instalacji solarnej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sadowienia kolektorów na fundamentach (kolektory wolnostojące) zakres opracowania projektowego, powinien zawierać, co najmniej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600" w:leader="none"/>
        </w:tabs>
        <w:autoSpaceDE w:val="false"/>
        <w:spacing w:lineRule="auto" w:line="276" w:before="0" w:after="0"/>
        <w:ind w:left="522" w:hanging="23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tny schemat ideowy instalacji solarnej z zaznaczonym miejscem do wpięcia istniejącej lub wykonywanej przez właściciela budynku instalacji c.w.u., oraz projektowanym podłączeniem do zasobnika c.w.u. - innego źródła ciepła oraz grzałki elektrycznej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276" w:hanging="99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opisową do schematu ideowego określającą: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ientację fundamentu (azymut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konstrukcyjny fundamentu kolektor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ientacje kolektorów słonecznych (azymut) i kąt pochylenia kolektorów względem poziomu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menty instalacji solarnej występującej w schemacie ideowym, ze szczególnym uwzględnieniem węzła solarnego oraz prowadzenia instalacji solarnej w gruncie (zabezpieczenie termiczne wraz z dodatkowym zabezpieczeniem przed uszkodzeniami mechanicznymi, wodą i gryzoniami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600" w:hanging="31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urządzeń instalacji solarnych ze specyfikacją techniczną urządze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22" w:hanging="23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pozostałych elementów projektowanej instalacji solarnej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chniczne do opracowania dokumentacji projektowej instalacji solarnych, dotyczące budynków i ich wyposażenia, Wykonawca pozyskuje z własnych pomiarów i z aktualnego zastanego stanu faktycznego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a wersją papierową Wykonawca opracuje dokumentację projektową również </w:t>
        <w:br/>
        <w:t xml:space="preserve">w następujących zapisach elektronicznych na nośniku stanowiącym płyty DVD wraz </w:t>
        <w:br/>
        <w:t xml:space="preserve">z opisem zawartości każdej płyty: </w:t>
      </w:r>
    </w:p>
    <w:p>
      <w:pPr>
        <w:pStyle w:val="Normal"/>
        <w:widowControl w:val="false"/>
        <w:numPr>
          <w:ilvl w:val="2"/>
          <w:numId w:val="52"/>
        </w:numPr>
        <w:tabs>
          <w:tab w:val="clear" w:pos="708"/>
          <w:tab w:val="left" w:pos="480" w:leader="none"/>
        </w:tabs>
        <w:autoSpaceDE w:val="false"/>
        <w:spacing w:lineRule="auto" w:line="276" w:before="0" w:after="0"/>
        <w:ind w:left="601" w:hanging="31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aci plików edytowalnych w formatach: DWG, DXF, DGN;</w:t>
      </w:r>
    </w:p>
    <w:p>
      <w:pPr>
        <w:pStyle w:val="Normal"/>
        <w:widowControl w:val="false"/>
        <w:numPr>
          <w:ilvl w:val="2"/>
          <w:numId w:val="52"/>
        </w:numPr>
        <w:tabs>
          <w:tab w:val="clear" w:pos="708"/>
          <w:tab w:val="left" w:pos="480" w:leader="none"/>
        </w:tabs>
        <w:autoSpaceDE w:val="false"/>
        <w:spacing w:lineRule="auto" w:line="276" w:before="0" w:after="0"/>
        <w:ind w:left="601" w:hanging="31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aci plików w formacie PDF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ekazaniem dokumentacji projektowej Zamawiającemu, dokumentacja winna zostać uzgodniona z właścicielem/właścicielami budynku lub osobą uprawnioną do jego/ich reprezentowania oraz z inspektorem nadzoru inwestorskiego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przyjmują, że z chwilą zapłaty wynagrodzenia, o którym mowa w § 10 ust. 2 pkt 1 niniejszej umowy na Zamawiającego przechodzi własność egzemplarzy dokumentacji projektowej (utworu) we wszystkich formach i nośnikach wskazanych w ust. 1 i 5 niniejszego paragrafu oraz autorskie prawa majątkowe do dokumentacji projektowej (utworu) w całości i bez odrębnego wynagrodzeni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ście autorskich praw majątkowych oznacza prawo Zamawiającego do rozporządzania, używania i wykorzystania dokumentacji projektowej we własnym zakresie w nieokreślonym terminie, na terenie kraju, na następujących polach eksploatacji: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walanie i zwielokrotnianie egzemplarzy utworu we wszystkich formach i nośnika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enie utworu we wszystkich formach i nośnikach do pamięci komputer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, w tym wystawianie i udostępnianie w każdej formie i nośniku: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czanie oryginału albo kopii utworu w celu informacyjnym lub promocyjnym lub ze względu na inne potrzeby Zamawiającego,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element zmiany wniosku o dofinansowanie wykonania zadania inwestycyj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dokumentacji projektowej właścicielom budynków objętych wykonaniem instalacji solarn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iesienie przez Zamawiającego autorskich praw majątkowych na właścicieli budynków objętych wykonaniem instalacji solarnych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e odrębne wynagrodzenie za korzystanie z utworu na każdym odrębnym polu eksploatacji spośród wymienionych w ust. 10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poważnia Zamawiającego do udzielenia zezwoleń na wykonywanie praw autorskich do twórczych przeróbek utworu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yłączną odpowiedzialność za wszelkie roszczenia osób trzecich z tytułu naruszenia przez niego cudzych praw autorskich w związku z realizacją przedmiotu niniejszej umow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poważnia Zamawiającego do wykonywania jego autorskich praw osobistych w zakresie nadzoru autorskiego, w tym przez innych zaangażowanych projektantów posiadających odpowiednie uprawnienia zawod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kazywanie i odbiory dokumentacji projektowej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e projektowe dotyczące wykonania instalacji solarnych w poszczególnych budynkach podlegają odbiorom przez Zamawiającego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dokonania odbiorów Wykonawca przekazuje do siedziby Zamawiającego, wykonane sukcesywnie dokumentacje projektowe, które zostały uzgodnione z właścicielem/właścicielami budynków lub osobą uprawnioną do jego/ich reprezentowania oraz z inspektorem nadzoru inwestorskiego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przekazać Zamawiającemu wszystkie dokumentacje projektowe wraz z niezbędnymi uzgodnieniami -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 maja 2015 r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kt dokonania czynności odbioru dokumentacji projektowej potwierdza każdorazowo dla poszczególnych budynków, w których zostaną wykonane instalacje solarne - podpisanie przez Zamawiającego protokołu odbioru dokumentacji projektowej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prowadzenia odbioru dokumentacji projektowej po stronie Zamawiającego mają wyznaczone przez Zamawiającego osoby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zygotowanego przez Wykonawcę protokołu odbioru dokumentacji projektowej wykonawca załącza pisemne oświadczenie, że prace wykonane są zgodnie z obowiązującymi przepisami oraz normami i że zostały wydane Zamawiającemu w stanie kompletnym z punktu widzenia umowy i celu, któremu mają służyć (realizacja robót budowlanych)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powinien zostać podpisany w ciągu 14 dni od dnia doręczenia dokumentacji projektowej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odmowy przyjęcia dokumentacji projektowej, zwrot dokumentacji powinien Wykonawcy nastąpić w terminie 14 dni z pisemnym podaniem przyczyn nie przyjęcia dokumentacji projektowej przez Zamawiającego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stwierdzającą wykonanie przedmiotu umowy w zakresie zakończenia prac projektowych, przyjmuje się dzień, w którym techniczno-prawne czynności odbioru zostały zakończone w odniesieniu do ostatniej dostarczonej dokumentacji projektowej, a wykonana dokumentacja została wydana Zamawiającemu przez Wykonawcę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jest zobowiązany do sprawdzenia jakości przekazywanej dokumentacji, jednakże winien powiadomić Wykonawcę o wszelkich zauważonych brakach i wadach dokumentacji projektowej w terminie 14 dni od daty ich ujawnienia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do powołania w każdym czasie obowiązywania umowy zespołu sprawdzającego, który oceni jakość przekazanej przez Wykonawcę dokumentacji projektowej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rzystanie Zamawiającego z uprawnień wynikających z postanowień ust. 11, nie zwalnia Wykonawcy od odpowiedzialności za nienależyte wykonanie umowy.</w:t>
      </w:r>
    </w:p>
    <w:p>
      <w:pPr>
        <w:pStyle w:val="Normal"/>
        <w:widowControl w:val="false"/>
        <w:autoSpaceDE w:val="false"/>
        <w:spacing w:lineRule="auto" w:line="276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kazanie terenu budowy (prowadzenia robót budowlanych)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uje przekazania Wykonawcy terenu budowy protokolarnie przy udziale właściciela/właścicieli nieruchomości budynków, w których wykonywane będą instalacje solarne, oraz inspektora nadzoru inwestorskiego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unkiem do przekazania terenu budowy jest wcześniejszy odbiór dokumentacji projektowej przez Zamawiającego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kazanie terenu budowy następuje częściami, w terminie do 14 dni od daty odbioru dokumentacji projektowej przez Zamawiającego tj. daty spisania protokołu odbioru dokumentacji projektowej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któraś z części terenu budowy nie zostanie przekazana Wykonawcy z winy Zmawiającego, to Wykonawca ma prawo domagać się od Zamawiającego przedłużenia terminu wykonania robót budowlanych - maksymalnie o ilość dni wynikających z opóźnienia przekazania terenu budowy.</w:t>
      </w:r>
    </w:p>
    <w:p>
      <w:pPr>
        <w:pStyle w:val="Normal"/>
        <w:widowControl w:val="false"/>
        <w:autoSpaceDE w:val="false"/>
        <w:spacing w:lineRule="auto" w:line="276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boty budowlane i kontrola jakości robót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ystąpi do wykonywania robót budowlanych w poszczególnych budynkach po: 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ze dokumentacji projektowej przez Zamawiającego, dotyczącej wykonania instalacji solarnej w tych budynkach;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u spotkań informacyjnych z właścicielami budynków, w których będą wykonane instalacje solarne;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u przez Zamawiającego terenu prowadzenia robót budowlanych (budowy)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robót budowlanych polega na: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tażu zasobników c.w.u.,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u płaskich kolektorów solarnych na konstrukcji przeznaczonej do wyznaczonego miejsca zamontowania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u instalacji rurowych między kolektorami, a zasobnikami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tażu czujników temperatury w kolektorach i zbiornikach,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tażu instalacji do pomp solarnych,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u grzałki elektrycznej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u izolacji termicznych instalacji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ym zabezpieczeniu instalacji rurowych przebiegających w gruncie, w przypadku kolektorów posadowionych na fundamentach,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ukaniu i przeprowadzeniu prób szczelności całej instalacji solarnej,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łączeniu do wykonanych instalacji solarnych (zasobnika wody) istniejących źródeł ciepła w celu zbilansowania ciepła niezbędnego do przygotowania c.w.u.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pełnieniu instalacji czynnikiem solarnym,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rogramowaniu i uruchomieniu układu automatyki,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eniu i zatynkowaniu otworów oraz części tynków naruszonych na skutek prowadzenia przewodów instalacji solarnej,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tworzeniu uszkodzonych wypraw, w tym pochodzących z materiałów ceramicznych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konania robót budowlanych Wykonawca dostarcza kompletne urządzenia, materiały oraz odczynniki niezbędne zrealizowania zamówienia szczegółowo opisane w programie funkcjonalno- użytkowym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wyroby (urządzenia , materiały, odczynniki), które zostaną użyte do wykonania robót budowlanych winny posiadać niezbędne dokumenty dopuszczające je do obrotu zgodnie z art. 10 ustawy z dnia 7 lipca 1994r. Prawo budowlane (tekst jednolity Dz. U. z 2006r. Nr 156 poz. 1118 z późniejszymi zmianami) oraz przepisami ustawy z dnia 16 kwietnia 2004 r. o wyrobach budowlanych (Dz. U. z 2004r. Nr 92 poz. 881 z późniejszymi zmianami) oraz rozporządzeń wykonawczych do ww. ustawy.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niezbędne elementy robót budowlanych powinny być wykonane w standardzie </w:t>
        <w:br/>
        <w:t>i zgodnie z obowiązującymi normami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elementy instalacji solarnych podlegające montażowi winny spełniać dodatkowe wymagania szczegółowo opisane w programie funkcjonalno-użytkowym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wykonywane przez Wykonawcę podlegają kontroli jakości przez inspektora nadzoru inwestorskiego oraz bezpośrednio przez Zamawiającego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unormowanych wymagań w dokumentach umownych roboty wykonywane przez Wykonawcę winny spełniać wymagania wynikające ze sztuki budowlanej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miotowej umowie przyjmuje się, że przez termin sztuka budowlana należy rozumieć wykonanie inwestycji zgodnie z wszelkimi normami prawnymi i technicznymi mającymi zastosowanie w budownictwie przy dochowaniu należytej staranności oraz wg najlepszej, profesjonalnej wiedzy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materiały budowlane podlegają bieżącym badaniom na terenie budowy. Wykonawca zapewni na swój koszt niezbędne urządzenia, instrumenty potrzebne do wykonania próbek i zbadania jakości, użytych materiałów oraz dostarczy wymagane próbki materiałów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a do pobrania próbek i przeprowadzenia badań wskazuje inspektor nadzoru </w:t>
        <w:br/>
        <w:t>inwestorskiego w porozumieniu z Zamawiającym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na każdym etapie prowadzenia robót do przeprowadzenia na swój koszt dodatkowych prób i badań, które mają na celu potwierdzenie jakości wykonywanych lub wykonanych robót, w tym montowanych lub zamontowanych urządzeń (np. kolektorów słonecznych) – zlecając przeprowadzenie prób i badań wybranym jednostkom badawczym lub specjalistycznym laboratoriom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ww. badania wykażą, że jakość urządzeń, materiałów nie jest zgodna </w:t>
        <w:br/>
        <w:t>z ofertą Wykonawcy i wymaganiami postawionymi przez Zamawiającego w dokumentach umownych, to Wykonawca jest wówczas zobowiązany do zrefundowania Zamawiającemu wydatków poniesionych na te próby i badania, oraz do ponownego wykonania robót w sposób zgodny z wymaganiami Zamawiającego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prób i badań nie wpływa na bieg i zmianę terminów wykonania przedmiotu umowy określonych w umowie.</w:t>
      </w:r>
    </w:p>
    <w:p>
      <w:pPr>
        <w:pStyle w:val="Normal"/>
        <w:tabs>
          <w:tab w:val="clear" w:pos="708"/>
          <w:tab w:val="left" w:pos="2255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5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9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biory robót budowlanych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zgodnie postanawiają, że będą stosowane następujące rodzaje odbiorów robót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ory częściowe indywidualne – odbiory wykonanych instalacji solarnych w poszczególnych budynkach, poprzedzone rozruchami instalacji, stanowiące podstawę do wystawiania faktur częściowych za wykonanie części przedmiotu umowy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ór końcowy zadania inwestycyj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ory częściowe robót będą dokonywane przez inspektora nadzoru inwestorskiego oraz upoważnionego przedstawiciela bądź przedstawicieli Zamawiającego. Wykonawca winien zgłaszać gotowość do odbiorów, o których mowa powyżej, wpisem do dziennika budowy z odpowiednim wyprzedzeniem umożliwiającym podjęcie działań przez inspektora nadzoru inwestorskiego i przedstawiciela lub przedstawicieli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otokoły częściowego odbioru robót, sporządzane będą przez kierownika robót, po przeprowadzonych rozruchach instalacji solar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tokół częściowego odbioru wymag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ia przez inspektora nadzoru inwestorskiego i upoważnionego przedstawiciela bądź przedstawicieli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ie Zamawiającemu zadania inwestycyjnego następuje w protokole odbioru końcowego zadania inwestycyj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końcowy zadania inwestycyjnego stanowi jednocześnie odbiór wykonania przedmiotu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końcowego zadania inwestycyjnego dokonuje komisja odbiorowa powołana przez Zamawiającego, której podstawowy człon tworz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ony przedstawiciel Wykonawcy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budowy/robót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ony przedstawiciel lub przedstawiciele Zamawiającego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nadzoru inwestorskiego.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a piśmie zgłosi Zamawiającemu gotowość do odbioru końcowego, odpowiednio wcześniej przed planowanym terminem odbior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zgłoszenia przez Wykonawcę gotowości do odbioru końcowego, będzie faktyczne wykonanie wszystkich robót budowlanych, potwierdzone w dzienniku budowy wpisem dokonanym przez Kierownika budowy/robót, potwierdzonym przez Inspektora nadzoru inwestorski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raz ze zgłoszeniem do odbioru końcowego Wykonawca przekaże Zamawiającemu kompletne dokumenty sprawdzone i zatwierdzone przez Inspektora nadzoru inwestorskieg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nnik budowy (wypełniany na bieżąco przez uczestników procesu inwestycyjnego)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ację powykonawczą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e dokumenty, protokoły i zaświadczenia z przeprowadzonych prób i sprawdzeń, instrukcje użytkowania, dokumenty gwarancyjne i inne dokumenty wymagane stosownymi przepisam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kierownika robót o zgodności wykonania robót z dokumentacją projektową, obowiązującymi przepisami i normam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ę techniczno-ruchową dostarczonych urządzeń wraz z opracowaną instrukcją ich obsług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(certyfikaty, deklaracje zgodności itd.) potwierdzające, że wbudowane wyroby budowlane są zgodne z art. 10 ustawy Prawo budowlane i ustawą o wyrobach budowlanych oraz rozporządzeń wykonawczych wydanych na podstawie ww. ustawy (opisane i ostemplowane przez Kierownika robót)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ostałe dokumenty potwierdzające należyte wykonanie przedmiotu umowy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znaczy i rozpocznie czynności odbioru końcowego w terminie do 7 dni roboczych od daty zawiadomienia go o osiągnięciu gotowości Wykonawcy do odbioru końcowego i przedłożenia dokumentów, o których mowa w ust. 10 niniejszego paragraf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d dokonaniem odbioru końcowego robót budowlanych może zlecić wykonanie audytu zewnętrznego realizacji przedmiotowego zadania inwestycyjnego, który będzie zawierał co najmniej: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zakładanych wskaźników produkt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dzenie możliwości osiągnięcia prognozowanych efektów ekologicznych </w:t>
        <w:br/>
        <w:t>z wykonanych instalacji solarnych.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ynikami audytu Zamawiający zapozna Wykonawcę niezwłocznie po jego otrzymaniu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wyniki audytu będą wskazywały na realizację zadania niezgodnie</w:t>
        <w:br/>
        <w:t>z warunkami niniejszej umowy, to Wykonawca jest zobowiązany na własny koszt do usunięcia przyczyn i skutków tego stanu rzeczy, które mają wpływ na rzeczowe i jakościowe wykonanie przedmiotu umowy, zgodnie z wymaganiami Zamawiającego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any jest do dokonania lub odmowy dokonania odbioru końcowego,</w:t>
        <w:br/>
        <w:t>w terminie 14 dni od dnia rozpoczęcia tego odbioru. Odmowa dokonania odbioru końcowego musi być pisemnie uzasadniona przez Zamawiającego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wykonania przez Wykonawcę przedmiotu umowy, uznaje się datę spisania protokołu odbioru końcowego zadania inwestycyjnego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wierdzenia w trakcie odbioru wad, Zamawiający może odmówić odbioru do czasu ich usunięcia, a Wykonawca usunie je na własny koszt w terminie wyznaczonym przez Zamawiającego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nie usunięcia przez Wykonawcę w ustalonym terminie, wad stwierdzonych przy odbiorze końcowym, w okresie gwarancji jakości / rękojmi, przy przeglądach gwarancyjnych, Zamawiający jest upoważniony do powierzenia ich usunięcia osobom trzecim na koszt i ryzyko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nagrodzenie i zapłata wynagrodzenia</w:t>
      </w:r>
    </w:p>
    <w:p>
      <w:pPr>
        <w:pStyle w:val="Akapitzlist"/>
        <w:numPr>
          <w:ilvl w:val="0"/>
          <w:numId w:val="8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a wykonanie przedmiotu umowy, Wykonawca otrzyma wynagrodzenie ryczałtowe w wysokości brutto: ………..… zł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słownie: ………………. złotych)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 obejmuje obowiązujący podatek VAT, w kwocie: ................................zł., w tym: </w:t>
      </w:r>
    </w:p>
    <w:p>
      <w:pPr>
        <w:pStyle w:val="Akapitzlist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race projektowe (stawka 23%):</w:t>
        <w:tab/>
        <w:t>…………………. zł,</w:t>
      </w:r>
    </w:p>
    <w:p>
      <w:pPr>
        <w:pStyle w:val="Akapitzlist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roboty budowlane (stawka 8%): </w:t>
        <w:tab/>
        <w:t>…………………. zł.</w:t>
      </w:r>
    </w:p>
    <w:p>
      <w:pPr>
        <w:pStyle w:val="Akapitzlist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roboty budowlane (stawka 23%): </w:t>
        <w:tab/>
        <w:t>…………………. zł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ofertą Wykonawcy na wynagrodzenie brutto składają się:</w:t>
      </w:r>
    </w:p>
    <w:p>
      <w:pPr>
        <w:pStyle w:val="Akapitzlist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brutto za wykonanie dokumentacji projektowej w kwocie ……………………. zł, w tym:</w:t>
      </w:r>
    </w:p>
    <w:p>
      <w:pPr>
        <w:pStyle w:val="Akapitzlist"/>
        <w:numPr>
          <w:ilvl w:val="0"/>
          <w:numId w:val="8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brutto za wykonanie dokumentacji projektowej instalacji solarnych, która będzie realizowana w ramach typu instalacji solarnych, przewidzianych w zestawie 1 z lokalizacją kolektorów słonecznych na budynkach - w kwocie: ……………………zł, i które zostało ustalone na podstawie ceny jednostkowej za wykonanie 1 kompletnej dokumentacji projektowej w tym zestawie - wynoszącej: ……………….. zł,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</w:rPr>
        <w:t>wynagrodzenie brutto za wykonanie dokumentacji projektowej instalacji solarnych, która będzie realizowana w ramach typu instalacji solarnych, przewidzianych w zestawie 1 z lokalizacją kolektorów słonecznych poza budynkami - w kwocie: ……………zł, i które zostało ustalone na podstawie ceny jednostkowej za wykonanie 1 kompletnej dokumentacji projektowej w tym zestawie - wynoszącej: ……………….. zł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brutto za wykonanie dokumentacji projektowej instalacji solarnych, która będzie realizowana w ramach typu instalacji solarnych, przewidzianych w zestawie 2 z lokalizacją kolektorów słonecznych na budynkach - w kwocie: ……………… zł, i które zostało ustalone na podstawie ceny jednostkowej za wykonanie 1 kompletnej dokumentacji projektowej w tym zestawie - wynoszącej: ………………… zł, 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brutto za wykonanie dokumentacji projektowej instalacji solarnych, która będzie realizowana w ramach typu instalacji solarnych, przewidzianych w zestawie 2 z lokalizacją kolektorów słonecznych poza budynkami - w kwocie: …………… zł, i które zostało ustalone na podstawie ceny jednostkowej za wykonanie 1 kompletnej dokumentacji projektowej w tym zestawie - wynoszącej: ………………… zł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brutto za wykonanie dokumentacji projektowej instalacji solarnych, która będzie realizowana w ramach typu instalacji solarnych, przewidzianych w zestawie 3  z lokalizacją kolektorów słonecznych na budynkach - w kwocie: …………………… zł, i które zostało ustalone na podstawie ceny jednostkowej za wykonanie 1 kompletnej dokumentacji projektowej w tym zestawie </w:t>
        <w:br/>
        <w:t>-wynoszącej: …………………. zł,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brutto za wykonanie dokumentacji projektowej instalacji solarnych, która będzie realizowana w ramach typu instalacji solarnych przewidzianych w zestawie  3  z lokalizacją kolektorów słonecznych poza budynkami - w kwocie: …………………… zł, i które zostało ustalone na podstawie ceny jednostkowej za wykonanie 1 kompletnej dokumentacji projektowej w tym zestawie </w:t>
        <w:br/>
        <w:t>-wynoszącej: …………………. zł,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brutto za wykonanie robót budowlanych (wszystkich kompletnych instalacji solarnych) w kwocie: ……………………….. zł, w tym:</w:t>
      </w:r>
    </w:p>
    <w:p>
      <w:pPr>
        <w:pStyle w:val="Normal"/>
        <w:widowControl w:val="false"/>
        <w:numPr>
          <w:ilvl w:val="0"/>
          <w:numId w:val="90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brutto za wykonanie robót budowlanych, obejmujących instalacje solarne w ramach typu instalacji solarnych, przewidzianych w zestawie 1 z montażem kolektorów słonecznych na budynkach - w kwocie: …………………… zł, które zostało ustalone na podstawie ceny jednostkowej za wykonanie robót budowlanych, polegających na budowie 1 kompletnej instalacji w tym zestawie - wynoszącej: ……………….. zł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brutto za wykonanie robót budowlanych, obejmujących instalacje solarne w ramach typu instalacji solarnych, przewidzianych w zestawie 1 z montażem kolektorów słonecznych poza budynkami - w kwocie: …………………… zł, które zostało ustalone na podstawie ceny jednostkowej za wykonanie robót budowlanych, polegających na budowie 1 kompletnej instalacji w tym zestawie - wynoszącej: ……………….. zł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brutto za wykonanie robót budowlanych, obejmujących instalacje solarne w ramach typu instalacji solarnych, przewidzianych w zestawie 2 z montażem kolektorów słonecznych na budynkach - w kwocie: …………………… zł, które zostało ustalone na podstawie ceny jednostkowej za wykonanie robót budowlanych, polegających na budowie 1 kompletnej instalacji w tym zestawie - wynoszącej: ……………….. zł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brutto za wykonanie robót budowlanych, obejmujących instalacje solarne w ramach typu instalacji solarnych, przewidzianych w zestawie 2, z montażem kolektorów słonecznych poza budynkami - w kwocie: …………………… zł, które zostało ustalone na podstawie ceny jednostkowej za wykonanie robót budowlanych, polegających na budowie 1 kompletnej instalacji w tym zestawie - wynoszącej: ……………….. zł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brutto za wykonanie robót budowlanych, obejmujących instalacje solarne w ramach typu instalacji solarnych, przewidzianych w zestawie 3 z montażem kolektorów słonecznych na budynkach - w kwocie: …………………… zł, które zostało ustalone na podstawie ceny jednostkowej za wykonanie robót budowlanych, polegających na budowie 1 kompletnej instalacji w tym zestawie - wynoszącej: ……………….. zł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brutto za wykonanie robót budowlanych, obejmujących instalacje solarne w ramach typu instalacji solarnych, przewidzianych w zestawie 3 z montażem kolektorów słonecznych poza budynkami budynkach - w kwocie: …………………… zł, które zostało ustalone na podstawie ceny jednostkowej za wykonanie robót budowlanych, polegających na budowie 1 kompletnej instalacji w tym zestawie - wynoszącej: ……………….. zł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ryczałtowe, o którym mowa w ust. 1 obejmuje wszystkie koszty związane </w:t>
        <w:br/>
        <w:t>z realizacją przedmiotu umowy, w tym ryzyko Wykonawcy z tytułu oszacowania wszelkich kosztów z tym związanych, a także oddziaływania innych czynników mających lub mogących mieć wpływ na koszt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doszacowanie, pominięcie oraz brak rozpoznania zakresu przedmiotu umowy nie mogą być podstawą do żądania zmiany wynagrodzenia ryczałtowego, określonego w ust. 1 niniejszego paragraf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oświadcza, że jest płatnikiem podatku VAT, uprawnionym do wystawienia faktury VAT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e pomiędzy Stronami za wykonane roboty następować będzie sukcesywnie zgodnie z harmonogramem rzeczowo – finansowym (załącznik nr 2 do umowy) za wykonane i odebrane prace projektowe oraz za wykonane i odebrane roboty budowlane na podstawie faktur VAT wystawionych przez Wykonawcę, po uprzednim potwierdzeniu wykonania przedmiotu odbioru odpowiednio w protokole odbioru dokumentacji projektowej lub w protokole odbioru częściowego robót budowlanych podpisanych każdorazowo przez Zamawiającego i Wykonawc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boty budowlane zróżnicowane stawką podatku VAT zostaną wyodrębnione przez Wykonawcę w pozycjach faktury i opisane w sposób nie budzący żadnych wątpliwości, co do obowiązującej stawki podatku VA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ę do wystawienia faktury VAT stanowi załączony do faktury oryginał protokołu odbioru, o którym mowa w ust.6 niniejszego paragrafu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ury VAT wystawione niezgodnie z postanowieniami umowy będą zapłacone po wystawieniu przez Wykonawcę faktur koryguj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będzie płatne przelewem na wskazany przez Wykonawcę rachunek bankowy nr …………………………………………………………, w terminie 30 dni od daty otrzymania przez Zamawiającego prawidłowo wystawionej faktury VAT wraz z zatwierdzonym protokołem odbioru i oświadczeniem ustanowionych podwykonawców o uregulowaniu wobec nich zobowiązań wynikających  z umowy o podwykonawstw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niem zapłaty jest dzień obciążenia rachunku bankowego Zamaw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, gdy Zamawiający nie będzie posiadał środków na rachunku bankowym </w:t>
        <w:br/>
        <w:t xml:space="preserve">z powodu opóźnienia przekazania zaliczki przez Urząd Marszałkowski </w:t>
        <w:br/>
        <w:t>w Katowicach, to wówczas zapłata faktury VAT nastąpi w terminie niezwłocznym od daty otrzymania ww. zaliczki, a Wykonawcy z tego tytułu nie będą przysługiwały zarówno odsetki jak i jakiekolwiek odszkodow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powierzenia przez Wykonawcę części prac, robót podwykonawcom, każda płatność winna zostać poprzedzo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m ustanowionych podwykonawców </w:t>
        <w:br/>
        <w:t>o uregulowaniu wobec nich przez Wykonawcę zo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wiązań wynikających z umowy </w:t>
        <w:br/>
        <w:t>o podwykonawstw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enie, o którym mowa w ust. 14, Wykonawca jest zobowiąz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y załączyć każdorazowo do wystawianej faktury VA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nie może zbywać ani prze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sić na rzecz osób trzecich praw i wierzyteln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powstałych w związku z realizacją niniejszej umowy bez zgody Zamawiającego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11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twierdzają, że przed zawarciem umowy Wykonawca wniósł zabezpieczenie należytego wykonania umowy w wysokości 6%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ofertowego (ceny ofertowej brutto), o którym mowa w § 10 ust. 1, tj. ........................................ zł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łownie złotych: 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należytego wykonania umowy zostało wniesione w formie ………………………………… 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należytego wykonania umowy zostanie zwrócone Wykonawcy w następujących terminach:</w:t>
      </w:r>
    </w:p>
    <w:p>
      <w:pPr>
        <w:pStyle w:val="Normal"/>
        <w:widowControl w:val="false"/>
        <w:numPr>
          <w:ilvl w:val="1"/>
          <w:numId w:val="9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0% wysokości zabezpieczenia – w ciągu 30 dni od dnia podpisania protokołu odbioru końcowego zadania inwestycyjnego i uznania przez Zamawiającego zadania za należycie wykonane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% wysokości zabezpieczenia – najpóźniej w 15 dniu od upływu okresu rękojmi  za wady lub gwarancji wykonanego zadania inwestycyjnego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strzyma się ze zwrotem części zabezpieczenia należytego wykonania umowy, o którym mowa w ust. 3 pkt 1), w przypadku, kiedy Wykonawca nie usunie w terminie wad, stwierdzonych w trakcie odbioru końcowego. Okres gwarancji ulega wydłużeniu o czas potrzebny na usunięcie wad.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12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y umowne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tułu niewykonania lub nienależytego wykonania umowy Wykonawca zapłaci Zamawiającemu kary umowne: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zakończeniu prac projektowych – w wys. 1% wynagrodzenia brutto, określonego w § 10 ust. 2 pkt 1) niniejszej umowy, za każdy dzień opóźnienia w stosunku do terminu zakończenia prac projektowych określonego w § 6 ust. 3 niniejszej umow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a opóźnienie w usuwaniu wad dokumentacji projektowej stwierdzonych przy jej odbiorze – w wysokości 0,5% wynagrodzenia brutto, określo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10 ust. 2 pkt 1) niniejszej umowy, za każdy dzień opóźnienia, liczonego od dnia wyznaczonego przez Zamawiającego na usunięcie wad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zakończeniu wykonania robót budowlanych – w wysokości 0,3% wynagrodzenia brutto, określonego w § 10 ust. 2 pkt 2) niniejszej umowy za każdy dzień opóźnienia w stosunku do terminu zakończenia robót, określonego w § 2 ust. 2 niniejszej umow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późnienie w usunięciu wad robót budowlanych stwierdzonych w okresie gwarancji lub rękojmi – w wysokości 0,5% wynagrodzenia brutto, określonego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2) niniejszej umowy za każdy dzień opóźnienia, liczonego od dnia wyznaczonego przez Zamawiającego na usunięcie wad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ażde niestawienie się Wykonawcy do uczestniczenia w przeglądach gwarancyjnych instalacji solarnych - w wysokości 0,1% wynagrodzenia brutto, określonego w § 10 ust. 2 pkt 2) niniejszej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terminie (czasie) reakcji na serwis w ramach stałego serwisowania, określonego w § 15 ust. 5 pkt 4) – w wys. 0,1% wynagrodzenia brutto, określonego w § 10 ust. 2 pkt 2 i 3) niniejszej umowy, za każdy dzień opóźn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dstąpienie od umowy przez Zamawiającego z przyczyn leżących po stronie Wykonawcy - w wysokości 10% wynagrodzenia brutto, określonego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 1 niniejszej umowy.</w:t>
      </w:r>
    </w:p>
    <w:p>
      <w:pPr>
        <w:pStyle w:val="Normal"/>
        <w:widowControl w:val="false"/>
        <w:numPr>
          <w:ilvl w:val="0"/>
          <w:numId w:val="94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y umowne należy zapłacić w terminie 5 dni od daty wystąpienia przez drugą stronę z żądaniem zapłat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oże potrącić karę umowną z wierzytelnością wynikającą z faktury VAT wystawionej przez Wykonawcę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do dochodzenia odszkodowania na zasadach ogólnych, o ile wartość faktycznie poniesionych szkód przekracza wysokość zastrzeżonych kar umownych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1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ne prawo odstąpienia od umowy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 przypadkami przewidzianymi w obowiązujących przepisach, Zamawiającemu przysługuje prawo odstąpienia od umowy, gdy: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 przyczyn leżących po jego stronie, przerwał realizację przedmiotu umowy, a przerwa ta trwa dłużej niż 7 dni - w terminie 3 dni od dnia powzięcia informacji przez Zamawiającego o przerwie w realizacji przedmiotu umowy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realizuje przedmiot umowy w sposób niezgodny z zapisami umowy lub uzasadnionymi wskazaniami Zamawiającego - w terminie 7 dni od dnia stwierdzenia przez Zamawiającego danej okoliczności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posiada ubezpieczenia, o którym mowa w § 4.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umowy, o którym mowa w ust. 1 powinno nastąpić w formie pisemnej pod rygorem nieważności takiego oświadczenia i powinno zawierać uzasadnien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padku odstąpienia od umowy na etapie wykonywania prac projektowych strony obciążają następujące obowiązki: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7 dni od dnia odstąpienia od umowy, Wykonawca przy udziale Zamawiającego sporządzi szczegółowy protokół inwentaryzacji prac projektowych w toku wraz z zestawieniem wartości wykonanych prac projektowych według stanu na dzień odstąpienia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głosi Zamawiającemu do odbioru prace projektowe ujęte w protokole,</w:t>
        <w:br/>
        <w:t>o którym mowa w pkt 1)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kona w terminie 7 dni, liczonych od dnia zgłoszenia odbioru prac projektowych, które zostały wykazane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tokole inwentaryzacji prac projektowych </w:t>
        <w:br/>
        <w:t>w toku, oraz zosta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e zgodnie z wymaganiami ustalonymi w niniejszej umowie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Zamawiającemu gwarancji jakości na wykonane do dnia odstąpienia i odebrane przez Zamawiającego prace projektowe, której zakres i warunki są tożsame z określonymi w § 15 niniejszej umowy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Wykonawca uchyla się od spisania szczegółowego protokołu </w:t>
        <w:br/>
        <w:t>z inwentaryzacji robót w toku oraz protokołu odbioru robót w toku, Zamawiającemu przysługuje prawo do jednostronnego spisania ww. dokumentów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prac projektowych w toku, którego załącznikiem jest protokół inwentaryzacji robót, stanowić będzie podstawę do wystawienia faktury VAT przez Wykonawcę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padku odstąpienia od umowy na etapie wykonywania robót budowlanych strony obciążają następujące obowiązki: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abezpieczy przerwane roboty w celu ich ochrony przed zniszczeniem </w:t>
        <w:br/>
        <w:t>i zapewnieniem bezpieczeństwa osób trzecich;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7 dni od dnia odstąpienia od umowy, Wykonawca przy udziale Zamawiającego sporządzi protokół inwentaryzacji robót w toku wraz z zestawieniem wartości wykonanych robót według stanu na dzień odstąpienia;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sunie z terenu budowy materiały, urządzenia, zaplecze stanowiące jego własność;</w:t>
      </w:r>
    </w:p>
    <w:p>
      <w:pPr>
        <w:pStyle w:val="Normal"/>
        <w:keepLines/>
        <w:widowControl w:val="false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głosi Zamawiającemu do odbioru roboty ujęte w protokole, o którym mowa w pkt 2);</w:t>
      </w:r>
    </w:p>
    <w:p>
      <w:pPr>
        <w:pStyle w:val="Normal"/>
        <w:keepLines/>
        <w:widowControl w:val="false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kona w terminie 7 dni, liczonych od dnia zgłoszenia odbioru robót, które zostały wykazane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m protokole inwentaryzacji robót w toku oraz zosta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e zgodnie z wymaganiami ustalonymi w umowie oraz zasadami sztuki budowlanej;</w:t>
      </w:r>
    </w:p>
    <w:p>
      <w:pPr>
        <w:pStyle w:val="Normal"/>
        <w:keepLines/>
        <w:widowControl w:val="false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Zamawiającemu gwarancji jakości na wykonane do dnia odstąpienia i odebrane przez Zamawiającego roboty, której zakres i warunki są tożsame z określonymi w § 15 niniejszej umowy;</w:t>
      </w:r>
    </w:p>
    <w:p>
      <w:pPr>
        <w:pStyle w:val="Normal"/>
        <w:keepLines/>
        <w:widowControl w:val="false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Wykonawca uchyla się od spisania szczegółowego protokołu </w:t>
        <w:br/>
        <w:t>z inwentaryzacji robót w toku oraz protokołu odbioru robót w toku, Zamawiającemu przysługuje prawo do jednostronnego spisania ww. dokumentów;</w:t>
      </w:r>
    </w:p>
    <w:p>
      <w:pPr>
        <w:pStyle w:val="Normal"/>
        <w:keepLines/>
        <w:widowControl w:val="false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robót w toku, którego załącznikiem jest protokół inwentaryzacji robót, stanowić będzie podstawę do wystawienia faktury VAT przez Wykonawcę.</w:t>
      </w:r>
    </w:p>
    <w:p>
      <w:pPr>
        <w:pStyle w:val="Normal"/>
        <w:keepLines/>
        <w:widowControl w:val="false"/>
        <w:numPr>
          <w:ilvl w:val="0"/>
          <w:numId w:val="54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umowy, z winy której zostało dokonane odstąpienie od umowy, poniesie koszty powstałe w następstwie niewykonania robót budowlanych do czasu przekazania przez Zamawiającego innemu Wykonawcy terenu robót.</w:t>
      </w:r>
    </w:p>
    <w:p>
      <w:pPr>
        <w:pStyle w:val="Normal"/>
        <w:keepLines/>
        <w:widowControl w:val="false"/>
        <w:numPr>
          <w:ilvl w:val="0"/>
          <w:numId w:val="54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owienia ust. 5 nie zwalniają stron umowy od zapłaty kar umownych określonych w § 12 niniejszej umowy. </w:t>
      </w:r>
    </w:p>
    <w:p>
      <w:pPr>
        <w:pStyle w:val="Normal"/>
        <w:keepLines/>
        <w:widowControl w:val="false"/>
        <w:numPr>
          <w:ilvl w:val="0"/>
          <w:numId w:val="54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i niebezpieczeństwo Wykonawcy.</w:t>
      </w:r>
    </w:p>
    <w:p>
      <w:pPr>
        <w:pStyle w:val="Normal"/>
        <w:autoSpaceDE w:val="false"/>
        <w:spacing w:lineRule="auto" w:line="240" w:before="12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4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wykonawstwo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oże powierzyć wykonanie części prac projektowych/robót budowlanych </w:t>
        <w:br/>
        <w:t>- podwykonawcom pod warunkiem, że posiadają oni kwalifikacje do ich wykonania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 szczególności zastrzegać spełnienie przez podwykonawcę wymagań związanych z gwarancją jakości i rękojmią za wady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Zamawiający może zażądać od Wykonawcy przedstawienia dokumentów potwierdzających kwalifikacje podwykonawcy. Zamawiający wyznacza termin na dostarczenie powyższych dokumentów, który nie może być krótszy niż 3 dni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żeli Zamawiający w terminie 14 dni od przedstawienia mu przez Wykonawcę umowy </w:t>
        <w:br/>
        <w:t>z podwykonawcą lub jej projektu wraz z częścią dokumentacji, dotyczącą wykonania prac projektowych/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mowa pomiędzy Wykonawcą, a podwykonawcą powinna być zawarta w formie pisemnej pod rygorem nieważności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 przypadku powierzenia przez Wykonawcę realizacji prac projektowych/robót budowlanych wchodzących w zakres niniejszej umowy podwykonawcom, Wykonawca jest zobowiązany do dokonania we własnym zakresie zapłaty wynagrodzenia należnego podwykonawcy z zachowaniem terminów płatności określonych w umowie z podwykonawcą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eżeli w terminie określonym w umowie o roboty budowlane z podwykonawcą, Wykonawca nie dokona w całości lub w części zapłaty wynagrodzenia podwykonawcy, a podwykonawca zwróci się z żądaniem zapłaty tego wynagrodzenia bezpośrednio do Zamawiającego na podstawie art. 647¹ § 5 Kodeksu cywilnego i udokumentuje zasadność takiego żądania fakturą zaakceptowaną przez Wykonawcę i dokumentami potwierdzającymi wykonanie oraz odbiór objętych wystawioną fakturą robót, Zamawiający zapłaci na rzecz Podwykonawcy kwotę będącą przedmiotem jego żądania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awiający dokona potrącenia powyższej kwoty z kolejnej płatności przysługującej Wykonawcy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o zawarcia przez podwykonawcę umowy z dalszym podwykonawcą jest wymagana zgoda Zamawiającego i Wykonawcy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nie prac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Normal"/>
        <w:widowControl w:val="false"/>
        <w:autoSpaceDE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§ 1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Gwarancja jakości i rękojmia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ykonawca udziela Zamawiającemu gwarancji jakości na wykonane prace projektowe objęte przedmiotem umowy na okres 24 miesięc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Okres rękojmi na prace projektowe wynosi 24 miesiące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kresy gwarancji jakości i rękojmi na prace projektowe biegną od daty podpisania protokołu odbioru dokumentacji projektowej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Wykonawca zgodnie ze zobowiązaniem zawartym w swojej ofercie udzieli w tracie odbioru końcowego zadania inwestycyjnego gwarancji jakości liczonych od dnia podpisania przez Zamawiającego (bez uwag) protokołu odbioru końcowego zadania na: 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ykonane roboty budowla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 montażowe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z wyłączeniem kolektorów słonecznych na okre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miesięcy, 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olektory słoneczne  ………….. miesięcy,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estawy montażowe i przyłączeniowe …… miesięcy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</w:rPr>
        <w:t xml:space="preserve">zbiorniki solarne ……….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iesięcy,  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</w:rPr>
        <w:t xml:space="preserve">grupa pompowa dwudrogowa  ………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iesięcy,  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czynia przeponowe ….. miesięcy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terownik  solarny z czujnikami   ……….. miesięcy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Udzielona przez Wykonawcę gwarancja jakości obejmuje:</w:t>
      </w:r>
    </w:p>
    <w:p>
      <w:pPr>
        <w:pStyle w:val="Normal"/>
        <w:widowControl w:val="false"/>
        <w:numPr>
          <w:ilvl w:val="3"/>
          <w:numId w:val="56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suwanie fizycznych wad ukrytych w terminie d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dni  od dnia powiadomienia o wadach;</w:t>
      </w:r>
    </w:p>
    <w:p>
      <w:pPr>
        <w:pStyle w:val="Normal"/>
        <w:widowControl w:val="false"/>
        <w:numPr>
          <w:ilvl w:val="3"/>
          <w:numId w:val="56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zeprowadzanie na własny kosz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in. 2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rzeglądów gwarancyjnych;</w:t>
      </w:r>
    </w:p>
    <w:p>
      <w:pPr>
        <w:pStyle w:val="Normal"/>
        <w:widowControl w:val="false"/>
        <w:numPr>
          <w:ilvl w:val="3"/>
          <w:numId w:val="56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rzeprowadzanie na własny koszt przeglądów serwisowych,</w:t>
      </w:r>
    </w:p>
    <w:p>
      <w:pPr>
        <w:pStyle w:val="Normal"/>
        <w:widowControl w:val="false"/>
        <w:numPr>
          <w:ilvl w:val="3"/>
          <w:numId w:val="56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stałe serwisowanie urządzeń, przy czasie reakcji na serwis 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48h od zgłoszenia wraz z naprawą do max 4 dn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liczonych od dni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ręczeni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owiadomienia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W okresie gwarancji jakości na roboty budowlane (w tym kolektory słoneczne), Wykonawca jest zobowiązany do podejmowania ww. działań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kończonych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skutecznym ich rezultate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ramach stałego serwisowania urządzeń Wykonawca jest zobowiązany dodatkowo do min. jednorazowej całkowitej wymiany płynu solarnego w instalacjach solarnych z częstotliwością wymaganą przez producenta dla zachowania gwarancji lecz nie mniej niż 1 raz przed ukończeniem gwarancji w piątym roku pracy  (użytkowania) instalacji solarnych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okresie gwarancji jakości Wykonawca jest zobowiązany do  przeprowadzenia przynajmniej dwóch bezpłatnych przeglądach gwarancyjnych  oraz do przeprowadzenia przeglądów serwisowych. W zależności od awaryjności instalacji solarnych Zamawiający zastrzega sobie prawo do zwiększenia ilości przeglądów gwarancyjnych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erminy przeglądów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warancyjnych wyznacza pisemnie Zamawiający, przy czym przeglądy gwarancyjne winny odbyć się przed upływem terminu gwarancji jakości udzielonej przez Wykonawcę. Zamawiający powiadomi Wykonawcę o terminie - każdego z przeglądów gwarancyjnych, co najmniej 5 dni przed wyznaczoną datą przeglądu gwarancyjnego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zęstotliwość przeglądów serwisowych wynika z zapisów gwarancji udzielonej przez producentów urządzeń stanowiących elementy instalacji solarnej. Inicjatywa w sprawie przeprowadzania przeglądów serwisowych należy do Wykonawcy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przypadku awaryjności urządzeń instalacji solarnych, Zamawiający zastrzega sobie prawo do zwoływania dodatkowych przeglądów serwisowych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 napraw gwarancyjnych Wykonawca jest zobowiązany użyć fabrycznie nowych elementów o parametrach niegorszych niż uszkodzone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Uprawnienia Zamawiającego z tytułu rękojmi na: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Wykonane roboty budowlane z wyłączeniem kolektorów słonecznych obowiązują w okres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miesięcy, liczonych od dnia podpisania przez Zamawiającego (bez uwag) protokołu odbioru końcowego zada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nwestycyjnego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Dostarczone i zamontowane kolektory słoneczne obowiązują w okres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miesięcy, liczonych od dnia podpisania przez Zamawiającego (bez uwag) protokołu odbioru końcowego zada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nwestycyjnego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awiający ma prawo dochodzić uprawnień z tytułu rękojmi za wady, niezależnie od uprawnień wynikających z gwarancji jakości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eżeli Wykonawca nie usunie wad w wyznaczonym przez Zamawiającego termin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tawiciele stron umowy odpowiedzialni za jej realizację 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go w zakresie realizacji umowy będzie reprezentował/a ……….….….…….….… (tel.; ……………., e-mail: …………..)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ę w zakresie realizacji umowy będzie reprezentował/a …..……….…….…………. tel.; ……………., e-mail: …………..)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ciele stron, o których mowa w ust. 1 i 2 nie mają uprawnień do dokonywania zmian umowy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ze stron może zmienić swoich przedstawicieli wymienionych w ust. 1 i 2, pod warunkiem pisemnego powiadomienia o tym drugiej stron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a umowy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i uzupełnienia treści niniejszej umowy, wymagają aneksu sporządzonego z zachowaniem formy pisemnej pod rygorem nieważnośc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przewiduje możliwość wprowadzenia istotnych zmian do umowy   w przypadkach: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Zmiany mające wpływ na termin wykonania umowy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10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 konieczność wykonania robót dodatkowych, które w sposób obiektywny uniemożliwiają terminowe zakończenie realizacji przedmiotu umowy;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objęte umową zostały wstrzymane przez właściwe organy z przyczyn niezależnych od Wykonawcy i przez niego niezawinionych, jeżeli uniemożliwia to terminowe zakończenie realizacji przedmiotu umowy;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 siły wyższej;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stanu prawnego mające wpływ na realizację zadania, 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azanie przez Zamawiającego Wykonawcy części terenu do prowadzenia robót, jeżeli w sposób istotny dezorganizuje to wykonywanie robót przez Wykonawcę i bezpośrednio wpływa na brak możliwości dochowania umownego terminu zakończenia robót budowlanych – przedłużenie terminu zakończenia realizacji przedmiotu umowy maksymalnie o ilość dni wynikających z opóźnienia przekazania części terenu budowy,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wykonanie przez właścicieli budynków, w których mają zostać wykonane instalacje solarne - prac będących w ich gestii, których brak w znacznym stopniu utrudnia lub uniemożliwia przez okres dłuższy niż 1 miesiąc przystąpienie do wykonania przez Wykonawcę instalacji solarnych w tych budynkach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mające wpływ na wysokość wynagrodzenia:</w:t>
      </w:r>
    </w:p>
    <w:p>
      <w:pPr>
        <w:pStyle w:val="Akapitzlist"/>
        <w:numPr>
          <w:ilvl w:val="0"/>
          <w:numId w:val="10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leżna od stron rezygnacja właściciela budynku z montażu urządzeń solarnych,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stawki podatku od towarów i usług (VAT),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ilości kolektorów usytuowanych poza budynkiem (kolektory wolnostojące na gruncie) – zmiana stawki podatku od towarów i usług (VAT),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zakresu rzeczowego przedmiotu umowy przez Zamawiającego (np. zmniejszenie liczby budynków objętych realizacją robót) ze względu na czynniki, których Zamawiający nie mógł przewidzieć. W przypadku wystąpienia okoliczności wymienionej wyżej wynagrodzenie umowne ulegnie obniżeniu proporcjonalnie do ilości robót objętych rezygnacją.</w:t>
      </w:r>
    </w:p>
    <w:p>
      <w:pPr>
        <w:pStyle w:val="Normal"/>
        <w:numPr>
          <w:ilvl w:val="0"/>
          <w:numId w:val="23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2 pkt 2 Wykonawca zobowiązany jest do pisemnego wykazania obiektywny brak swojej winy, w tym m.in. wobec konieczności uzyskania niemożliwych do przewidzenia na etapie planowania inwestycji: danych, uzgodnień lub pozwoleń osób trzecich albo właściwych organów; oczekiwania na niezbędne opinie, decyzje, zezwolenia, uzgodnienia itp. wymagane obowiązującymi przepisami prawa, o ile okres oczekiwania nie wynika z braku niezwłocznego albo wadliwego podjęcia czynności niezbędnych do zainicjowania oraz prawidłowego przeprowadzenia właściwego postępowania celem uzyskania wskazanych powyżej niezbędnych  opinii, decyzji, zezwoleń, uzgodnień, itp. przy czym o okres  oczekiwania wykraczający poza termin wynikający z przepisów zobowiązanego do wydania  opinii, decyzji, zezwoleń, uzgodnień, itp.</w:t>
      </w:r>
    </w:p>
    <w:p>
      <w:pPr>
        <w:pStyle w:val="Normal"/>
        <w:numPr>
          <w:ilvl w:val="0"/>
          <w:numId w:val="23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powyższe postanowienia stanowią katalog zmian, na które Zamawiający może wyrazić zgodę. Nie stanowią jednocześnie zobowiązania do wyrażenia takiej zgod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miana 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kazie osób i budynków objętych realizacją przedmiotu zamówienia, które powodują zmianę lokalizacji instalacji solarnych w granicach administracyjnych gminy Kornowac – pod warunkiem, że zmiana dokonywana jest w danym typie instalacji solarnej nie wymaga aneksu do umowy a jedynie aktualizacji załączniku nr 1 (Lista lokalizacji inwestycji) do programu funkcjonalno – użytkow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§ 18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ostanowienia końcowe</w:t>
      </w:r>
    </w:p>
    <w:p>
      <w:pPr>
        <w:pStyle w:val="Normal"/>
        <w:numPr>
          <w:ilvl w:val="0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spory, mogące wyniknąć z tytułu niniejszej umowy, będą rozstrzygane przez sąd właściwy miejscowo dla siedziby Zamawiającego. 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stosuje się przepisy ustaw: ustawy z dnia 29.01.2004 r. - Prawo zamówień publicznych, ustawy z dnia 07.07.1994 r. - Prawo budowlane, oraz Kodeksu cywilnego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sporządzono w trzech jednobrzmiących egzemplarzach, dwóch dla Zamawiającego jednym dla Wykonawcy. 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gralną część umowy stanowi załącznik: 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ykonawcy  (Załącznik Nr 1),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rzeczowo – finansowy w ujęciu miesięcznym (Załącznik Nr 2),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funkcjonalno – użytkowy   (Załącznik Nr 3)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WZ   (Załącznik Nr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                                                              WYKONAW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widowControl/>
        <w:shd w:fill="FFFFFF" w:val="clear"/>
        <w:tabs>
          <w:tab w:val="clear" w:pos="708"/>
          <w:tab w:val="left" w:pos="759" w:leader="none"/>
          <w:tab w:val="left" w:pos="851" w:leader="none"/>
        </w:tabs>
        <w:autoSpaceDE w:val="true"/>
        <w:spacing w:lineRule="exact" w:line="274" w:before="120" w:after="0"/>
        <w:ind w:left="360" w:right="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2255"/>
        </w:tabs>
        <w:ind w:left="225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3"/>
    <w:lvlOverride w:ilvl="0">
      <w:startOverride w:val="1"/>
    </w:lvlOverride>
  </w:num>
  <w:num w:numId="59">
    <w:abstractNumId w:val="44"/>
    <w:lvlOverride w:ilvl="0">
      <w:startOverride w:val="1"/>
    </w:lvlOverride>
  </w:num>
  <w:num w:numId="60">
    <w:abstractNumId w:val="45"/>
    <w:lvlOverride w:ilvl="0">
      <w:startOverride w:val="6"/>
    </w:lvlOverride>
  </w:num>
  <w:num w:numId="61">
    <w:abstractNumId w:val="38"/>
    <w:lvlOverride w:ilvl="0">
      <w:startOverride w:val="1"/>
    </w:lvlOverride>
  </w:num>
  <w:num w:numId="62">
    <w:abstractNumId w:val="37"/>
    <w:lvlOverride w:ilvl="0">
      <w:startOverride w:val="1"/>
    </w:lvlOverride>
  </w:num>
  <w:num w:numId="63">
    <w:abstractNumId w:val="24"/>
    <w:lvlOverride w:ilvl="0">
      <w:startOverride w:val="1"/>
    </w:lvlOverride>
  </w:num>
  <w:num w:numId="64">
    <w:abstractNumId w:val="31"/>
    <w:lvlOverride w:ilvl="0">
      <w:startOverride w:val="1"/>
    </w:lvlOverride>
  </w:num>
  <w:num w:numId="65">
    <w:abstractNumId w:val="48"/>
    <w:lvlOverride w:ilvl="0"/>
    <w:lvlOverride w:ilvl="1">
      <w:startOverride w:val="1"/>
    </w:lvlOverride>
  </w:num>
  <w:num w:numId="66">
    <w:abstractNumId w:val="21"/>
    <w:lvlOverride w:ilvl="0">
      <w:startOverride w:val="3"/>
    </w:lvlOverride>
  </w:num>
  <w:num w:numId="67">
    <w:abstractNumId w:val="30"/>
    <w:lvlOverride w:ilvl="0">
      <w:startOverride w:val="1"/>
    </w:lvlOverride>
  </w:num>
  <w:num w:numId="68">
    <w:abstractNumId w:val="27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2"/>
    <w:lvlOverride w:ilvl="0">
      <w:startOverride w:val="1"/>
    </w:lvlOverride>
  </w:num>
  <w:num w:numId="72">
    <w:abstractNumId w:val="26"/>
    <w:lvlOverride w:ilvl="0">
      <w:startOverride w:val="1"/>
    </w:lvlOverride>
  </w:num>
  <w:num w:numId="73">
    <w:abstractNumId w:val="40"/>
    <w:lvlOverride w:ilvl="0">
      <w:startOverride w:val="1"/>
    </w:lvlOverride>
  </w:num>
  <w:num w:numId="74">
    <w:abstractNumId w:val="8"/>
    <w:lvlOverride w:ilvl="0">
      <w:startOverride w:val="1"/>
    </w:lvlOverride>
  </w:num>
  <w:num w:numId="75">
    <w:abstractNumId w:val="15"/>
    <w:lvlOverride w:ilvl="0">
      <w:startOverride w:val="1"/>
    </w:lvlOverride>
  </w:num>
  <w:num w:numId="76">
    <w:abstractNumId w:val="17"/>
    <w:lvlOverride w:ilvl="0">
      <w:startOverride w:val="1"/>
    </w:lvlOverride>
  </w:num>
  <w:num w:numId="77">
    <w:abstractNumId w:val="33"/>
    <w:lvlOverride w:ilvl="0">
      <w:startOverride w:val="1"/>
    </w:lvlOverride>
  </w:num>
  <w:num w:numId="78">
    <w:abstractNumId w:val="32"/>
    <w:lvlOverride w:ilvl="0">
      <w:startOverride w:val="1"/>
    </w:lvlOverride>
  </w:num>
  <w:num w:numId="79">
    <w:abstractNumId w:val="41"/>
    <w:lvlOverride w:ilvl="0">
      <w:startOverride w:val="1"/>
    </w:lvlOverride>
  </w:num>
  <w:num w:numId="80">
    <w:abstractNumId w:val="39"/>
    <w:lvlOverride w:ilvl="0">
      <w:startOverride w:val="1"/>
    </w:lvlOverride>
  </w:num>
  <w:num w:numId="81">
    <w:abstractNumId w:val="1"/>
    <w:lvlOverride w:ilvl="0">
      <w:startOverride w:val="1"/>
    </w:lvlOverride>
  </w:num>
  <w:num w:numId="82">
    <w:abstractNumId w:val="9"/>
    <w:lvlOverride w:ilvl="0">
      <w:startOverride w:val="8"/>
    </w:lvlOverride>
  </w:num>
  <w:num w:numId="83">
    <w:abstractNumId w:val="20"/>
    <w:lvlOverride w:ilvl="0">
      <w:startOverride w:val="9"/>
    </w:lvlOverride>
  </w:num>
  <w:num w:numId="84">
    <w:abstractNumId w:val="5"/>
    <w:lvlOverride w:ilvl="0">
      <w:startOverride w:val="1"/>
    </w:lvlOverride>
  </w:num>
  <w:num w:numId="85">
    <w:abstractNumId w:val="47"/>
    <w:lvlOverride w:ilvl="0">
      <w:startOverride w:val="11"/>
    </w:lvlOverride>
  </w:num>
  <w:num w:numId="86">
    <w:abstractNumId w:val="6"/>
    <w:lvlOverride w:ilvl="0">
      <w:startOverride w:val="1"/>
    </w:lvlOverride>
  </w:num>
  <w:num w:numId="87">
    <w:abstractNumId w:val="43"/>
    <w:lvlOverride w:ilvl="0">
      <w:startOverride w:val="1"/>
    </w:lvlOverride>
  </w:num>
  <w:num w:numId="88">
    <w:abstractNumId w:val="34"/>
    <w:lvlOverride w:ilvl="0">
      <w:startOverride w:val="1"/>
    </w:lvlOverride>
  </w:num>
  <w:num w:numId="89">
    <w:abstractNumId w:val="28"/>
    <w:lvlOverride w:ilvl="0">
      <w:startOverride w:val="1"/>
    </w:lvlOverride>
  </w:num>
  <w:num w:numId="90">
    <w:abstractNumId w:val="16"/>
    <w:lvlOverride w:ilvl="0">
      <w:startOverride w:val="1"/>
    </w:lvlOverride>
  </w:num>
  <w:num w:numId="91">
    <w:abstractNumId w:val="42"/>
    <w:lvlOverride w:ilvl="0">
      <w:startOverride w:val="1"/>
    </w:lvlOverride>
  </w:num>
  <w:num w:numId="92">
    <w:abstractNumId w:val="19"/>
    <w:lvlOverride w:ilvl="0"/>
    <w:lvlOverride w:ilvl="1">
      <w:startOverride w:val="1"/>
    </w:lvlOverride>
  </w:num>
  <w:num w:numId="93">
    <w:abstractNumId w:val="7"/>
    <w:lvlOverride w:ilvl="0">
      <w:startOverride w:val="1"/>
    </w:lvlOverride>
  </w:num>
  <w:num w:numId="94">
    <w:abstractNumId w:val="11"/>
    <w:lvlOverride w:ilvl="0">
      <w:startOverride w:val="2"/>
    </w:lvlOverride>
  </w:num>
  <w:num w:numId="95">
    <w:abstractNumId w:val="23"/>
    <w:lvlOverride w:ilvl="0">
      <w:startOverride w:val="1"/>
    </w:lvlOverride>
  </w:num>
  <w:num w:numId="96">
    <w:abstractNumId w:val="50"/>
    <w:lvlOverride w:ilvl="0">
      <w:startOverride w:val="1"/>
    </w:lvlOverride>
  </w:num>
  <w:num w:numId="97">
    <w:abstractNumId w:val="4"/>
    <w:lvlOverride w:ilvl="0">
      <w:startOverride w:val="2"/>
    </w:lvlOverride>
  </w:num>
  <w:num w:numId="98">
    <w:abstractNumId w:val="10"/>
    <w:lvlOverride w:ilvl="0">
      <w:startOverride w:val="1"/>
    </w:lvlOverride>
  </w:num>
  <w:num w:numId="99">
    <w:abstractNumId w:val="35"/>
    <w:lvlOverride w:ilvl="0">
      <w:startOverride w:val="1"/>
    </w:lvlOverride>
  </w:num>
  <w:num w:numId="100">
    <w:abstractNumId w:val="49"/>
    <w:lvlOverride w:ilvl="0">
      <w:startOverride w:val="1"/>
    </w:lvlOverride>
  </w:num>
  <w:num w:numId="101">
    <w:abstractNumId w:val="3"/>
    <w:lvlOverride w:ilvl="0">
      <w:startOverride w:val="1"/>
    </w:lvlOverride>
  </w:num>
  <w:num w:numId="102">
    <w:abstractNumId w:val="29"/>
    <w:lvlOverride w:ilvl="0">
      <w:startOverride w:val="1"/>
    </w:lvlOverride>
  </w:num>
  <w:num w:numId="103">
    <w:abstractNumId w:val="18"/>
    <w:lvlOverride w:ilvl="0">
      <w:startOverride w:val="1"/>
    </w:lvlOverride>
  </w:num>
  <w:num w:numId="104">
    <w:abstractNumId w:val="46"/>
    <w:lvlOverride w:ilvl="0">
      <w:startOverride w:val="1"/>
    </w:lvlOverride>
  </w:num>
  <w:num w:numId="10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sz w:val="24"/>
    </w:rPr>
  </w:style>
  <w:style w:type="character" w:styleId="WW8Num49z0">
    <w:name w:val="WW8Num49z0"/>
    <w:qFormat/>
    <w:rPr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8:00Z</dcterms:created>
  <dc:creator>GG</dc:creator>
  <dc:description/>
  <cp:keywords/>
  <dc:language>en-US</dc:language>
  <cp:lastModifiedBy>Marian Rogoś</cp:lastModifiedBy>
  <dcterms:modified xsi:type="dcterms:W3CDTF">2015-02-06T13:07:00Z</dcterms:modified>
  <cp:revision>3</cp:revision>
  <dc:subject/>
  <dc:title/>
</cp:coreProperties>
</file>