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Zał.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SPEŁNIANIU WARUNKÓW UDZIAŁU W POSTĘPOWANIU P. N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  <w:t>Zaprojektowanie i wykonanie robót budowlanych polegających na montażu kompletnych instalacji solarnych w ramach projektu: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  <w:t>„</w:t>
      </w:r>
      <w:r>
        <w:rPr>
          <w:b/>
          <w:spacing w:val="-3"/>
          <w:sz w:val="28"/>
          <w:szCs w:val="28"/>
          <w:lang w:eastAsia="ar-SA"/>
        </w:rPr>
        <w:t>Gmina Naturalnie Słoneczna – montaż instalacji solarnych w budynkach mieszkalnych na terenie gminy Kornowac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</w:t>
      </w:r>
      <w:r>
        <w:rPr>
          <w:b/>
          <w:i/>
          <w:sz w:val="18"/>
          <w:lang w:val="pl-PL"/>
        </w:rPr>
        <w:t xml:space="preserve">( nazwa i adres  wykonawcy)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jc w:val="both"/>
        <w:rPr/>
      </w:pPr>
      <w:r>
        <w:rPr/>
        <w:t>i będąc należycie upoważnionym do jego reprezentowania oświadczam, że Wykonawca spełnia warunki udziału w w/w postępowaniu o udzielenie zamówienia publicznego wymienione   w art. 22 ust. 1 ustawy z dnia 29 stycznia 2004 r. Prawo zamówień publicznych (tekst jednolity Dz. U. Nr 113, poz. 759 z 2010 r. z póź. zm. ) dotyczące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 xml:space="preserve">1. </w:t>
        <w:tab/>
        <w:t>posiadania uprawnień do wykonywania działalności lub czynności określonej przedmiotem zamówieni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 xml:space="preserve">2. </w:t>
        <w:tab/>
        <w:t>posiadania wiedzy i doświadczeni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 xml:space="preserve">3. </w:t>
        <w:tab/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 xml:space="preserve">4. </w:t>
        <w:tab/>
        <w:t>sytuacji ekonomicznej i finansowej.</w:t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575564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4:00Z</dcterms:created>
  <dc:creator>Referat Zamowien Publicnych</dc:creator>
  <dc:description/>
  <cp:keywords/>
  <dc:language>en-US</dc:language>
  <cp:lastModifiedBy>Marian Rogoś</cp:lastModifiedBy>
  <cp:lastPrinted>2014-03-14T11:26:00Z</cp:lastPrinted>
  <dcterms:modified xsi:type="dcterms:W3CDTF">2015-01-19T10:44:00Z</dcterms:modified>
  <cp:revision>6</cp:revision>
  <dc:subject/>
  <dc:title>Wzór nr 1</dc:title>
</cp:coreProperties>
</file>