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/>
          <w:b/>
          <w:sz w:val="32"/>
          <w:lang w:val="pl-PL"/>
        </w:rPr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Zaprojektowanie i wykonanie robót budowlanych polegających na montażu kompletnych instalacji solarnych w ramach projektu: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b/>
          <w:spacing w:val="-3"/>
          <w:sz w:val="28"/>
          <w:szCs w:val="28"/>
        </w:rPr>
        <w:t>„</w:t>
      </w:r>
      <w:r>
        <w:rPr>
          <w:b/>
          <w:spacing w:val="-3"/>
          <w:sz w:val="28"/>
          <w:szCs w:val="28"/>
        </w:rPr>
        <w:t>Gmina Naturalnie Słoneczna – montaż instalacji solarnych w budynkach mieszkalnych na terenie gminy Kornowac”</w:t>
      </w:r>
    </w:p>
    <w:p>
      <w:pPr>
        <w:pStyle w:val="Normal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MINA KORNOWAC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44-285 KORNOWAC, UL. RACIBORSKA 48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NIP .........................................................</w:t>
      </w:r>
    </w:p>
    <w:p>
      <w:pPr>
        <w:pStyle w:val="BodySingle"/>
        <w:spacing w:lineRule="auto" w:line="360" w:before="12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ww. ....................................................        e-mail 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Po zapoznaniu się ze "Specyfikacją Istotnych Warunków Zamówienia" w tym załączonymi dokumentami oraz programem funkcjonalno - użytkowym, </w:t>
      </w:r>
      <w:r>
        <w:rPr>
          <w:u w:val="single"/>
        </w:rPr>
        <w:t>my niżej podpisani,</w:t>
      </w:r>
      <w:r>
        <w:rPr/>
        <w:t xml:space="preserve">  składamy niniejszą Ofertę w przetargu nieograniczonym, którego celem   jest przyznanie zamówienia publiczn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Cena naszej Oferty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ółem: cena netto ………….. .zł ( słownie ……………………..……………………… zł) cena brutto .…………………..zł (słownie …………………………………….. zł), </w:t>
      </w:r>
    </w:p>
    <w:p>
      <w:pPr>
        <w:pStyle w:val="Normal"/>
        <w:jc w:val="both"/>
        <w:rPr/>
      </w:pPr>
      <w:r>
        <w:rPr/>
        <w:t xml:space="preserve">która stanowi wynagrodzenie ryczałtowe Wykonawcy z podziałem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Wykonanie dokumentacji projektowej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to ……………. zł.,  brutto: …………………… zł, w tym:</w:t>
      </w:r>
    </w:p>
    <w:p>
      <w:pPr>
        <w:pStyle w:val="Normal"/>
        <w:jc w:val="both"/>
        <w:rPr/>
      </w:pPr>
      <w:r>
        <w:rPr/>
        <w:t>a)</w:t>
        <w:tab/>
        <w:t>kolektory słoneczne zlokalizowane na budynk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  <w:t>b)</w:t>
        <w:tab/>
        <w:t>kolektory słoneczne zlokalizowane poza budynkam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Wykonanie robót budowlanych (kompletnych instalacji solarnych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to ……………. zł.,  brutto: …………………… zł, w tym:</w:t>
      </w:r>
    </w:p>
    <w:p>
      <w:pPr>
        <w:pStyle w:val="Normal"/>
        <w:jc w:val="both"/>
        <w:rPr/>
      </w:pPr>
      <w:r>
        <w:rPr/>
        <w:t>a)</w:t>
        <w:tab/>
        <w:t>kolektory słoneczne zlokalizowane na budynk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  <w:t>b)</w:t>
        <w:tab/>
        <w:t>kolektory słoneczne zlokalizowane poza budynkam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to ………………zł., brutto ……………………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w/w cenę składają się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134"/>
        <w:gridCol w:w="1134"/>
        <w:gridCol w:w="1134"/>
        <w:gridCol w:w="1134"/>
        <w:gridCol w:w="1110"/>
        <w:gridCol w:w="14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 inst.(nr zestaw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ział zestawu ze względu na lokalizację kolektorów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projektowa (ceny brutto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y budowlane</w:t>
            </w:r>
          </w:p>
          <w:p>
            <w:pPr>
              <w:pStyle w:val="Normal"/>
              <w:jc w:val="both"/>
              <w:rPr/>
            </w:pPr>
            <w:r>
              <w:rPr/>
              <w:t>(cena brutto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łączna za dokumentację oraz roboty budowlanewg. typ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dokumentacji projektowych w poszczególnych typach instal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1 dokumentację projektową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dokumentację projektową w poszczególnych typach instalac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kompletnych instalacji solarnych wg. typ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1 instalację solarną wg. Typów</w:t>
            </w:r>
          </w:p>
          <w:p>
            <w:pPr>
              <w:pStyle w:val="Normal"/>
              <w:jc w:val="both"/>
              <w:rPr/>
            </w:pPr>
            <w:r>
              <w:rPr/>
              <w:t>(jednostkow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roboty budowlane wg. Typ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zł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x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5+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na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poza budy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na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poza budy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na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ktory poza budyn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lang w:eastAsia="zxx" w:bidi="zxx"/>
        </w:rPr>
      </w:pPr>
      <w:r>
        <w:rPr>
          <w:lang w:eastAsia="zxx" w:bidi="zxx"/>
        </w:rPr>
        <w:t>Oświadczamy, że powyższa cena uwzględnia wykonanie kompletnego zadania o którym mowa w  SIWZ. Jest to cena ustalona na okres ważności umowy i nie będzie podlegała zmiano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Realizacja zamówienia nastąpi w terminie: do </w:t>
      </w:r>
      <w:r>
        <w:rPr>
          <w:b/>
        </w:rPr>
        <w:t>31.08.2015 r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my następujących gwarancji: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Na wykonane roboty budowlane  …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5 lat; max 8 lat</w:t>
      </w:r>
      <w:r>
        <w:rPr>
          <w:rFonts w:eastAsia="MS Mincho;ＭＳ 明朝" w:cs="Times New Roman" w:ascii="Times New Roman" w:hAnsi="Times New Roman"/>
          <w:lang w:val="pl-PL"/>
        </w:rPr>
        <w:t>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Kolektory słoneczne 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12 lat</w:t>
      </w:r>
      <w:r>
        <w:rPr>
          <w:rFonts w:eastAsia="MS Mincho;ＭＳ 明朝" w:cs="Times New Roman" w:ascii="Times New Roman" w:hAnsi="Times New Roman"/>
          <w:lang w:val="pl-PL"/>
        </w:rPr>
        <w:t xml:space="preserve">) 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Zestawy montażowe i przyłączeniowe 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12 lat</w:t>
      </w:r>
      <w:r>
        <w:rPr>
          <w:rFonts w:eastAsia="MS Mincho;ＭＳ 明朝" w:cs="Times New Roman" w:ascii="Times New Roman" w:hAnsi="Times New Roman"/>
          <w:lang w:val="pl-PL"/>
        </w:rPr>
        <w:t>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Zbiorniki solarne ………. lat 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7 lat</w:t>
      </w:r>
      <w:r>
        <w:rPr>
          <w:rFonts w:eastAsia="MS Mincho;ＭＳ 明朝" w:cs="Times New Roman" w:ascii="Times New Roman" w:hAnsi="Times New Roman"/>
          <w:lang w:val="pl-PL"/>
        </w:rPr>
        <w:t>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Grupa pompowa dwudrogowa ………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okres gwarancji 5 lat</w:t>
      </w:r>
      <w:r>
        <w:rPr>
          <w:rFonts w:eastAsia="MS Mincho;ＭＳ 明朝" w:cs="Times New Roman" w:ascii="Times New Roman" w:hAnsi="Times New Roman"/>
          <w:lang w:val="pl-PL"/>
        </w:rPr>
        <w:t>),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 xml:space="preserve">Naczynia przeponowe ……..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5 lata),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szCs w:val="24"/>
          <w:lang w:val="pl-PL"/>
        </w:rPr>
      </w:pPr>
      <w:r>
        <w:rPr>
          <w:rFonts w:eastAsia="MS Mincho;ＭＳ 明朝" w:cs="Times New Roman" w:ascii="Times New Roman" w:hAnsi="Times New Roman"/>
          <w:szCs w:val="24"/>
          <w:lang w:val="pl-PL"/>
        </w:rPr>
        <w:t xml:space="preserve">Sterownik solarny z czujnikami ……… lat </w:t>
      </w:r>
      <w:r>
        <w:rPr>
          <w:rFonts w:eastAsia="MS Mincho;ＭＳ 明朝" w:cs="Times New Roman" w:ascii="Times New Roman" w:hAnsi="Times New Roman"/>
          <w:sz w:val="20"/>
          <w:lang w:val="pl-PL"/>
        </w:rPr>
        <w:t>(min. 5 lat)</w:t>
      </w:r>
    </w:p>
    <w:p>
      <w:pPr>
        <w:pStyle w:val="Header"/>
        <w:numPr>
          <w:ilvl w:val="0"/>
          <w:numId w:val="6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0"/>
          <w:lang w:val="pl-PL"/>
        </w:rPr>
        <w:t>Grzałka elektryczna ……….. lat (min. 2 lat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16"/>
          <w:szCs w:val="16"/>
          <w:lang w:val="pl-PL"/>
        </w:rPr>
      </w:pPr>
      <w:r>
        <w:rPr>
          <w:rFonts w:eastAsia="MS Mincho;ＭＳ 明朝" w:cs="Times New Roman"/>
          <w:i/>
          <w:sz w:val="16"/>
          <w:szCs w:val="16"/>
          <w:lang w:val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Gwarancja liczona jest od dnia podpisania protokołu końcowego odbioru robót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Akceptujemy formę i terminy płatności określone w § 10 wzoru umowy, tj. przelew w terminie 30 dni od daty otrzymania faktu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ymagane wadium w wysokości</w:t>
      </w:r>
      <w:r>
        <w:rPr>
          <w:b/>
        </w:rPr>
        <w:t xml:space="preserve">  150 000,00 zł</w:t>
      </w:r>
      <w:r>
        <w:rPr/>
        <w:t xml:space="preserve"> zostało złożone w form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iżej wymienione prace zamierzamy powierzyć podwykonawcom: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jeżeli zamówienie będzie realizowane bez podwykonawców należy wpisać „Nie dotyczy” 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przez czas wskazan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       Zamówienia i nie wnosimy do jej zapisów zastrzeżeń oraz uzyskaliśmy wszelkie konieczne informacje do przygotowania oferty.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Jesteśmy świadomi, że gdyby z naszej winy nie doszło do zawarcia umowy, wniesio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  <w:t xml:space="preserve">         </w:t>
      </w:r>
      <w:r>
        <w:rPr/>
        <w:t>przez nas wadium ulega przepadkowi na rzec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klarujemy wniesienie zabezpieczenia należytego wykonania umowy w wysokości 6% ceny ofertowej w formie …………………………….. (forma zabezpieczenia musi być zgodna z zapisami w § 17 pkt 2 SIW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soba do kontaktów z Zamawiającym :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………………...............…….. fax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ami budowlanymi będzie kierować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.................................................................................. upr. bud. Nr …….</w:t>
      </w:r>
    </w:p>
    <w:p>
      <w:pPr>
        <w:pStyle w:val="Normal"/>
        <w:ind w:left="720" w:hanging="0"/>
        <w:rPr/>
      </w:pPr>
      <w:r>
        <w:rPr/>
        <w:t>Telefon ……………………………. fax 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stawicielem do kontaktów (koordynator) w trakcie prowadzenia robót będzie:</w:t>
      </w:r>
    </w:p>
    <w:p>
      <w:pPr>
        <w:pStyle w:val="Normal"/>
        <w:ind w:left="72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Telefon ………………………………… fax 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Formularz oferty- zał. 1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 xml:space="preserve">Oświadczenie o spełnieniu warunków udziału w postępowaniu – zał. 2  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Oświadczenie o braku podstaw do wykluczenia z postępowania – zał.3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ykaz wykonanych robót budowlanych – zał.4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Referencje do  zał. 4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ykaz wykonanych usług (dot. dokumentacji projektowej) – zał. 5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Referencje do zał. 5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Wykaz osób uczestniczących w wykonaniu zamówienia – zał. 6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Oświadczenie, że osoby będące uczestniczyć w wykonywaniu zamówienia, posiadają wymagane uprawnienia – zał. 7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Dokument dotyczący należenia do tej samej grupy kapitałowej – zał. 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y odpis z aktu rejestracji firmy 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Urzędu Skarbowego</w:t>
      </w:r>
    </w:p>
    <w:p>
      <w:pPr>
        <w:pStyle w:val="Normal"/>
        <w:numPr>
          <w:ilvl w:val="0"/>
          <w:numId w:val="3"/>
        </w:numPr>
        <w:rPr/>
      </w:pPr>
      <w:r>
        <w:rPr/>
        <w:t>Aktualne zaświadczenie z Zakładu Ubezpieczeń Społecznych</w:t>
      </w:r>
    </w:p>
    <w:p>
      <w:pPr>
        <w:pStyle w:val="Normal"/>
        <w:numPr>
          <w:ilvl w:val="0"/>
          <w:numId w:val="3"/>
        </w:numPr>
        <w:rPr/>
      </w:pPr>
      <w:r>
        <w:rPr/>
        <w:t>Dokument potwierdzający, że wykonawca jest ubezpieczony od odpowiedzialności cywilnej w zakresie prowadzonej działalnoś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i banku lub spółdzielczej kasy oszczędnościowo – kredytowej 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Dokument wniesienia wadium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bCs/>
          <w:lang w:eastAsia="pl-PL"/>
        </w:rPr>
        <w:t>Potwierdzenie spełnienia przez oferowane kolektory słoneczne wymagań stawianych płaskim kolektorom słoneczny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 xml:space="preserve">karty katalogowe (DTR) oferowanych kolektorów słonecznych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prawozdanie (raport) z przeprowadzonych badań kolektorów słonecznych wg normy EN 12975, wykonane przez niezależną akredytowaną jednostkę badawcz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certyfikat Solar Keymark, potwierdzający wykonanie kolektorów słonecznych w zgodności z normą EN 12975 wydany przez niezależną akredytowaną jednostkę badawczą lub równoważny certyfikat, wydany przez niezależną jednostkę badawczą, posiadającą aktualną akredytację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/>
      </w:pPr>
      <w:r>
        <w:rPr>
          <w:bCs/>
          <w:lang w:eastAsia="pl-PL"/>
        </w:rPr>
        <w:t>świadectwo uzysku energii z 1 m</w:t>
      </w:r>
      <w:r>
        <w:rPr>
          <w:bCs/>
          <w:vertAlign w:val="superscript"/>
          <w:lang w:eastAsia="pl-PL"/>
        </w:rPr>
        <w:t xml:space="preserve">2 </w:t>
      </w:r>
      <w:r>
        <w:rPr>
          <w:bCs/>
          <w:lang w:eastAsia="pl-PL"/>
        </w:rPr>
        <w:t xml:space="preserve">powierzchni apertury kolektora słonecznego, wydane przez niezależną akredytowaną jednostkę badawczą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34" w:hanging="425"/>
        <w:jc w:val="both"/>
        <w:rPr>
          <w:bCs/>
          <w:lang w:eastAsia="pl-PL"/>
        </w:rPr>
      </w:pPr>
      <w:r>
        <w:rPr>
          <w:bCs/>
          <w:lang w:eastAsia="pl-PL"/>
        </w:rPr>
        <w:t>symulacje wykonane za pomocą programu np. GetSolar lub programu równoważnego np. „T*Sol”, potwierdzające uzyskanie wartości minimum wskazanych w załączniku nr 1 dla każdego rodzaju zestawu z osobna, wg założeń opisanych w pkt.7.1 programu.</w:t>
      </w:r>
    </w:p>
    <w:p>
      <w:pPr>
        <w:pStyle w:val="Normal"/>
        <w:numPr>
          <w:ilvl w:val="0"/>
          <w:numId w:val="3"/>
        </w:numPr>
        <w:jc w:val="both"/>
        <w:rPr>
          <w:lang w:eastAsia="zxx" w:bidi="zxx"/>
        </w:rPr>
      </w:pPr>
      <w:r>
        <w:rPr>
          <w:lang w:eastAsia="zxx" w:bidi="zxx"/>
        </w:rPr>
        <w:t>Potwierdzenie spełnienia przez oferowane zbiorniki do podgrzewania c.u.w.:</w:t>
      </w:r>
    </w:p>
    <w:p>
      <w:pPr>
        <w:pStyle w:val="Normal"/>
        <w:numPr>
          <w:ilvl w:val="0"/>
          <w:numId w:val="4"/>
        </w:numPr>
        <w:jc w:val="both"/>
        <w:rPr>
          <w:lang w:eastAsia="zxx" w:bidi="zxx"/>
        </w:rPr>
      </w:pPr>
      <w:r>
        <w:rPr>
          <w:lang w:eastAsia="zxx" w:bidi="zxx"/>
        </w:rPr>
        <w:t>karty katalogowe (DTR) oferowanych zbiorników na c.u.w.,</w:t>
      </w:r>
    </w:p>
    <w:p>
      <w:pPr>
        <w:pStyle w:val="Normal"/>
        <w:numPr>
          <w:ilvl w:val="0"/>
          <w:numId w:val="4"/>
        </w:numPr>
        <w:jc w:val="both"/>
        <w:rPr>
          <w:lang w:eastAsia="zxx" w:bidi="zxx"/>
        </w:rPr>
      </w:pPr>
      <w:r>
        <w:rPr>
          <w:lang w:eastAsia="zxx" w:bidi="zxx"/>
        </w:rPr>
        <w:t>atest higieniczny lub równoważny dokument, z którego wynika pozytywna ocena higieniczna zbiornika.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Zaparafowany wzór umowy – zał. 9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</w:t>
      </w:r>
    </w:p>
    <w:p>
      <w:pPr>
        <w:pStyle w:val="Normal"/>
        <w:numPr>
          <w:ilvl w:val="0"/>
          <w:numId w:val="3"/>
        </w:numPr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</w:t>
      </w:r>
    </w:p>
    <w:p>
      <w:pPr>
        <w:pStyle w:val="Normal"/>
        <w:ind w:left="5040" w:firstLine="72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Data................................................</w:t>
      </w:r>
    </w:p>
    <w:sectPr>
      <w:headerReference w:type="default" r:id="rId2"/>
      <w:type w:val="nextPage"/>
      <w:pgSz w:w="11906" w:h="16838"/>
      <w:pgMar w:left="1361" w:right="1418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left"/>
      <w:tblInd w:w="-9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817"/>
      <w:gridCol w:w="1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4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4" w:space="0" w:color="000000"/>
            <w:left w:val="double" w:sz="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17" w:type="dxa"/>
          <w:tcBorders>
            <w:top w:val="single" w:sz="4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right="0" w:hanging="0"/>
      <w:jc w:val="center"/>
      <w:textAlignment w:val="baselin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7:00Z</dcterms:created>
  <dc:creator>Referat Zamowien Publicnych</dc:creator>
  <dc:description/>
  <cp:keywords/>
  <dc:language>en-US</dc:language>
  <cp:lastModifiedBy>Marian Rogoś</cp:lastModifiedBy>
  <cp:lastPrinted>2015-01-22T13:46:00Z</cp:lastPrinted>
  <dcterms:modified xsi:type="dcterms:W3CDTF">2015-02-06T09:17:00Z</dcterms:modified>
  <cp:revision>25</cp:revision>
  <dc:subject/>
  <dc:title>Wzór nr 1</dc:title>
</cp:coreProperties>
</file>