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NIOSEK O PRZYJĘCIE DZIECKA DO PUBLICZNEGO PRZEDSZKOLA ………………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ROK SZKOLNY 2014/2015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90"/>
        <w:gridCol w:w="7"/>
        <w:gridCol w:w="2197"/>
      </w:tblGrid>
      <w:tr>
        <w:trPr>
          <w:trHeight w:val="60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o przyjęcie dziecka do przedszkola wg następującej kolejności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– oznacza placówkę najbardziej preferowaną; 3 – oznacza placówkę najmniej preferowaną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Nazwa i adres placówki</w:t>
            </w:r>
            <w:r>
              <w:rPr>
                <w:rFonts w:cs="Arial" w:ascii="Arial" w:hAnsi="Arial"/>
                <w:b/>
                <w:i/>
                <w:szCs w:val="20"/>
                <w:vertAlign w:val="superscript"/>
              </w:rPr>
              <w:t xml:space="preserve"> *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larowana liczba godzin pobytu dziecka (godziny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podstawy programowej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2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t. 20c ust. 2 ustawy z dnia 7 września 1991 r. o systemie oświaty (Dz.U. z 2004 r. nr 256,                           poz. 257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ęszczanie starszego rodzeństwo kandydata w roku szkolnym 2014/2015                do przedszkola, do którego został złożony wnios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odzenia kandydata – 2010, 201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zawodowa obu rodziców kandydata (oboje rodzice pracując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zaświadczenia o zatrudnieniu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/ oddziale przedszkolnym w szkole podstawowej/ punkcie przedszkolnym*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informacje zawarte w niniejszym wniosku są zgodne z prawdą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t.j. Dz.U. z 2002 r. nr 101, poz. 926 z późn.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) – Wykaz Przedszkoli z terenu Gminy Kornowac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ubliczne w Kobyl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ubliczne w Łańca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ubliczne w Pogrzebieni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ubliczne w Rzuchowie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ony i podpisany wniosek o przyjęcie do przedszkola należy oddać w placówce najbardziej preferowanej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0:00Z</dcterms:created>
  <dc:creator>Uzytkownik</dc:creator>
  <dc:description/>
  <dc:language>en-US</dc:language>
  <cp:lastModifiedBy>Michał Krasek</cp:lastModifiedBy>
  <cp:lastPrinted>2014-01-24T09:10:00Z</cp:lastPrinted>
  <dcterms:modified xsi:type="dcterms:W3CDTF">2014-02-21T09:50:00Z</dcterms:modified>
  <cp:revision>2</cp:revision>
  <dc:subject/>
  <dc:title/>
</cp:coreProperties>
</file>