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b/>
          <w:sz w:val="24"/>
          <w:szCs w:val="24"/>
        </w:rPr>
        <w:t>WYKONANIE PUNKTU WIDOKOWEGO NA UL. LUBOMSKIEJ W POGRZEBIENIU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 NA ZADANE PYTANIA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ytanie 1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arze w poz. 17 d. 1.3 zwymiarowane są obrzeża betonowe o wymiarach 20x6 cm oraz w projekcie punktu widokowego na rys. nr 6, natomiast w SST w pkt 1.4.1.3. Obrzeża betonowe w pkt 1.3 Zakres robót objętych ST czytam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stalenia zawarte w niniejszej Specyfikacji Technicznej dotyczą prowadzenia robót przy ustawieniu obrzeży betonowych i obejmuj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· ustawienie obrzeży betonowych 30x8 cm na podsypce cementowo – piaskowej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rubości 3 cm jako obramowanie chodników i opaski,…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podczas wyceny mają być przyjęte obrzeża zgodnie z SST czy przedmiarem i projektem 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Odpowiedź: Należy przyjąć do wyceny pozycję podaną w przedmiarz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oprawka do specyfikacji technicznej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1.3. Zakres robót objętych S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Ustalenia zawarte w niniejszej Specyfikacji Technicznej dotyczą prowadzenia robót przy ustawieniu obrzeży betonowych i obejmują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Ustawienie obrzeży betonowych 20x6cm na podsypce piaskowej z wypełnieniem spoin zaprawą cementową jako obramowanie chodników i opask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ytanie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arze w poz. 24 oraz poz. 25 d.3 łączna ilość drzew i krzewów wynosi 238 sz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tomiast w SST w pkt 3.3.3 zostały wyszczególnione jakie to mają być drzewa i krzewy i ich łączna ilość wynosi 71 szt. (wraz z 2 szt. istniejących dębów szypułkowych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podczas wyceny ilości mają być przyjęte zgodnie z SST czy przedmiarem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leży przyjąć do wyceny pozycje podane w przedmiarze tj. poz. 24 i 2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prawka do specyfikacji technicznej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3 Drzewa i krzew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Sosna górska odmiana pumilio – 5 szt./symbol x 8 symboli                         = 40 sadzone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Cyprysik groszkowy „Filifera Aurea Nana – 3 szt./symbol x 7 symboli       = 21 sadzone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Ligustr okrągłolistny – 30 szt./symbol x 1 symbol                                     = 30 sadzone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Irga Dammera – 6 szt./symbol x 3 symbole                                              = 18 sadzone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Irga pozioma – 6 szt./symbol x 7 symboli                                                 = 42 sadzone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Bukszpan wieczniezielony – 9 szt./symbol x 3 sadzonki                             = 27 sadzonek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Berberys gruczałkowaty – 10 szt./symbol x 6 sadzonek                             = 60 sadzone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============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gółem nasadzeń:                                                                                     238 sadzone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ąb szypułkowy – 2 szt. – istniejące do zachowa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ymbol = oznaczenie w projekcie miejsce nasadzeń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8:00Z</dcterms:created>
  <dc:creator>Gilbert Kramarczyk</dc:creator>
  <dc:description/>
  <dc:language>en-US</dc:language>
  <cp:lastModifiedBy>Gilbert Kramarczyk</cp:lastModifiedBy>
  <dcterms:modified xsi:type="dcterms:W3CDTF">2014-02-21T08:43:00Z</dcterms:modified>
  <cp:revision>2</cp:revision>
  <dc:subject/>
  <dc:title/>
</cp:coreProperties>
</file>