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Style w:val="Text21"/>
                <w:rFonts w:cs="Arial CE"/>
              </w:rPr>
              <w:t>Adres strony internetowej, na której Zamawiający udostępnia Specyfikację Istotnych Warunków Zamówienia:</w:t>
            </w:r>
          </w:p>
          <w:p>
            <w:pPr>
              <w:pStyle w:val="Normal"/>
              <w:snapToGrid w:val="false"/>
              <w:spacing w:lineRule="atLeast" w:line="260" w:before="0" w:after="240"/>
              <w:rPr>
                <w:lang w:val="en-GB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lang w:val="en-GB"/>
                </w:rPr>
                <w:t>www.bip.kornowac.pl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spacing w:lineRule="atLeast" w:line="100" w:before="0" w:after="283"/>
        <w:jc w:val="center"/>
        <w:rPr/>
      </w:pPr>
      <w:r>
        <w:rPr/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  <w:t>OPRACOWANIE DOKUMENTACJI PROJEKTOWO - KOSZTORYSOWEJ NA ROZBUDOWĘ I MODERNIZACJĘ SZKOŁY PODSTAWOWEJ W KOBYLI</w:t>
      </w:r>
    </w:p>
    <w:p>
      <w:pPr>
        <w:pStyle w:val="TextBody"/>
        <w:spacing w:before="0" w:after="283"/>
        <w:rPr>
          <w:b/>
          <w:b/>
        </w:rPr>
      </w:pPr>
      <w:r>
        <w:rPr/>
        <w:br/>
      </w:r>
      <w:r>
        <w:rPr>
          <w:b/>
        </w:rPr>
        <w:t>Numer ogłoszenia: 282560 - 2013; data zamieszczenia: 18.07.2013</w:t>
      </w:r>
      <w:r>
        <w:rPr/>
        <w:br/>
        <w:t>OGŁOSZENIE O ZAMÓWIENIU - usługi</w:t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spacing w:before="0" w:after="283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spacing w:before="0" w:after="283"/>
        <w:rPr>
          <w:b/>
          <w:b/>
        </w:rPr>
      </w:pPr>
      <w:r>
        <w:rPr/>
        <w:t>SEKCJA I: ZAMAWIAJĄCY</w:t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  <w:t>I. 1) NAZWA I ADRES:</w:t>
      </w:r>
      <w:r>
        <w:rPr/>
        <w:t xml:space="preserve"> Urząd Gminy Kornowac , ul. Raciborska 48, 44-285 Kornowac, woj. śląskie, tel. 032 4301037-39, faks 032 430133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left"/>
        <w:rPr>
          <w:b/>
          <w:b/>
        </w:rPr>
      </w:pPr>
      <w:r>
        <w:rPr>
          <w:b/>
        </w:rPr>
        <w:t>Adres strony internetowej zamawiającego:</w:t>
      </w:r>
      <w:r>
        <w:rPr/>
        <w:t xml:space="preserve"> www.bip.kornowac.pl</w:t>
      </w:r>
    </w:p>
    <w:p>
      <w:pPr>
        <w:pStyle w:val="TextBody"/>
        <w:spacing w:before="0" w:after="283"/>
        <w:jc w:val="left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spacing w:before="0" w:after="283"/>
        <w:jc w:val="left"/>
        <w:rPr>
          <w:b/>
          <w:b/>
        </w:rPr>
      </w:pPr>
      <w:r>
        <w:rPr/>
        <w:t>SEKCJA II: PRZEDMIOT ZAMÓWIENIA</w:t>
      </w:r>
    </w:p>
    <w:p>
      <w:pPr>
        <w:pStyle w:val="TextBody"/>
        <w:spacing w:before="0" w:after="283"/>
        <w:jc w:val="left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spacing w:before="0" w:after="283"/>
        <w:jc w:val="left"/>
        <w:rPr>
          <w:b/>
          <w:b/>
        </w:rPr>
      </w:pPr>
      <w:r>
        <w:rPr>
          <w:b/>
        </w:rPr>
        <w:t>II.1.1) Nazwa nadana zamówieniu przez zamawiającego:</w:t>
      </w:r>
      <w:r>
        <w:rPr/>
        <w:t xml:space="preserve"> OPRACOWANIE DOKUMENTACJI PROJEKTOWO - KOSZTORYSOWEJ NA ROZBUDOWĘ I MODERNIZACJĘ SZKOŁY PODSTAWOWEJ W KOBYLI.</w:t>
      </w:r>
    </w:p>
    <w:p>
      <w:pPr>
        <w:pStyle w:val="TextBody"/>
        <w:spacing w:before="0" w:after="283"/>
        <w:jc w:val="left"/>
        <w:rPr>
          <w:b/>
          <w:b/>
        </w:rPr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spacing w:before="0" w:after="283"/>
        <w:jc w:val="both"/>
        <w:rPr>
          <w:b/>
          <w:b/>
        </w:rPr>
      </w:pPr>
      <w:r>
        <w:rPr>
          <w:b/>
        </w:rPr>
        <w:t>II.1.4) Określenie przedmiotu oraz wielkości lub zakresu zamówienia:</w:t>
      </w:r>
      <w:r>
        <w:rPr/>
        <w:t xml:space="preserve"> 1. Przedmiotem zamówienia jest wykonanie usługi obejmującej opracowanie dokumentacji projektowo - kosztorysowej na rozbudowę i modernizację Szkoły Podstawowej w Kobyli, służącej do opisu przedmiotu zamówienia na wykonanie robót budowlanych, dla których jest wymagane uzyskanie pozwolenia na budowę (zgodnie z Rozporządzeniem Ministra Infrastruktury z dnia 02.09.2004 r. w sprawie szczegółowego zakresu i formy dokumentacji projektowej). 2. Podstawowe dane techniczne do projektowania. W trakcie opracowania dokumentacji projektowej należy posiłkować się koncepcją przebudowy zespołu szkolno - przedszkolnego w Kobyli. Koncepcja przebudowy obejmuje: a) budynek A - wprowadzenie sali gimnastycznej z trybunami, b) budynek B - zmiana dachu, c) budynek C - wprowadzenie łącznika z pomieszczeniami przedszkola i izbami lekcyjnymi. 3. Opracowanie w zakresie instalacji winno obejmować: a) instalację wod.- kan., b) instalację c.o., c) instalację ciepłej wody, d) instalację elektryczną, e) instalację odgromową, f) instalację wentylacyjną grawitacyjną i mechaniczną, g) odzysk ciepła wentylacyjnego - rekuperator (w sali gimnastycznej) h) instalację nagłaśniającą, i) instalację solarną, j) instalację p. pożarową, k) modernizację istniejącej kotłowni 4. Zakres opracowania: a) inwentaryzacja architektoniczno - budowlana istniejących obiektów - 4 egz. w wersji papierowej i 2 egz. w wersji elektronicznej w formacie PDF, b) dokumentacja geologiczno - inżynieryjna - 5 egz. c) projekt architektoniczno - budowlany oraz zagospodarowania terenu na zaktualizowanej mapie do celów projektowych oraz wszystkie niezbędne uzgodnienia - 5 egz. w wersji papierowej i 2 egz. w wersji elektronicznej w formacie PDF,. Opracowanie zgodnie z Rozporządzeniem Ministra Infrastruktury z dnia 2 września 2004 r.(Dz. U. nr 202, poz.2072) , d) projekty branżowe w zakresie instalacji dla każdego obiektu odrębnie - 5 egz. w wersji papierowej i 2 egz. w wersji elektronicznej w formacie PDF,. e) przedmiar robót (dla każdego obiektu odrębnie) opracowany zgodnie z Rozporządzeniem Ministra Infrastruktury z dnia 2 września 2004 r.(Dz. U. nr 202, poz.2072) - 5 egz. w wersji papierowej i 2 egz. w wersji elektronicznej w formacie PDF, f) kosztorys inwestorski (dla każdego obiektu odrębnie) opracowany zgodnie z Rozporządzeniem Ministra Infrastruktury z dnia 18 maja 2004 r.(Dz. U. nr 130, poz.1389) - 5 egz. w wersji papierowej i 2 egz. w wersji elektronicznej w formacie PDF, g) specyfikacje techniczne wykonania i odbioru robót budowlanych opracowane zgodnie z Rozporządzenia Ministra Infrastruktury z dnia 18 maja 2004 r.(Dz. U. nr 130, poz.1389) - 2 egz. w wersji papierowej i 2 egz. w wersji elektronicznej w formacie PDF, h) decyzję o środowiskowych uwarunkowaniach wraz z raportem oddziaływania inwestycji na środowisko - 2 egz. w wersji papierowej i 2 egz. w wersji elektronicznej w formacie PDF, - jeżeli wystąpi konieczność ich wykonania w celu uzyskania pozwolenia na budowę, i) uzyskanie stosownych uzgodnień branżowych, zezwoleń i innych niezbędnych dokumentów i opracowań koniecznych do realizacji zadania zgodnie z wymogami prawa budowlanego oraz innymi przepisami. j) opracowanie koncepcji zagospodarowania terenu z wprowadzeniem boiska wielofunkcyjnego z trybunami Uwaga: Przyjęte rozwiązania należy uzgodnić z Inwestorem przed ostatecznym wykonaniem dokumentacji projektowej. Inne istotne informacje W ramach prawa opcji na pisemne żądanie Zamawiającego, Wykonawca będzie sprawować nadzór autorski co najmniej 5 razy w ramach i zgodnie z ustawą Prawo Budowlane, na zasadach określonych w § 9 wzoru umowy. W ramach prawa opcji na pisemne żądanie Zamawiającego, Wykonawca wykona aktualizację kosztorysów inwestorskich wraz z przedmiarami co najmniej jednokrotnie na zasadach określonych w § 9 wzoru umowy..</w:t>
      </w:r>
    </w:p>
    <w:p>
      <w:pPr>
        <w:pStyle w:val="TextBody"/>
        <w:spacing w:before="0" w:after="283"/>
        <w:jc w:val="left"/>
        <w:rPr>
          <w:b/>
          <w:b/>
        </w:rPr>
      </w:pPr>
      <w:r>
        <w:rPr>
          <w:b/>
        </w:rPr>
        <w:t>II.1.6) Wspólny Słownik Zamówień (CPV):</w:t>
      </w:r>
      <w:r>
        <w:rPr/>
        <w:t xml:space="preserve"> 71.00.00.00-8.</w:t>
      </w:r>
    </w:p>
    <w:p>
      <w:pPr>
        <w:pStyle w:val="TextBody"/>
        <w:spacing w:before="0" w:after="283"/>
        <w:jc w:val="left"/>
        <w:rPr>
          <w:b/>
          <w:b/>
        </w:rPr>
      </w:pPr>
      <w:r>
        <w:rPr>
          <w:b/>
        </w:rPr>
        <w:t>II.1.7) Czy dopuszcza się złożenie oferty częściowej:</w:t>
      </w:r>
      <w:r>
        <w:rPr/>
        <w:t xml:space="preserve"> nie.</w:t>
      </w:r>
    </w:p>
    <w:p>
      <w:pPr>
        <w:pStyle w:val="TextBody"/>
        <w:spacing w:before="0" w:after="283"/>
        <w:jc w:val="left"/>
        <w:rPr/>
      </w:pPr>
      <w:r>
        <w:rPr>
          <w:b/>
        </w:rPr>
        <w:t>II.1.8) Czy dopuszcza się złożenie oferty wariantowej:</w:t>
      </w:r>
      <w:r>
        <w:rPr/>
        <w:t xml:space="preserve"> nie.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jc w:val="left"/>
        <w:rPr/>
      </w:pPr>
      <w:r>
        <w:rPr>
          <w:b/>
        </w:rPr>
        <w:t>II.2) CZAS TRWANIA ZAMÓWIENIA LUB TERMIN WYKONANIA:</w:t>
      </w:r>
      <w:r>
        <w:rPr/>
        <w:t xml:space="preserve"> Zakończenie: 30.11.2013.</w:t>
      </w:r>
    </w:p>
    <w:p>
      <w:pPr>
        <w:pStyle w:val="TextBody"/>
        <w:spacing w:before="0" w:after="283"/>
        <w:jc w:val="left"/>
        <w:rPr>
          <w:b/>
          <w:b/>
        </w:rPr>
      </w:pPr>
      <w:r>
        <w:rPr/>
        <w:t>SEKCJA III: INFORMACJE O CHARAKTERZE PRAWNYM, EKONOMICZNYM, FINANSOWYM I TECHNICZNYM</w:t>
      </w:r>
    </w:p>
    <w:p>
      <w:pPr>
        <w:pStyle w:val="TextBody"/>
        <w:spacing w:before="0" w:after="283"/>
        <w:jc w:val="left"/>
        <w:rPr>
          <w:b/>
          <w:b/>
        </w:rPr>
      </w:pPr>
      <w:r>
        <w:rPr>
          <w:b/>
        </w:rPr>
        <w:t>III.1) WADIUM</w:t>
      </w:r>
    </w:p>
    <w:p>
      <w:pPr>
        <w:pStyle w:val="TextBody"/>
        <w:spacing w:before="0" w:after="283"/>
        <w:jc w:val="left"/>
        <w:rPr>
          <w:b/>
          <w:b/>
        </w:rPr>
      </w:pPr>
      <w:r>
        <w:rPr>
          <w:b/>
        </w:rPr>
        <w:t>Informacja na temat wadium:</w:t>
      </w:r>
      <w:r>
        <w:rPr/>
        <w:t xml:space="preserve"> Nie wymaga się</w:t>
      </w:r>
    </w:p>
    <w:p>
      <w:pPr>
        <w:pStyle w:val="TextBody"/>
        <w:spacing w:before="0" w:after="283"/>
        <w:jc w:val="left"/>
        <w:rPr>
          <w:b/>
          <w:b/>
        </w:rPr>
      </w:pPr>
      <w:r>
        <w:rPr>
          <w:b/>
        </w:rPr>
        <w:t>III.2) ZALICZKI</w:t>
      </w:r>
    </w:p>
    <w:p>
      <w:pPr>
        <w:pStyle w:val="TextBody"/>
        <w:spacing w:before="0" w:after="283"/>
        <w:jc w:val="left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left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spacing w:before="0" w:after="283"/>
        <w:ind w:left="707" w:right="0" w:hanging="0"/>
        <w:jc w:val="left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3"/>
        <w:ind w:left="1414" w:right="0" w:hanging="283"/>
        <w:jc w:val="both"/>
        <w:rPr>
          <w:b/>
          <w:b/>
        </w:rPr>
      </w:pPr>
      <w:r>
        <w:rPr/>
        <w:t>Zgodnie z art. 44 ustawy pzp wykonawca składa oświadczenie, że spełnia warunki określone w art. 22, ust. 1. (Załącznik nr 2 do SIWZ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left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spacing w:before="0" w:after="283"/>
        <w:ind w:left="707" w:right="0" w:hanging="0"/>
        <w:jc w:val="left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3"/>
        <w:ind w:left="1414" w:right="0" w:hanging="283"/>
        <w:jc w:val="both"/>
        <w:rPr>
          <w:b/>
          <w:b/>
        </w:rPr>
      </w:pPr>
      <w:r>
        <w:rPr/>
        <w:t>Wykonanie w okresie ostatnich 3 lat przed dniem wszczęcia postępowania o udzielenie zamówienia, a jeżeli okres prowadzenia działalności jest krótszy w tym okresie, co najmniej jednej dokumentacji projektowej budynku o kubaturze 2 500 m3.</w:t>
      </w:r>
    </w:p>
    <w:p>
      <w:pPr>
        <w:pStyle w:val="TextBody"/>
        <w:spacing w:before="0" w:after="283"/>
        <w:jc w:val="both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spacing w:before="0" w:after="283"/>
        <w:jc w:val="both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80"/>
        <w:ind w:left="707" w:right="300" w:hanging="283"/>
        <w:jc w:val="both"/>
        <w:rPr/>
      </w:pPr>
      <w:r>
        <w:rPr/>
        <w:t xml:space="preserve">potwierdzenie posiadania uprawnień do wykonywania określonej działalności lub czynności, jeżeli przepisy prawa nakładają obowiązek ich posiadania, w szczególności koncesje, zezwolenia lub licencje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80"/>
        <w:ind w:left="707" w:right="300" w:hanging="283"/>
        <w:jc w:val="both"/>
        <w:rPr>
          <w:b/>
          <w:b/>
        </w:rPr>
      </w:pPr>
      <w:r>
        <w:rPr/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TextBody"/>
        <w:spacing w:before="0" w:after="283"/>
        <w:jc w:val="left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80"/>
        <w:ind w:left="707" w:right="300" w:hanging="283"/>
        <w:jc w:val="both"/>
        <w:rPr/>
      </w:pPr>
      <w:r>
        <w:rPr/>
        <w:t xml:space="preserve">oświadczenie o braku podstaw do wykluczenia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80"/>
        <w:ind w:left="707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80"/>
        <w:ind w:left="707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80"/>
        <w:ind w:left="707" w:right="300" w:hanging="283"/>
        <w:jc w:val="both"/>
        <w:rPr/>
      </w:pPr>
      <w:r>
        <w:rPr/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spacing w:before="0" w:after="283"/>
        <w:jc w:val="left"/>
        <w:rPr/>
      </w:pPr>
      <w:r>
        <w:rPr/>
        <w:t>III.4.3) Dokumenty podmiotów zagranicznych</w:t>
      </w:r>
    </w:p>
    <w:p>
      <w:pPr>
        <w:pStyle w:val="TextBody"/>
        <w:spacing w:before="0" w:after="283"/>
        <w:jc w:val="left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spacing w:before="0" w:after="283"/>
        <w:jc w:val="left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80"/>
        <w:ind w:left="707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80"/>
        <w:ind w:left="707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TextBody"/>
        <w:spacing w:before="0" w:after="283"/>
        <w:rPr/>
      </w:pPr>
      <w:r>
        <w:rPr/>
        <w:t>III.4.4) Dokumenty dotyczące przynależności do tej samej grupy kapitałowej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80"/>
        <w:ind w:left="707" w:right="300" w:hanging="283"/>
        <w:jc w:val="both"/>
        <w:rPr/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TextBody"/>
        <w:spacing w:before="0" w:after="283"/>
        <w:jc w:val="left"/>
        <w:rPr>
          <w:b/>
          <w:b/>
        </w:rPr>
      </w:pPr>
      <w:r>
        <w:rPr/>
        <w:t>SEKCJA IV: PROCEDURA</w:t>
      </w:r>
    </w:p>
    <w:p>
      <w:pPr>
        <w:pStyle w:val="TextBody"/>
        <w:spacing w:before="0" w:after="283"/>
        <w:jc w:val="left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spacing w:before="0" w:after="283"/>
        <w:jc w:val="left"/>
        <w:rPr>
          <w:b/>
          <w:b/>
        </w:rPr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spacing w:before="0" w:after="283"/>
        <w:jc w:val="left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spacing w:before="0" w:after="283"/>
        <w:jc w:val="left"/>
        <w:rPr>
          <w:b/>
          <w:b/>
        </w:rPr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spacing w:before="0" w:after="283"/>
        <w:jc w:val="left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spacing w:before="0" w:after="283"/>
        <w:jc w:val="left"/>
        <w:rPr>
          <w:b/>
          <w:b/>
        </w:rPr>
      </w:pPr>
      <w:r>
        <w:rPr>
          <w:b/>
        </w:rPr>
        <w:t xml:space="preserve">przewiduje się istotne zmiany postanowień zawartej umowy w stosunku do treści oferty, na podstawie której dokonano wyboru wykonawcy: </w:t>
      </w:r>
    </w:p>
    <w:p>
      <w:pPr>
        <w:pStyle w:val="TextBody"/>
        <w:spacing w:before="0" w:after="283"/>
        <w:jc w:val="left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spacing w:before="0" w:after="283"/>
        <w:jc w:val="both"/>
        <w:rPr>
          <w:b/>
          <w:b/>
        </w:rPr>
      </w:pPr>
      <w:r>
        <w:rPr/>
        <w:t>Przewiduje się możliwość dokonania zmian postanowień zawartej umowy w niżej wymienionych przypadkach: 1) Zmiany mające wpływ na termin wykonania przedmiotu umowy - możliwa jest zmiana terminu wykonania umowy ze względu na: a) oczekiwanie Wykonawcy na niezbędne opinie, decyzje, zezwolenia, uzgodnienia itp. wymagane obowiązującymi przepisami prawa, o ile okres wyczekiwania Wykonawcy nie wynika z braku podjęcia niezwłocznie lub wadliwego wykonywania przez Wykonawcę czynności niezbędnych do zainicjowania oraz prawidłowego przeprowadzenia właściwego postępowania celem uzyskania wskazanych powyżej niezbędnych opinii, decyzji, zezwoleń, uzgodnień, itp., o okres oczekiwania wykraczający poza termin wynikający z przepisów zobowiązanego do wydania opinii, decyzji, zezwoleń, uzgodnień, itp. 2) Zmiany mające wpływ na wysokość wynagrodzenia a) zmiana stawki podatku od towarów i usług (VAT), b) rezygnacja z wykonania części prac projektowych objętych umową.</w:t>
      </w:r>
    </w:p>
    <w:p>
      <w:pPr>
        <w:pStyle w:val="TextBody"/>
        <w:spacing w:before="0" w:after="283"/>
        <w:jc w:val="left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spacing w:before="0" w:after="283"/>
        <w:jc w:val="both"/>
        <w:rPr>
          <w:b/>
          <w:b/>
        </w:rPr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>www.bip.kornowac.pl</w:t>
        <w:br/>
      </w:r>
      <w:r>
        <w:rPr>
          <w:b/>
        </w:rPr>
        <w:t>Specyfikację istotnych warunków zamówienia można uzyskać pod adresem:</w:t>
      </w:r>
      <w:r>
        <w:rPr/>
        <w:t xml:space="preserve"> Urząd Gminy Kornowac, 44-285 Kornowac ul. Raciborska 48..</w:t>
      </w:r>
    </w:p>
    <w:p>
      <w:pPr>
        <w:pStyle w:val="TextBody"/>
        <w:spacing w:before="0" w:after="283"/>
        <w:jc w:val="both"/>
        <w:rPr>
          <w:b/>
          <w:b/>
        </w:rPr>
      </w:pPr>
      <w:r>
        <w:rPr>
          <w:b/>
        </w:rPr>
        <w:t>IV.4.4) Termin składania wniosków o dopuszczenie do udziału w postępowaniu lub ofert:</w:t>
      </w:r>
      <w:r>
        <w:rPr/>
        <w:t xml:space="preserve"> 05.08.2013 godzina 09:00, miejsce: Sekretariat w siedzibie Zamawiającego..</w:t>
      </w:r>
    </w:p>
    <w:p>
      <w:pPr>
        <w:pStyle w:val="TextBody"/>
        <w:spacing w:before="0" w:after="283"/>
        <w:jc w:val="both"/>
        <w:rPr>
          <w:b/>
          <w:b/>
        </w:rPr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before="0" w:after="283"/>
        <w:jc w:val="both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WÓJT GMI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Grzegorz Niestrój</w:t>
      </w:r>
    </w:p>
    <w:p>
      <w:pPr>
        <w:pStyle w:val="Normal"/>
        <w:ind w:left="424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imes New Roman"/>
    <w:charset w:val="00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;Times New Roman" w:hAnsi="Arial Unicode MS;Times New Roman" w:cs="Arial Unicode M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pacing w:val="-3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b/>
      <w:spacing w:val="-3"/>
      <w:sz w:val="32"/>
      <w:lang w:val="en-US" w:eastAsia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Symbol" w:hAnsi="Symbol" w:cs="Symbol"/>
      <w:b w:val="false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;Times New Roman" w:hAnsi="Arial Unicode MS;Times New Roman" w:cs="Arial Unicode MS;Times New Roman"/>
      <w:sz w:val="28"/>
      <w:szCs w:val="28"/>
    </w:rPr>
  </w:style>
  <w:style w:type="paragraph" w:styleId="NormalnyWeb">
    <w:name w:val="Normalny (Web)"/>
    <w:basedOn w:val="Normal"/>
    <w:qFormat/>
    <w:pPr/>
    <w:rPr>
      <w:rFonts w:ascii="Arial Unicode MS;Times New Roman" w:hAnsi="Arial Unicode MS;Times New Roman" w:cs="Arial Unicode MS;Times New Roman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;Times New Roman" w:hAnsi="Arial Unicode MS;Times New Roman" w:cs="Arial Unicode MS;Times New Roman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 Unicode MS;Times New Roman" w:hAnsi="Arial Unicode MS;Times New Roman" w:cs="Arial Unicode MS;Times New Roman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2160" w:leader="none"/>
      </w:tabs>
      <w:ind w:left="284" w:right="1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27:00Z</dcterms:created>
  <dc:creator>UM RACIBÓRZ</dc:creator>
  <dc:description/>
  <dc:language>en-US</dc:language>
  <cp:lastModifiedBy>UM RACIBÓRZ</cp:lastModifiedBy>
  <cp:lastPrinted>2013-02-13T09:48:00Z</cp:lastPrinted>
  <dcterms:modified xsi:type="dcterms:W3CDTF">2013-02-13T13:37:00Z</dcterms:modified>
  <cp:revision>46</cp:revision>
  <dc:subject/>
  <dc:title> </dc:title>
</cp:coreProperties>
</file>