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Style w:val="Text21"/>
                <w:rFonts w:cs="Arial CE"/>
              </w:rPr>
              <w:t>Adres strony internetowej, na której Zamawiający udostępnia Specyfikację Istotnych Warunków Zamówienia:</w:t>
            </w:r>
          </w:p>
          <w:p>
            <w:pPr>
              <w:pStyle w:val="Normal"/>
              <w:snapToGrid w:val="false"/>
              <w:spacing w:lineRule="atLeast" w:line="260" w:before="0" w:after="24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www.bip.kornowac.p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spacing w:lineRule="atLeast" w:line="100" w:before="0" w:after="283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MODERNIZACJA OBEJŚCIA </w:t>
      </w:r>
    </w:p>
    <w:p>
      <w:pPr>
        <w:pStyle w:val="TextBody"/>
        <w:spacing w:lineRule="atLeast" w:line="100" w:before="0" w:after="283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WOKÓŁ DOMU KULTURY W RZUCHOWIE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br/>
        <w:t>Numer ogłoszenia: 277670 - 2013; data zamieszczenia: 16.07.2013</w:t>
      </w:r>
    </w:p>
    <w:p>
      <w:pPr>
        <w:pStyle w:val="TextBody"/>
        <w:spacing w:before="0" w:after="283"/>
        <w:jc w:val="both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br/>
        <w:t>OGŁOSZENIE O ZAMÓWIENIU - roboty budowlane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Zamieszczanie ogłoszenia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obowiązkowe.</w:t>
      </w:r>
    </w:p>
    <w:p>
      <w:pPr>
        <w:pStyle w:val="Normal"/>
        <w:rPr/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Ogłoszenie dotyczy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. 1) NAZWA I ADRES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Urząd Gminy Kornowac , ul. Raciborska 48, 44-285 Kornowac, woj. śląskie, tel. 032 4301037-39, faks 032 4301333.</w:t>
      </w:r>
    </w:p>
    <w:p>
      <w:pPr>
        <w:pStyle w:val="Normal"/>
        <w:rPr/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Adres strony internetowej zamawiającego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www.bip.kornowac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. 2) RODZAJ ZAMAWIAJĄCEGO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/>
        <w:t>II.1) OKREŚLENIE PRZEDMIOTU ZAMÓWIENIA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I.1.1) Nazwa nadana zamówieniu przez zamawiającego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MODERNIZACJA OBEJŚCIA WOKÓŁ DOMU KULTURY W RZUCHOWIE.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I.1.2) Rodzaj zamówienia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roboty budowlane.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I.1.4) Określenie przedmiotu oraz wielkości lub zakresu zamówienia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Zamówienie obejmuje: 1. Rozbiórka nawierzchni bitumicznej - 753,7 m2 2. Wykonanie nawierzchni bitumicznej z podbudową - 280,0 m2 3. Wykonanie nawierzchni szutrowej - 292 m2 4. Wykonanie placów i chodników z kostki betonowej z podbudową - 1021,0 m2 5. Ułożenie obramowania krawężników betonowych drogowych 15x30 cm - 288 mb 6. Ułożenie obramowania z obrzeży betonowych 8x30 cm - 325 mb 7. Dostawa i montaż ławek parkowych - 14 szt, 8. Dostawa i montaż koszy na śmieci - 5 szt, 9. Dostawa i montaż tablicy informacyjnej - 1 szt, 10. Dostawa i montaż stojaka na rowery (20 miejsc) - 1 szt, 11. Wykonanie grila otwartego - 1 szt, 12. Wykonanie oczka wodnego z fontanną, 13. Wykonanie kanalizacji - odwodnienia z rur PVC fi 160 mm w ilości 74 mb wraz z wykonaniem 1 szt studzienki z rury karbowanej fi 315, 14. Roboty elektryczne z układaniem kabli, montażem słupów oświetleniowych i opraw oświetleniowych..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I.1.6) Wspólny Słownik Zamówień (CPV):</w:t>
      </w:r>
      <w:r>
        <w:rPr>
          <w:rFonts w:eastAsia="Times New Roman" w:cs="Arial CE;arial"/>
          <w:b/>
          <w:i w:val="false"/>
          <w:caps w:val="false"/>
          <w:smallCaps w:val="false"/>
          <w:color w:val="000000"/>
          <w:spacing w:val="0"/>
          <w:lang w:bidi="en-US"/>
        </w:rPr>
        <w:t xml:space="preserve"> 45233222-1 </w:t>
      </w:r>
      <w:r>
        <w:rPr>
          <w:rFonts w:eastAsia="Times New Roman" w:cs="Arial CE;arial"/>
          <w:b/>
          <w:bCs/>
          <w:i w:val="false"/>
          <w:caps w:val="false"/>
          <w:smallCaps w:val="false"/>
          <w:color w:val="000000"/>
          <w:spacing w:val="0"/>
          <w:lang w:bidi="en-US"/>
        </w:rPr>
        <w:t xml:space="preserve">roboty w zakresie chodników, 45233223-8 wymiana nawierzchni drogowej, 45111291-4 roboty w zakresie zagospodarowania terenu,  45212140-9 obiekty rekreacyjne, 45232000-2 roboty pomocnicze w zakresie rurociągów i kabli, 45232130-2 rurociągi do odprowadzania wody burzowej, 45112710-5 roboty w zakresie kształtowania terenów zielonych, </w:t>
      </w:r>
      <w:r>
        <w:rPr>
          <w:rFonts w:eastAsia="MS Mincho;Arial Unicode MS" w:cs="Arial CE;arial"/>
          <w:b/>
          <w:bCs/>
          <w:i w:val="false"/>
          <w:caps w:val="false"/>
          <w:smallCaps w:val="false"/>
          <w:color w:val="000000"/>
          <w:spacing w:val="0"/>
          <w:lang w:bidi="en-US"/>
        </w:rPr>
        <w:t>45233226-9 Roboty budowlane w zakresie dróg dojazdowych.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45.23.32.22-1, 45.23.32.23-8, 45.11.12.91-4, 45.21.21.40-9, 45.23.20.00-2, 45.23.21.30-2, 45.11.27.10-5, 45.23.32.26-9.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I.1.7) Czy dopuszcza się złożenie oferty częściowej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nie.</w:t>
      </w:r>
    </w:p>
    <w:p>
      <w:pPr>
        <w:pStyle w:val="Normal"/>
        <w:rPr/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I.1.8) Czy dopuszcza się złożenie oferty wariantowej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I.2) CZAS TRWANIA ZAMÓWIENIA LUB TERMIN WYKONANIA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Zakończenie: 30.10.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/>
        <w:t>III.1) WADIUM</w:t>
      </w:r>
    </w:p>
    <w:p>
      <w:pPr>
        <w:pStyle w:val="Normal"/>
        <w:rPr/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nformacja na temat wadium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Wadium 9000,00 zł.</w:t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godnie z art. 44 ustawy pzp wykonawca składa oświadczenie, że spełnia warunki określone w art. 22, ust. 1. (załącznik nr. 2 do SIWZ)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III.3.2) Wiedza i doświadczenie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nie w okresie ostatnich pięciu lat przed upływem terminu składania ofert, a jeżeli okres prowadzenia działalności jest krótszy - w tym okresie: co najmniej 2 (dwóch) zadań z zakresu budowy dróg dojazdowych, placów, parkingów bądź chodników wykonanych z kostki betonowej o powierzchni nie mniejszej niż 1000 m² (każde zadanie) poprzez przedstawienie referencji od poprzednich zamawiających (minimum 2 referencje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I.3.5) Sytuacja ekonomiczna i finansowa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siadanie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/>
        <w:t xml:space="preserve">  </w:t>
      </w: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/>
        <w:t>IV.1) TRYB UDZIELENIA ZAMÓWIENIA</w:t>
      </w:r>
    </w:p>
    <w:p>
      <w:pPr>
        <w:pStyle w:val="Normal"/>
        <w:rPr/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V.1.1) Tryb udzielenia zamówienia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przetarg nieograniczony.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/>
        <w:t>IV.2) KRYTERIA OCENY OFERT</w:t>
      </w:r>
    </w:p>
    <w:p>
      <w:pPr>
        <w:pStyle w:val="Normal"/>
        <w:rPr/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V.2.1) Kryteria oceny ofert: 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najniższa cena.</w:t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  <w:t>przewiduje się istotne zmiany postanowień zawartej umowy w stosunku do treści oferty, na podstawie której dokonano wyboru wykonawcy:</w:t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  <w:t>Strony przewidują zmiany umowy w niżej wymienionych przypadkach: a). rezygnacja z wykonania części robót, b). zmiana stawki podatku od towarów i usług (VAT),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/>
        <w:t>IV.4) INFORMACJE ADMINISTRACYJNE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V.4.1)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</w:t>
      </w: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Adres strony internetowej, na której jest dostępna specyfikacja istotnych warunków zamówienia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www.bip.kornowac.pl</w:t>
        <w:br/>
      </w: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Specyfikację istotnych warunków zamówienia można uzyskać pod adresem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Urząd Gminy Kornowac, 44-285 Kornowac ul. Raciborska 48.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V.4.4) Termin składania wniosków o dopuszczenie do udziału w postępowaniu lub ofert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31.07.2013 godzina 09:00, miejsce: Sekretariat w siedzibie Zamawiającego.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V.4.5) Termin związania ofertą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okres w dniach: 30 (od ostatecznego terminu składania ofert).</w:t>
      </w:r>
    </w:p>
    <w:p>
      <w:pPr>
        <w:pStyle w:val="Normal"/>
        <w:rPr>
          <w:rFonts w:cs="Arial CE;arial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V.4.16) Informacje dodatkowe, w tym dotyczące finansowania projektu/programu ze środków Unii Europejskiej: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 Dofinansowanie w ramach działania 413 Wdrażanie lokalnych starategii rozwoju dla operacji, które odpowiadają warunkom przyznania pomocy w ramach działania Odnowa i rozwój wsi.</w:t>
      </w:r>
    </w:p>
    <w:p>
      <w:pPr>
        <w:pStyle w:val="Normal"/>
        <w:rPr/>
      </w:pPr>
      <w:r>
        <w:rPr>
          <w:rFonts w:cs="Arial CE;arial"/>
          <w:b/>
          <w:i w:val="false"/>
          <w:caps w:val="false"/>
          <w:smallCaps w:val="false"/>
          <w:color w:val="000000"/>
          <w:spacing w:val="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Grzegorz Niestrój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imes New Roman" w:hAnsi="Arial Unicode MS;Times New Roman" w:cs="Arial Unicode M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;Times New Roman" w:hAnsi="Arial Unicode MS;Times New Roman" w:cs="Arial Unicode MS;Times New Roman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;Times New Roman" w:hAnsi="Arial Unicode MS;Times New Roman" w:cs="Arial Unicode MS;Times New Roman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160" w:leader="none"/>
      </w:tabs>
      <w:ind w:left="284" w:right="1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UM RACIBÓRZ</dc:creator>
  <dc:description/>
  <dc:language>en-US</dc:language>
  <cp:lastModifiedBy>UM RACIBÓRZ</cp:lastModifiedBy>
  <cp:lastPrinted>2013-02-13T09:48:00Z</cp:lastPrinted>
  <dcterms:modified xsi:type="dcterms:W3CDTF">2013-02-13T13:37:00Z</dcterms:modified>
  <cp:revision>46</cp:revision>
  <dc:subject/>
  <dc:title> </dc:title>
</cp:coreProperties>
</file>