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/>
          <w:b/>
          <w:sz w:val="32"/>
          <w:lang w:val="pl-PL"/>
        </w:rPr>
      </w:r>
    </w:p>
    <w:p>
      <w:pPr>
        <w:pStyle w:val="TextBody"/>
        <w:spacing w:lineRule="auto" w:line="312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KONSERWACJA NAWIERZCHNI DRÓG GMINNYCH W GMINIE KORNOWAC W TECHNOLOGII PODWÓJNEGO POWIERZCHNIOWEGO UTRWALENIA EMULSJĄ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I GRYSAMI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Łączna powierzchnia do powierzchniowego utrwalenia emulsją i grysami: 5685,00 m2</w:t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, UL. RACIBORSKA 48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NIP 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ww. ....................................................        e-mail 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/>
      </w:pPr>
      <w:r>
        <w:rPr/>
        <w:t xml:space="preserve"> </w:t>
      </w:r>
      <w:r>
        <w:rPr/>
        <w:t>Przystępując do postępowania o zamówienie publiczne, na wykonanie w/w robót  oferujemy realizację całości  przedmiotu zamówienia na zasadach określonych w SIWZ za cenę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70180</wp:posOffset>
                </wp:positionV>
                <wp:extent cx="5448935" cy="1247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835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98.2pt;mso-wrap-distance-left:7.05pt;mso-wrap-distance-right:0pt;mso-wrap-distance-top:0pt;mso-wrap-distance-bottom:0pt;margin-top:13.4pt;mso-position-vertical-relative:text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835"/>
                        <w:gridCol w:w="2895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ab/>
        <w:t xml:space="preserve">(cena brutto słownie: </w:t>
      </w:r>
      <w:r>
        <w:rPr>
          <w:sz w:val="24"/>
          <w:szCs w:val="24"/>
          <w:lang w:val="pl-PL"/>
        </w:rPr>
        <w:t>....................…………………………………...……………..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…………………………………………………………………………………………)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eastAsia="zxx" w:bidi="zxx"/>
        </w:rPr>
      </w:pPr>
      <w:r>
        <w:rPr>
          <w:lang w:eastAsia="zxx" w:bidi="zxx"/>
        </w:rPr>
        <w:t>Oświadczamy, że powyższa cena uwzględnia wykonanie kompletnego zadania o którym mowa w  SIWZ. Jest to cena ustalona na okres ważności umowy i nie będzie podlegała zmiano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zamówienia nastąpi w terminie: </w:t>
      </w:r>
      <w:r>
        <w:rPr>
          <w:b/>
          <w:bCs/>
        </w:rPr>
        <w:t>do 31.07.2</w:t>
      </w:r>
      <w:r>
        <w:rPr>
          <w:b/>
        </w:rPr>
        <w:t xml:space="preserve">013 </w:t>
      </w:r>
      <w:r>
        <w:rPr>
          <w:b/>
          <w:bCs/>
        </w:rPr>
        <w:t xml:space="preserve"> r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wykonane roboty budowlane udzielamy </w:t>
      </w:r>
      <w:r>
        <w:rPr>
          <w:b/>
        </w:rPr>
        <w:t>.................</w:t>
      </w:r>
      <w:r>
        <w:rPr/>
        <w:t xml:space="preserve"> miesięcy gwarancji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0" w:hanging="0"/>
        <w:rPr/>
      </w:pPr>
      <w:r>
        <w:rPr>
          <w:bCs/>
        </w:rPr>
        <w:t xml:space="preserve">   </w:t>
      </w:r>
      <w:r>
        <w:rPr>
          <w:bCs/>
        </w:rPr>
        <w:t>słownie: ........................................................................... miesięcy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 minimalny okres gwarancji 36-m-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my formę i terminy płatności określone w</w:t>
      </w:r>
      <w:r>
        <w:rPr>
          <w:color w:val="auto"/>
        </w:rPr>
        <w:t xml:space="preserve"> § 8 wzoru umowy,</w:t>
      </w:r>
      <w:r>
        <w:rPr/>
        <w:t xml:space="preserve"> tj. przelew w terminie 30 dni od daty otrzymania faktu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żej wymienione prace zamierzamy powierzyć podwykonawcom:</w:t>
      </w:r>
    </w:p>
    <w:p>
      <w:pPr>
        <w:pStyle w:val="Normal"/>
        <w:ind w:left="72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jeżeli zamówienie będzie realizowane bez podwykonawców należy wpisać „Nie dotyczy” )</w:t>
      </w:r>
    </w:p>
    <w:p>
      <w:pPr>
        <w:pStyle w:val="Normal"/>
        <w:ind w:left="72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</w:t>
      </w:r>
    </w:p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przez czas wskazan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Specyfikacji Istotnych Warunków Zamówienia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eśmy świadomi, że gdyby z naszej winy nie doszło do zawarcia umowy, wniesio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0" w:hanging="360"/>
        <w:rPr/>
      </w:pPr>
      <w:r>
        <w:rPr/>
        <w:t xml:space="preserve">         </w:t>
      </w:r>
      <w:r>
        <w:rPr/>
        <w:t>przez nas wadium ulega przepadkowi na rzecz Zamawiająceg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soba do kontaktów z Zamawiającym :</w:t>
      </w:r>
    </w:p>
    <w:p>
      <w:pPr>
        <w:pStyle w:val="Normal"/>
        <w:ind w:left="360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</w:t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...............…….. fax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y odpis z aktu rejestracji firmy 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Urzędu Skarbowego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Zakładu Ubezpieczeń Społecznych</w:t>
      </w:r>
    </w:p>
    <w:p>
      <w:pPr>
        <w:pStyle w:val="Normal"/>
        <w:numPr>
          <w:ilvl w:val="0"/>
          <w:numId w:val="3"/>
        </w:numPr>
        <w:rPr/>
      </w:pPr>
      <w:r>
        <w:rPr/>
        <w:t>Dokument potwierdzający, że wykonawca jest ubezpieczony od odpowiedzialności cywilnej w zakresie prowadzonej działalności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Oświadczenie o spełnieniu warunków udziału w postępowaniu – zał. 2  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Oświadczenie o braku podstaw do wykluczenia z postępowania – zał.3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zór wykazu wykonanych robót budowlanych – zał.4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zór dokumentu dotyczącego należenia do tej samej grupy kapitałowej – zał.5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Zaparafowany wzór umowy – zał.6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Kosztorys ofertowy</w:t>
      </w:r>
    </w:p>
    <w:p>
      <w:pPr>
        <w:pStyle w:val="Normal"/>
        <w:numPr>
          <w:ilvl w:val="0"/>
          <w:numId w:val="3"/>
        </w:numPr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Data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09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37"/>
      <w:gridCol w:w="10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55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3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3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Times New Roman"/>
      <w:color w:val="000000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Referat Zamowien Publicnych</dc:creator>
  <dc:description/>
  <dc:language>en-US</dc:language>
  <cp:lastModifiedBy>zp118</cp:lastModifiedBy>
  <cp:lastPrinted>2008-02-21T08:57:00Z</cp:lastPrinted>
  <dcterms:modified xsi:type="dcterms:W3CDTF">2013-03-05T09:13:00Z</dcterms:modified>
  <cp:revision>8</cp:revision>
  <dc:subject/>
  <dc:title>Wzór nr 1</dc:title>
</cp:coreProperties>
</file>