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UMOWA – wzór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</w:r>
    </w:p>
    <w:p>
      <w:pPr>
        <w:pStyle w:val="Legenda1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warta w dniu .......................2013 r. pomiędzy:</w:t>
      </w:r>
    </w:p>
    <w:p>
      <w:pPr>
        <w:pStyle w:val="Legenda1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Legenda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Gminą Kornowac</w:t>
      </w:r>
      <w:r>
        <w:rPr>
          <w:rFonts w:cs="Times New Roman" w:ascii="Times New Roman" w:hAnsi="Times New Roman"/>
          <w:i w:val="false"/>
        </w:rPr>
        <w:t xml:space="preserve">, ul. Raciborska 48 , 44-285 Kornowac, NIP 639-19-79-757  zwaną dalej </w:t>
      </w:r>
      <w:r>
        <w:rPr>
          <w:rFonts w:cs="Times New Roman" w:ascii="Times New Roman" w:hAnsi="Times New Roman"/>
          <w:b/>
          <w:i w:val="false"/>
        </w:rPr>
        <w:t>Zamawiającym</w:t>
      </w:r>
      <w:r>
        <w:rPr>
          <w:rFonts w:cs="Times New Roman" w:ascii="Times New Roman" w:hAnsi="Times New Roman"/>
          <w:i w:val="false"/>
        </w:rPr>
        <w:t>, reprezentowaną przez</w:t>
      </w:r>
      <w:r>
        <w:rPr>
          <w:rFonts w:cs="Times New Roman" w:ascii="Times New Roman" w:hAnsi="Times New Roman"/>
          <w:b/>
          <w:bCs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>Pana Grzegorza Niestroja - Wójta Gminy  Kornowac</w:t>
      </w:r>
      <w:r>
        <w:rPr>
          <w:rFonts w:cs="Times New Roman" w:ascii="Times New Roman" w:hAnsi="Times New Roman"/>
          <w:b/>
          <w:bCs/>
          <w:i w:val="false"/>
        </w:rPr>
        <w:t xml:space="preserve"> </w:t>
      </w:r>
    </w:p>
    <w:p>
      <w:pPr>
        <w:pStyle w:val="Legenda1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Legenda1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</w:t>
      </w:r>
    </w:p>
    <w:p>
      <w:pPr>
        <w:pStyle w:val="Legenda1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</w:rPr>
        <w:t xml:space="preserve">..………………………………………………………………………………………………….., zwanym (-ą) dalej </w:t>
      </w:r>
      <w:r>
        <w:rPr>
          <w:rFonts w:cs="Times New Roman" w:ascii="Times New Roman" w:hAnsi="Times New Roman"/>
          <w:b/>
          <w:i w:val="false"/>
        </w:rPr>
        <w:t>Wykonawcą</w:t>
      </w:r>
      <w:r>
        <w:rPr>
          <w:rFonts w:cs="Times New Roman" w:ascii="Times New Roman" w:hAnsi="Times New Roman"/>
          <w:i w:val="false"/>
        </w:rPr>
        <w:t>, reprezentowanym (-ą) przez:</w:t>
      </w:r>
    </w:p>
    <w:p>
      <w:pPr>
        <w:pStyle w:val="Legenda1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</w:rPr>
        <w:t>.................................................................................................................</w:t>
      </w:r>
      <w:r>
        <w:rPr>
          <w:i w:val="false"/>
        </w:rPr>
        <w:t>...</w:t>
      </w:r>
    </w:p>
    <w:p>
      <w:pPr>
        <w:pStyle w:val="Legenda1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259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exact" w:line="259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ar-SA"/>
        </w:rPr>
        <w:t xml:space="preserve"> 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ar-SA"/>
        </w:rPr>
        <w:t>..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ar-SA"/>
        </w:rPr>
        <w:t>NIP …………………….   REGON ……………….   KRS ………………………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zwanym dalej  „Wykonawcą”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W wyniku udzielenia zamówienia w trybie przetargu nieograniczonego  zawarta została umowa o następującej treśc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§ 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Zamawiający zleca a Wykonawca przyjmuje do wykonania zadanie pn.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serwacja  nawierzchni dróg gminnych w Gminie Kornowac  w technologii podwójnego powierzchniowego utrwalenia emulsją i grysami”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2. Zamówienie obejmuje: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Wykonanie konserwacji nawierzchni następujących dróg gminny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ul. Wiejska w Pogrzebi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na odcinku km 0-100 tj. długość 100 mb szerokości 4,90m (powierzchnia 49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) ; na odcinku km 100-400 tj. długość 300 mb szerokości 4,20m (powierzchnia 1.26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) ; na odcinku km 400-643 tj. długość 243 mb szerokości 3,20m (powierzchnia 777,6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). Razem: 2.527,60 m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ul. Nowa w Pogrzebi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na odcinku km 0-50 tj. długość 50 mb szerokości 6,50m (powierzchnia 325,0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); na odcinku km 50-350 tj. długość 300 mb szerokości 4,5m (powierzchnia 1.35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) ; na odcinku km 350-400 tj. długość 50 mb szerokości 3,60m (powierzchnia 180,0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); na odcinku km 400-483 tj. długość 83 mb szerokości 2,80m (powierzchnia 232,4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).  Razem: 2.087,40 m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ul. Wrzosowa w Pogrzebieni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na odcinku km 0-428 tj. długość 428 mb szerokości 2,50m (powierzchnia 232,4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).  Razem: 1.070,00 m²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Łączna powierzchnia: 5.685,00 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bidi="en-US"/>
        </w:rPr>
        <w:t>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val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val="en-US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§ 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Termin wykonania umowy do 31 lipca 2013 r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§ 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Strony wyznaczają następujące osoby do bieżących kontaktów w sprawach  związanych z wykonaniem umow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Zamawiający: P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Gilbert Kramarczyk – kierownik referatu rozwoju, infrastruktury i zasobów naturalnych (tel. 32 4301037 wew. 122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Wykonawca:  ….....................................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§ 4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Strony ustalają, że za wykonane przedmiotu umowy Wykonawca otrzyma wynagrodzenie w wysokośc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en-US"/>
        </w:rPr>
        <w:t xml:space="preserve"> …………………….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brutto   (z podatkiem VAT) ,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słownie: ……………………………………….. złotych …../100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§ 5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Wykonawca wykona  i  zapewni  niezbędną ochronę  budowy  oraz  zabezpieczy  teren  pod względem oznakowania ro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ót prowadzonych przy robotach drogowych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§ 6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Wykonawca wykona siłami własnymi całość robót objętych niniejszą umową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§ 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Wykonawca zapłaci Zamawiającemu kary umowne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w wysokości 0,5 % wynagrodzenia umownego za każdy dzień opóźnienia liczonego od upływu terminu wykonania zamówienia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w wysokości 0,5 % wynagrodzenia umownego za każdy dzień opóźnienia liczonego od dnia wyznaczonego do usunięcia wad stwierdzonych przy odbiorze końcowym 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w wysokości 5 % wynagrodzenia umownego za odstąpienie od umowy z przyczyn zależnych od Wykonaw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Zamawiający upoważniony jest do potrącenia kar umownych z wynagrodzenia Wykonaw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Zamawiający zastrzega sobie prawo dochodzenia odszkodawczego uzupełniającego na zasadach ogólnych, w przypadku gdy wielkość szkody przekroczy wielkość zastrzeżonych kar umownych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§ 8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en-US"/>
        </w:rPr>
        <w:t>Strony ustalają,  że  rozliczenie  za przedmiot umowy   nastąpi  fakturą końcową  po zakończeniu i odbiorze robó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en-US"/>
        </w:rPr>
        <w:t>Termin zapłaty: 30 dni od daty doręczenia Zamawiającemu faktury VAT oraz podpisanego przez strony protokołu odbioru potwierdzającego prawidłowe wykonanie przedmiotu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en-US"/>
        </w:rPr>
        <w:t>Dniem zapłaty jest dzień obciążenia rachunku bankowego Zamawiającego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§ 9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1.   Zamawiający wyznaczy termin odbioru i rozpocznie odbiór wykonanych robót w ciągu 5 dni od potwierdzonej przez inspektora nadzoru daty zawiadomienia o osiągnięciu gotowości do odbioru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2.   Z czynności odbioru będzie spisany protokół zawierający wszelkie ustalenia dokonane w toku odbioru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§ 10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Wykonawca udziela Zamawiającemu gwarancji na przedmiot umowy , stanowi ona rozszerzenie odpowiedzialności Wykonawcy z tytułu rękojmi za wady. Okres gwarancji wynosi 36 miesięc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§ 11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Wszelkie zmiany niniejszej umowy mogą być dokonane za zgodą obu stron wyrażoną na piśmie pod rygorem nieważności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Niedopuszczalne są takie zmiany postanowień niekorzystnych dla Zamawiającego,  jeżeli przy ich uwzględnieniu należałoby zmienić treść oferty Wykonawc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§ 1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Oprócz przypadków wymienionych w Kodeksie cywilnym Zamawiający może odstąpić od umowy w razie wystąpienia istotnej zmiany okoliczności powodującej , że wykonanie umowy nie leży w interesie publicznym , czego nie można było przewidzieć w chwili zawarcia umowy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Odstąpienie od umowy w przypadku, o którym mowa w ust.1 może nastąpić w terminie miesiąca od powzięcia wiadomości o powyższych okolicznościach. 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 w:bidi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§ 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>Wszelkie zmiany i uzupełnienia treści umowy mogą być dokonywane wyłącznie w formie aneksu podpisanego przez obie strony, pod rygorem nieważ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§ 1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 xml:space="preserve">Sprawy wynikłe z realizacji umowy będą rozstrzygały sądy powszechne właściwe miejscowo dla siedziby Zamawiającego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§ 1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>W sprawach nie uregulowanych niniejszą umową mają zastosowanie odpowiednie przepisy Kodeksu cywilnego, Prawa budowlanego wraz z aktami wykonawczym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§ 16</w:t>
      </w:r>
    </w:p>
    <w:p>
      <w:pPr>
        <w:pStyle w:val="Normal"/>
        <w:widowControl w:val="false"/>
        <w:suppressAutoHyphens w:val="true"/>
        <w:spacing w:lineRule="exact" w:line="32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Umowę sporządzono w trzech jednobrzmiących egzemplarzach ,  1 egz. dla Wykonawcy i 2 dla Zamawiającego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en-US" w:eastAsia="ar-SA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n-US" w:eastAsia="ar-SA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ZAMAWIAJĄCY :</w:t>
      </w:r>
      <w:r>
        <w:rPr>
          <w:rFonts w:eastAsia="Arial" w:cs="Arial" w:ascii="Arial" w:hAnsi="Arial"/>
          <w:color w:val="000000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WYKONAWCA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4:00Z</dcterms:created>
  <dc:creator>Gilbert Kramarczyk</dc:creator>
  <dc:description/>
  <dc:language>en-US</dc:language>
  <cp:lastModifiedBy>Gilbert Kramarczyk</cp:lastModifiedBy>
  <cp:lastPrinted>2013-05-20T14:13:00Z</cp:lastPrinted>
  <dcterms:modified xsi:type="dcterms:W3CDTF">2013-05-16T11:57:00Z</dcterms:modified>
  <cp:revision>3</cp:revision>
  <dc:subject/>
  <dc:title/>
</cp:coreProperties>
</file>