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  <w:szCs w:val="32"/>
        </w:rPr>
        <w:t>PROJEKT PRZEBUDOWY SKRZYŻOWANIA DROGI WOJEWÓDZKIEJ DW 935 Z DROGĄ POWIATOWĄ DPS3543 (ul. Pamiątki) W POGRZEBIENIU WRAZ ZE ZMIANĄ ORGANIZACJI RUCHU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8"/>
          <w:szCs w:val="32"/>
        </w:rPr>
        <w:t>Numer ogłoszenia: 189516 - 2013; data zamieszczenia: 15.05.2013</w:t>
      </w:r>
    </w:p>
    <w:p>
      <w:pPr>
        <w:pStyle w:val="TextBody"/>
        <w:jc w:val="center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br/>
        <w:t>OGŁOSZENIE O ZAMÓWIENIU - usługi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Zamieszczanie ogłosz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obowiązkowe</w:t>
      </w:r>
    </w:p>
    <w:p>
      <w:pPr>
        <w:pStyle w:val="TextBody"/>
        <w:spacing w:lineRule="atLeast" w:line="300" w:before="0" w:after="0"/>
        <w:ind w:left="0" w:right="0" w:hanging="0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Ogłoszenie dotyczy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mówienia publicznego.</w:t>
      </w:r>
    </w:p>
    <w:p>
      <w:pPr>
        <w:pStyle w:val="TextBody"/>
        <w:spacing w:lineRule="atLeast" w:line="3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: ZAMAWIAJĄCY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1) NAZWA I ADRES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rząd Gminy Kornowac , ul. Raciborska 48, 44-285 Kornowac, woj. śląskie, tel. 032 4301037-39, faks 032 430133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0"/>
        <w:ind w:left="45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bip.kornowac.pl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. 2) RODZAJ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Administracja samorządowa.</w:t>
      </w:r>
    </w:p>
    <w:p>
      <w:pPr>
        <w:pStyle w:val="TextBody"/>
        <w:spacing w:lineRule="atLeast" w:line="3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: PRZEDMIOT ZAMÓWIENIA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) OKREŚLENIE PRZEDMIOTU ZAMÓWIENIA</w:t>
      </w:r>
    </w:p>
    <w:p>
      <w:pPr>
        <w:pStyle w:val="TextBody"/>
        <w:spacing w:lineRule="atLeast" w:line="300" w:before="0" w:after="0"/>
        <w:ind w:left="0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OJEKT PRZEBUDOWY SKRZYŻOWANIA DROGI WOJEWÓDZKIEJ DW 935 Z DROGĄ POWIATOWĄ DPS3543 (ul. Pamiątki) W POGRZEBIENIU WRAZ ZE ZMIANĄ ORGANIZACJI RUCHU.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2) Rodzaj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sługi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4) Określenie przedmiotu oraz wielkości lub zakresu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pracowanie dokumentacji projektowej na przebudowę skrzyżowania drogi wojewódzkiej DW 935 (ul. Raciborska) z drogą powiatową DPS3543 (ul. Pamiątki) w Pogrzebieniu (gmina Kornowac): w ciągu drogi wojewódzkiej nr 935 km od 8+270 do km 8+310 po lewej stronie (strona południowa). Szczegółowy opis przedmiotu zamówienia stanowi załącznik Nr 0.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6) Wspólny Słownik Zamówień (CPV)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71.00.00.00-8.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7) Czy dopuszcza się złożenie oferty części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1.8) Czy dopuszcza się złożenie oferty wariantowej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.</w:t>
      </w:r>
    </w:p>
    <w:p>
      <w:pPr>
        <w:pStyle w:val="TextBody"/>
        <w:spacing w:before="0" w:after="283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.2) CZAS TRWANIA ZAMÓWIENIA LUB TERMIN WYKONA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Zakończenie: 15.11.2013.</w:t>
      </w:r>
    </w:p>
    <w:p>
      <w:pPr>
        <w:pStyle w:val="TextBody"/>
        <w:spacing w:lineRule="atLeast" w:line="300" w:before="375" w:after="225"/>
        <w:ind w:left="0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1) WADIUM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nformacja na temat wadiu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Nie wymaga się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2) ZALICZKI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 o braku podstaw do wyklucz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3) Dokumenty podmiotów zagranicznych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Jeżeli wykonawca ma siedzibę lub miejsce zamieszkania poza terytorium Rzeczypospolitej Polskiej, przedkłada: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xtBody"/>
        <w:spacing w:lineRule="atLeast" w:line="300" w:before="375" w:after="225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4"/>
          <w:u w:val="single"/>
        </w:rPr>
        <w:t>SEKCJA IV: PROCEDURA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) TRYB UDZIELENIA ZAMÓWIENIA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1.1) Tryb udzielenia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przetarg nieograniczony.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) KRYTERIA OCENY OFERT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2.1) Kryteria oceny ofert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jniższa cena.</w:t>
      </w:r>
    </w:p>
    <w:p>
      <w:pPr>
        <w:pStyle w:val="TextBody"/>
        <w:spacing w:lineRule="atLeast" w:line="300" w:before="0" w:after="0"/>
        <w:ind w:left="0" w:right="0" w:hanging="0"/>
        <w:jc w:val="left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) INFORMACJE ADMINISTRACYJNE</w:t>
      </w:r>
    </w:p>
    <w:p>
      <w:pPr>
        <w:pStyle w:val="TextBody"/>
        <w:spacing w:lineRule="atLeast" w:line="300" w:before="0" w:after="0"/>
        <w:ind w:left="0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)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Adres strony internetowej, na której jest dostępna specyfikacja istotnych warunków zamówienia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www.bip.kornowac.pl</w:t>
        <w:br/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Specyfikację istotnych warunków zamówienia można uzyskać pod adresem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Urząd Gminy Kornowac, ul. Raciborska 48, 44-285 Kornowac, pokój 23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4) Termin składania wniosków o dopuszczenie do udziału w postępowaniu lub ofert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22.05.2013 godzina 09:00, miejsce: Sekretariat w siedzibie Zamawiajacego..</w:t>
      </w:r>
    </w:p>
    <w:p>
      <w:pPr>
        <w:pStyle w:val="TextBody"/>
        <w:spacing w:lineRule="atLeast" w:line="300" w:before="0" w:after="0"/>
        <w:ind w:left="0" w:right="0" w:hanging="0"/>
        <w:jc w:val="left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5) Termin związania ofertą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 okres w dniach: 30 (od ostatecznego terminu składania ofert).</w:t>
      </w:r>
    </w:p>
    <w:p>
      <w:pPr>
        <w:pStyle w:val="TextBody"/>
        <w:spacing w:lineRule="atLeast" w:line="300" w:before="0" w:after="0"/>
        <w:ind w:left="0" w:right="0" w:hanging="0"/>
        <w:jc w:val="both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ie</w:t>
      </w:r>
    </w:p>
    <w:p>
      <w:pPr>
        <w:pStyle w:val="TextBody"/>
        <w:jc w:val="center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45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5-15T10:39:00Z</cp:lastPrinted>
  <dcterms:modified xsi:type="dcterms:W3CDTF">2013-02-13T13:37:00Z</dcterms:modified>
  <cp:revision>46</cp:revision>
  <dc:subject/>
  <dc:title> </dc:title>
</cp:coreProperties>
</file>