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ornowacu w dnia  …............... pomiędz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Kornowac</w:t>
      </w:r>
      <w:r>
        <w:rPr>
          <w:rFonts w:cs="Times New Roman" w:ascii="Times New Roman" w:hAnsi="Times New Roman"/>
          <w:sz w:val="24"/>
          <w:szCs w:val="24"/>
        </w:rPr>
        <w:t xml:space="preserve">, z siedzibą Urzędu Gminy 44-285 Kornowacu ul. Raciborska 48, NIP 639-19-79-757 REGON 276258411,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ą przez: Wójta Gminy Kornowac - Grzegorza Niestr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.................... REGON …..........................., zwanym (-ą) dalej „Wykonawcą”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dokumentacji projektowo – kosztorysowej na zadanie pn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PROJEKT BUDOWY CHODNIKA W CIĄGU DROGI  WOJEWÓDZKIEJ NR 933 W MIEJSCOWOŚCI RZUCHÓW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waną w dalszej treści umowy Dokumentacj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kres rzeczow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kument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ejmuje: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 wodno- prawny z pozwoleniem wodno- prawnym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kt kanalizacji deszczowej wg. potrzeb </w:t>
      </w:r>
    </w:p>
    <w:p>
      <w:pPr>
        <w:pStyle w:val="Normal"/>
        <w:numPr>
          <w:ilvl w:val="0"/>
          <w:numId w:val="16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inwestorski, przedmiar robót </w:t>
      </w:r>
    </w:p>
    <w:p>
      <w:pPr>
        <w:pStyle w:val="Normal"/>
        <w:numPr>
          <w:ilvl w:val="0"/>
          <w:numId w:val="16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16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ymczasowej organizacji ruchu </w:t>
      </w:r>
    </w:p>
    <w:p>
      <w:pPr>
        <w:pStyle w:val="Normal"/>
        <w:numPr>
          <w:ilvl w:val="0"/>
          <w:numId w:val="16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tałej organizacji ruchu </w:t>
      </w:r>
    </w:p>
    <w:p>
      <w:pPr>
        <w:pStyle w:val="Normal"/>
        <w:numPr>
          <w:ilvl w:val="0"/>
          <w:numId w:val="16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geodezyjno- prawna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a elektroniczna całości dokumentacj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konawca zobowiązany jest do dostarczenia do siedziby Zamawiającego Dokumentację w 5 egzemplarzach w wersji papierowej oraz 2 egzemplarzach w wersji elektronicznej na płycie CD zapisaną w formacie PDF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awa opcji na pisemne żądanie Zamawiającego, Wykonawca wykona aktualizację kosztorysów inwestorskich wraz z przedmiarami w terminie 14 dni od dnia zlecenia do zaktualizowania kosztorysów inwestorskich i przedmiarów w przypadku utraty ich ważnośc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ę, o której mowa w § 3 ust. 1 zostanie wykonana w ilośc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gz. w wersji papierowej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gz. w wersji elektronicznej 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przedmiotu Dokumentacji, wraz z niezbędnymi pozwoleniami, decyzjami -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15 listopada 2013 r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dostarczony do siedziby Zamawiającego Dokumentację w zakresie  określonym w § 2 ust. 1   oraz oświadczenie o którym mowa w § 6 ust. 2.  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 otrzymaniu Dokumentacji przy udziale Wykonawcy dokona jego weryfikacji w zakresie ust. 1 powyżej i sporządzi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w przypadku braku uwag do przedmiotu umowy,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warunkowy w przypadku wystąpienia wad i braków w przekazanym opracowaniu stanowiącym przedmiot umowy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mowy odbioru w przypadku wystąpienia wad i braków w przekazanym opracowaniu stanowiącym przedmiot umowy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wzajemnego i niezwłocznego powiadomienia się na piśmie o zaistniałych przeszkodach w wypełnianiu wzajemnych zobowiązań w trakcie wykonywania przedmiotu umow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opracowania stanowiącego przedmiot umowy dołączy oświadczenie o jego kompletności pod względem celu któremu ma służyć i zgodności z obowiązującymi normami i przepisami techniczno - budowlan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ydania Opracowania na Zamawiającego przechodzą  majątkowe prawa autorskie do przedmiotu umowy na następujących polach eksploatacji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i utrwalanie w tym techniką drukarską, reprograficzną, zapisu magnetycznego, techniką cyfrową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w taki sposób aby każdy mógł mieć dostęp do przedmiotu umowy w miejscu i czasie przez siebie wybranym, w tym także w ramach postępowania o udzielenie zamówienia publicznego na wykonanie robót budowlanych objętych dokumentacją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ezwala Zamawiającemu na wykonywanie autorskich praw osobistych do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ady przedmiotu umowy zmniejszające jego wartość lub użyteczność ze względu na cel oznaczony w umowie, a w szczególności odpowiada za rozwiązania niezgodne z parametrami ustalonymi w normach i przepisach techniczno - budowlanych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ad Dokumentacji Zamawiającemu przysługuje: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e bezpłatnego usunięcia wad lub braków, w oparciu o protokół odbioru warunkowego, w terminie wyznaczonym Wykonawcy, bez względu na wysokość związanych z tym kosztów. (w tym przypadku terminem odbioru przedmiotu umowy będzie termin spisania protokołu odbioru z usunięcia wad i braków przedmiotu umowy)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dstąpienia od umowy, po bezskutecznym upływie wyznaczonego terminu , o którym mowa w pkt 1 powyżej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pokrycia kosztów wynikających z wad lub braków w przedmiocie umowy, wykazanych w protokole konieczności spisanym w czasie realizacji robót, które pociągają za sobą wykonanie dodatkowych prac budowlanych nie ujętych w kosztorysach i dokumentacji projekt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 za wykonanie przedmiotu umowy  oraz przeniesienie praw o których mowa w § 7 ust. 1 umowy Strony ustalają na kwotę: …........ zł. 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   + należny podatek VAT (23% )  czyli łącznie brutto …................................. zł (słow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zaktualizowanie kosztorysów inwestorskich wraz z przedmiarami w ramach prawa opcji, o którym mowa w § 3 ust. 1 ustala się na kwotę …........ zł  + należny  podatek VAT (23% ) …..........  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 czyli łącznie brutto ….................................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100 zł) za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e wynagrodzenie za wykonanie umowy wyniesie ..................... zł.   +   należny podatek VAT (23%)  …..........  czyli łącznie brutto …............................ zł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 nastąpi jednorazowo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pisaniu protokołu odbioru przedmiotu umowy bez uwag, o którym mowa w § 5 ust. 2 pkt 1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zelewem na konto podane na rachunku fakturze (rachunku), z zastrzeżeniem ust. 5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o którym mowa w ust. 2 nastąpi w przypadku wystąpienia konieczności opracowania takiej aktualizacji, po protokolarnym odbiorze przekazanych Zamawiającemu aktualizacji i na podstawie prawidłowo wystawionej przez Wykonawcę faktury (rachunku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:  30 dni daty doręczenia faktury (rachunku) Zamawiającem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zapłaty jest dzień obciążenia rachunku bankowego Zamawiającego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ierowania sprawami stanowiącymi przedmiot umowy Wykonawca wyznacza: 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FF0000"/>
          <w:sz w:val="24"/>
          <w:szCs w:val="24"/>
        </w:rPr>
        <w:t>(ten zapis tylko wówczas gdy opracowanie będzie wykonywał  inny podmiot niż osoba fizyczna lub kilku projektantów)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na  koordynatora w zakresie uzgodnień dotyczących realizacji umowy Pana Gilberta Kramarczyka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następujące kary umowne: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oraz opóźnienie w aktualizacji kosztorysów inwestorskich - w wysokości 1 % wynagrodzenia umownego za każdy dzień opóźnienia,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i braków przedmiotu umowy, wykazanych w protokole odbioru warunkowego oraz wad i braków w aktualizacji kosztorysów inwestorskich w wysokości 1 % wynagrodzenia umownego za każdy dzień opóźnienia, licząc od dnia wyznaczonego przez Strony na usunięcie wad i braków.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stąpienia od umowy przez Zamawiającego – w wysokości 10% wynagrodzenia umow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 kar umownych wymienionych w ust. 1 pkt 1 i 2 z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, będą miały zastosowanie odpowiednie przepisy Kodeksu cywilnego, Prawa budowlanego i ustawy Prawo zamówień publicznych wraz z aktami wykonawczymi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wynikłe z umowy rozstrzygane będą przez sąd właściwy dla siedziby Zamawiającego. </w:t>
      </w:r>
      <w:r>
        <w:rPr>
          <w:rFonts w:cs="Times New Roman" w:ascii="Times New Roman" w:hAnsi="Times New Roman"/>
          <w:color w:val="FF0000"/>
          <w:sz w:val="24"/>
          <w:szCs w:val="24"/>
        </w:rPr>
        <w:t>(tylko wówczas gdy Wykonawca będzie miał miejsce zamieszkania lub siedzibę poza obszarem powiatu raciborskiego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zxx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zxx"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zxx"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ParagraphFo">
    <w:name w:val="Default Paragraph Fo"/>
    <w:basedOn w:val="Domylnaczcionkaakapitu"/>
    <w:qFormat/>
    <w:rPr/>
  </w:style>
  <w:style w:type="character" w:styleId="WW8Num32z0">
    <w:name w:val="WW8Num32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418" w:leader="none"/>
        <w:tab w:val="left" w:pos="2766" w:leader="none"/>
        <w:tab w:val="left" w:pos="2796" w:leader="none"/>
      </w:tabs>
      <w:jc w:val="both"/>
    </w:pPr>
    <w:rPr>
      <w:b/>
      <w:bCs/>
      <w:iCs/>
      <w:color w:val="00008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before="0" w:after="0"/>
      <w:ind w:left="1440" w:right="0" w:hanging="0"/>
      <w:jc w:val="both"/>
    </w:pPr>
    <w:rPr>
      <w:i/>
      <w:iCs/>
      <w:spacing w:val="-3"/>
      <w:lang w:val="zxx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before="0" w:after="0"/>
      <w:ind w:left="737" w:right="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spacing w:before="0" w:after="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7:00Z</dcterms:created>
  <dc:creator>Kornowac</dc:creator>
  <dc:description/>
  <dc:language>en-US</dc:language>
  <cp:lastModifiedBy>Kornowac</cp:lastModifiedBy>
  <cp:lastPrinted>2013-05-06T11:35:00Z</cp:lastPrinted>
  <dcterms:modified xsi:type="dcterms:W3CDTF">2012-04-05T08:47:00Z</dcterms:modified>
  <cp:revision>2</cp:revision>
  <dc:subject/>
  <dc:title/>
</cp:coreProperties>
</file>