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  <w:t> </w:t>
      </w: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  <w:t xml:space="preserve">PROJEKT BUDOWY CHODNIKA W CIĄGU DROGI WOJEWÓDZKIEJ NR 933 W MIEJSCOWOŚCI RZUCHÓW </w:t>
      </w:r>
    </w:p>
    <w:p>
      <w:pPr>
        <w:pStyle w:val="TextBody"/>
        <w:jc w:val="center"/>
        <w:rPr>
          <w:rFonts w:ascii="Arial CE;arial" w:hAnsi="Arial CE;arial" w:cs="Arial CE;arial"/>
          <w:b/>
          <w:b/>
          <w:i w:val="false"/>
          <w:i w:val="false"/>
          <w:caps w:val="false"/>
          <w:smallCaps w:val="false"/>
          <w:color w:val="000000"/>
          <w:spacing w:val="0"/>
          <w:sz w:val="29"/>
          <w:szCs w:val="32"/>
        </w:rPr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- usłu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hheader"/>
        <w:spacing w:before="0" w:after="240"/>
        <w:rPr/>
      </w:pPr>
      <w:r>
        <w:rPr>
          <w:rFonts w:eastAsia="Arial Unicode MS;Times New Roman"/>
        </w:rPr>
        <w:t xml:space="preserve"> </w:t>
      </w:r>
      <w:r>
        <w:rPr>
          <w:b/>
          <w:bCs/>
        </w:rPr>
        <w:t xml:space="preserve">Numer ogłoszenia: </w:t>
      </w:r>
      <w:r>
        <w:rPr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9"/>
        </w:rPr>
        <w:t>179474 - 2013 ; data zamieszczenia: 07.05.2013</w:t>
      </w:r>
      <w:r>
        <w:rPr>
          <w:b/>
          <w:bCs/>
        </w:rPr>
        <w:t xml:space="preserve"> </w:t>
      </w:r>
    </w:p>
    <w:p>
      <w:pPr>
        <w:pStyle w:val="Khheader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ornowac,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ul. Raciborska 48, 44-285 Kornowac, woj. śląskie, tel. 032 4301037-39, faks 032 4301333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PROJEKT BUDOWY CHODNIKA W CIĄGU DROGI WOJEWÓDZKIEJ NR 933 W MIEJSCOWOŚCI RZUCH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2) Rodzaj zamówienia:usług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pracowanie dokumentacji projektowej na budowę chodnika dla pieszych :   w ciągu drogi wojewódzkiej DW 933 na odcinku od km 0+025 do km 1+015 w miejscowości Rzuchów gmina Kornowac (ul. Pszowska). Planowany chodnik będzie przebiegał od skrzyżowania z drogą wojewódzką DW 935 (ul. Rybnicka) do granicy z Pszowem po lewej stronie (strona wschodnia). Szczegółowy opis przedmiotu zamówienia stanowi załącznik Nr 0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.1.6 Wspólny Słownik Zamówień (CPV):</w:t>
      </w:r>
      <w:r>
        <w:rPr/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cs="Arial CE;arial" w:ascii="Arial CE;arial" w:hAnsi="Arial C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71.32.00.00-7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5.11.2013.</w:t>
      </w:r>
      <w:r>
        <w:rPr/>
        <w:t xml:space="preserve">  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</w:rPr>
        <w:t xml:space="preserve">3.1) Uprawnienia do wykonywania określonej działalności lub czynności, jeżeli przepisy prawa nakładają obowiązek ich posiadania. </w:t>
      </w:r>
      <w:r>
        <w:rPr>
          <w:b/>
        </w:rPr>
        <w:t>Opis sposobu dokonywania oceny spełniania tego warunku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1131" w:right="0" w:hanging="0"/>
        <w:jc w:val="both"/>
        <w:rPr/>
      </w:pPr>
      <w:r>
        <w:rPr>
          <w:rFonts w:eastAsia="Arial CE;arial"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, dotyczące: 1) posiadania uprawnień do wykonywania określonej działalności lub czynności, jeżeli przepisy prawa nakładają obowiązek ich posiadania; 2) posiadania wiedzy i doświadczenia; 3) dysponowania odpowiednim potencjałem technicznym oraz osobami zdolnymi do wykonania zamówienia; 4) sytuacji ekonomicznej i finansowej.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rPr/>
      </w:pPr>
      <w:r>
        <w:rPr>
          <w:rFonts w:cs="Arial CE;arial" w:ascii="Arial CE;arial" w:hAnsi="Arial CE;arial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Wykaz prac projektowych, w zakresie niezbędnym do wykazania spełniania warunku wiedzy i doświadczenia wykonanych w okresie ostatnich pięciu lat przed upływem terminu składania ofert, a jeżeli okres prowadzenia działalności jest krótszy- w tym okresie. Oferent na potwierdzenie spełniania tego warunku powinien posiadać doświadczenie w wykonaniu przynajmniej dwóch prac projektowych z zakresu projektów dróg lub chodników o powierzchni co najmniej 1000 m2 każdy. (załącznik nr 6 do SIWZ). Do wykazu należy dołączyć dokumenty potwierdzające należyte wykonanie (referencje - 2 szt.)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left"/>
        <w:rPr>
          <w:b/>
          <w:b/>
        </w:rPr>
      </w:pPr>
      <w:r>
        <w:rPr>
          <w:b/>
        </w:rPr>
        <w:t>III.3.4.) Osoby zdolne do wykonania zamówienia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left"/>
        <w:rPr>
          <w:b/>
          <w:b/>
        </w:rPr>
      </w:pPr>
      <w:r>
        <w:rPr>
          <w:b/>
        </w:rPr>
        <w:t>Opis sposobu dokonywania oceny spełnienia tego warun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jc w:val="left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. W celu potwierdzenia, że wykonawca posiada uprawnienia do  wykonywania określonej działalności lub czynności, jeżeli ustawy nakładają obowiązek posiadania takich uprawnień, posiada wiedzę i doświadczenie, dysponuje odpowiednim potencjałem technicznym oraz osobami zdolnymi do wykonania zamówienia i potwierdza spełnienie warunku dotyczącego sytuacji ekonomicznej i finansowej (art.22 ustawy), Zamawiający żąda następujących dokumentów: 1.1. Zgodnie z art. 44 ustawy pzp wykonawca składa oświadczenie, że spełnia warunki określone w art. 22, ust. 1. (Załącznik nr 2 do SIWZ). 1.2.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wraz z oświadczeniem, że osoby, które będą uczestniczyć w wykonywaniu zamówienia, posiadają wymagane uprawnienia, jeżeli ustawy nakładają obowiązek posiadania takich uprawnień - według wzoru stanowiącego Załącznik nr 5 do SIWZ; 1.3.Wykaz prac projektowych, w zakresie niezbędnym do wykazania spełniania warunku wiedzy i doświadczenia wykonanych w okresie ostatnich pięciu lat przed upływem terminu składania ofert, a jeżeli okres prowadzenia działalności jest krótszy- w tym okresie. Oferent na potwierdzenie spełniania tego warunku powinien posiadać doświadczenie w wykonaniu przynajmniej dwóch prac projektowych z zakresu projektów dróg lub chodników o powierzchni co najmniej 1000 m2 każdy. (załącznik nr 6 do SIWZ). Do wykazu należy dołączyć dokumenty potwierdzające należyte wykonanie (referencje - 2 szt.).</w:t>
      </w:r>
      <w:r>
        <w:rPr>
          <w:b/>
        </w:rPr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2"/>
          <w:numId w:val="2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nyWeb"/>
        <w:numPr>
          <w:ilvl w:val="2"/>
          <w:numId w:val="4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TextBody"/>
        <w:numPr>
          <w:ilvl w:val="2"/>
          <w:numId w:val="10"/>
        </w:numPr>
        <w:spacing w:before="280" w:after="180"/>
        <w:ind w:left="720" w:right="0" w:hanging="36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spacing w:before="0" w:after="280"/>
        <w:ind w:left="0" w:right="300" w:hanging="0"/>
        <w:jc w:val="both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rFonts w:cs="Arial CE" w:ascii="Arial CE" w:hAnsi="Arial CE"/>
          <w:sz w:val="20"/>
          <w:szCs w:val="20"/>
        </w:rPr>
        <w:t>Urząd Gminy Kornowac, ul. Raciborska 48, 44-285 Kornowac, pokój 2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>1</w:t>
      </w:r>
      <w:r>
        <w:rPr>
          <w:rFonts w:cs="Arial CE" w:ascii="Arial CE" w:hAnsi="Arial CE"/>
          <w:sz w:val="20"/>
          <w:szCs w:val="20"/>
        </w:rPr>
        <w:t>4.05.2013r.</w:t>
      </w:r>
      <w:r>
        <w:rPr>
          <w:rFonts w:cs="Arial CE" w:ascii="Arial CE" w:hAnsi="Arial CE"/>
          <w:color w:val="auto"/>
          <w:sz w:val="20"/>
          <w:szCs w:val="20"/>
        </w:rPr>
        <w:t xml:space="preserve"> godzina 09:00,</w:t>
      </w:r>
      <w:r>
        <w:rPr>
          <w:rFonts w:cs="Arial CE" w:ascii="Arial CE" w:hAnsi="Arial CE"/>
          <w:color w:val="8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miejsce: Sekretariat w siedzibie Zamawiającego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altName w:val="arial"/>
    <w:charset w:val="ee"/>
    <w:family w:val="swiss"/>
    <w:pitch w:val="default"/>
  </w:font>
  <w:font w:name="Arial C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8z0">
    <w:name w:val="WW8Num8z0"/>
    <w:qFormat/>
    <w:rPr>
      <w:rFonts w:ascii="Wingdings 2" w:hAnsi="Wingdings 2" w:cs="Wingdings 2"/>
      <w:sz w:val="20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5-07T09:01:00Z</cp:lastPrinted>
  <dcterms:modified xsi:type="dcterms:W3CDTF">2013-02-13T13:37:00Z</dcterms:modified>
  <cp:revision>46</cp:revision>
  <dc:subject/>
  <dc:title> </dc:title>
</cp:coreProperties>
</file>