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xx"/>
        </w:rPr>
        <w:t xml:space="preserve">PROJEKT BUDOWY CHODNIKA W CIĄGU DROGI WOJEWÓDZKIEJ DW 935 W MIEJSCOWOŚCI POGRZEBIEŃ  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Dokumentacja projektowa winna być przygotowana na podstawie wytycznych Zarządu Dróg Wojewódzkich w Katowicach dostępnych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pl-PL"/>
          </w:rPr>
          <w:t>www.zdw.katowice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 (zał.1A, 1B, 1C, 1D, 1F).</w:t>
      </w:r>
    </w:p>
    <w:p>
      <w:pPr>
        <w:pStyle w:val="Normal"/>
        <w:shd w:fill="FFFFFF" w:val="clear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ygotowanie geodezyjne inwestycji na podstawie wymagań do części geodezyjnej  Zarządu Dróg Wojewódzkich w Katowicach dostępnych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www.zdw.katowice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zał.1E)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zedmiot zamówienia: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racowanie dokumentacji projektowej na budowę chodnika dla pieszych :   w ciągu drogi wojewódzkiej DW 935 na odcinku  od km 7+469,32 do km 8+276,45 w miejscowości Pogrzebień gmina Kornowac (ul. Kornowacka). Planowany chodnik będzie przebiegał od początku zabudowy (zajazd „Iglica”) do skrzyżowania z drogą powiatową (ul. Pamiątki)  po prawej stronie (strona południowa).   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Zakres rozwiązań projektowych obejmuje między innymi: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projektowanie odwodnienia powierzchniowego do rowu przydrożnego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zebudowę kolidujących słupów energetycznych i telekomunikacyjnych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waga: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wymaga aby Biuro projektowe zapoznało się z stanem faktycznym w terenie objętego zamówieniem, przed wykonaniem wyceny dokumentacji projektowej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Charakterystyka zadania: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Opis stanu istniejącego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owana budowa chodnika jest wzdłuż drogi poza rowem   przydrożnym na działkach wyszczególnionych w załączniku (wraz z numerami ksiąg wieczystych) należącymi do Skarbu Państwa. Teren trawiasty – suchy, bez zadrzewień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Cel inwestycji: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 obecnym bardzo dużym natężeniu ruchu na tym odcinku drogi wojewódzkiej budowa chodnika jest niezbędna w celu zagwarantowania bezpieczeństwa pieszym a w szczególności dzieciom udającym się do szkoły, przedszkola i kościoła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Elementy, które powinna zawierać dokumentacja projektowa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Mapa do celów projekt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1 egz. z klauzulą dla Zamawiającego + egzemplarze dla potrzeb projektowania)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pę do celów projektowych, należy opracować zgodnie z obowiązującymi przepisami i warunkami technicznymi, w skali 1:500 lub 1:1000 (wyjątkowo 1:2000 w uzgodnieniu z Zamawiającym) – wg [1.8] i Wytycznych Projektowych ZDW w Katowicach zał. nr 1E 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leży wykonać zgodnie z wzorem WP ZDW – Zakres dokumentacji projektowej do uzyskania decyzji o pozwoleniu na budowę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Materiały do regulacji pasa drogowego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5 egz.)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eriały należy wykonać zgodnie z [1.7], [1.13], [1.17] i Wytycznymi Projektowymi ZDW w Katowicach zał. nr 1E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 Mapa przedstawiająca proponowany przebieg chodnika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5 egz.)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pa powinna być sporządzona na kopii mapy ewidencji gruntów, w skali 1:500 lub 1:1000. Należy wykonać ją zgodnie z Wytycznymi Projektowymi ZDW w Katowicach zał. nr 1E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. Badania geotechniczne oraz określenie warunków gruntowo – wodnych podłoża gruntowego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3egz.)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dania geotechniczne należy wykonać zgodnie z Załącznikiem nr 4 do [1.3] oraz [2.1]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. Ocena stanu technicznego istniejącej konstrukcji nawierzchni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3 egz.)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gięcia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dotyczy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Odwierty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ierty należy wykonać w obrębie nawierzchni w celu rozpoznania konstrukcji podłoża, poznania warunków gruntowo wodnych a także w celu przeprowadzenia badań nad próbkami wyciętymi z konstrukcji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Określenie zmian w dotychczasowej infrastrukturze zagospodarowania teren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5 egz.)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y przedstawić ze szczególnym określeniem stanu istniejącego oraz projektowanych zmian w formie opisowej zgodnie z Ustawą [1.1] oraz Rozporządzeniem [1.2], [1.3] i [1.12]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7. Projekt budowlany wraz z projektem zagospodarowania terenu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5 egz.)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leży wykonać projekty budowlane dla wszystkich branż, uwzględniając przystosowanie obiektu do obowiązujących norm i przepisów (wraz z niezbędnymi opiniami, uzgodnieniami, pozwoleniami) – opracowane zgodnie z wymaganiami określonymi w Ustawie [1.1] w tym w art.34 ust.1,2 i 3, w Rozporządzeniu [1.2], [1.3] i [1.12], oraz w Wytycznych Projektowych opracowanych przez ZDW w Katowicach (zał. nr 1A do 1F) i Wytycznych Technicznych ZDW w Katowicach, zamieszczonych na stronie internetowej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www.zdw.katowice.pl</w:t>
        </w:r>
      </w:hyperlink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ojekcie budowlanym należy przewidzieć kanały technologiczne zgodnie z art. 20 pkt. 19 i art. 39 pkt. 6-8 Ustawy z dnia 7 maja 2010r. o wspieraniu rozwoju sieci telekomunikacyjnyc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Projekt budowlany powinien zawierać :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Projekt zagospodarowania terenu</w:t>
      </w:r>
    </w:p>
    <w:p>
      <w:pPr>
        <w:pStyle w:val="Normal"/>
        <w:spacing w:before="28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ość musi być zgodna m.in. z treścią rozdziału 3 Rozporządzenia [1.2] i zawierać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opisową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ość musi być m. in. zgodna z treścią § 8 ust.2 Rozporządzenia [1.2]. Treść Części Opisowej powinna uwzględniać także poniższą ramową zawartość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inwestycji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niejący stan zagospodarowania terenu(opis w zakresie niezbędnym do uzupełnienia części rysunkowej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niejące terenowe uwarunkowania realizacyjn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owane zagospodarowanie terenu (w zakresie niezbędnym do uzupełnienia części rysunkowej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owane obiekty i urządzenia budowlane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dotyczącą bezpieczeństwa i ochrony zdrowia ze względu na specyfikę projektowanego obiektu budowlanego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e pozwolenia, postanowienia, uzgodnienia , opinie, stanowiska i warunki. W tym punkcie należy umieścić wykaz i kopie (w razie potrzeby uwierzytelnione) decyzji, pozwoleń, postanowień, uzgodnień, opinii, stanowisk, warunków i innych pism uzyskiwanych w trakcie wykonywania opracowania. Instytucje, które powinny wypowiedzieć się na temat wszystkich elementów planowanej inwestycji(w zakresie swoich kompetencji) 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nteresowani właściciele lub zarządcy: dróg, kolei, wód, urządzeń infrastruktury technicznej i innych obiektów w zakresie wydawania warunków do budowy zarządzanych przez nich obiektów oraz w zakresie uzgadniania odpowiednich rozwiązań projektowych zapewnienie dostaw energii (w zależności od potrzeb), odbioru ścieków (w zależności od potrzeb), warunków przyłączenia do sieci uzbrojenia teren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we jednostki organizacyjne, w których kompetencje leży wydawanie opinii, uzgodnień i pozwoleń wymaganych przepisami szczegółowymi, w tym Zespół Uzgadniania Dokumentacji Projektowych.</w:t>
      </w:r>
    </w:p>
    <w:p>
      <w:pPr>
        <w:pStyle w:val="Normal"/>
        <w:widowControl w:val="false"/>
        <w:suppressAutoHyphens w:val="true"/>
        <w:spacing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 :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w/w uzyskan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ermin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ecyzje, pozwolenia, postanowienia, uzgodnienia, opinie, stanowiska, warunki i inne pisma muszą posiadać co najmniej 6 miesięczny termin ważności licząc do dnia sporządzenia protokołu końcowego odbioru dokument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rysunkow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ość musi być zgodna z treścią § 8 ust. 1 i 3; § 9 i § 10 </w:t>
        <w:br/>
        <w:t>Rozporządzenie [1.2]</w:t>
      </w:r>
    </w:p>
    <w:p>
      <w:pPr>
        <w:pStyle w:val="Normal"/>
        <w:widowControl w:val="false"/>
        <w:suppressAutoHyphens w:val="tru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jekt zagospodarowania terenu należy sporządzić na mapie do celów projektowych – zgodnie z Rozporządzeniem [1.8], §4 ust.1 i ust.2 oraz Ustawą [1.7]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 Projekt architektoniczno – budowlany</w:t>
      </w:r>
    </w:p>
    <w:p>
      <w:pPr>
        <w:pStyle w:val="Normal"/>
        <w:spacing w:before="28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wszystkich projektowanych obiektów – zawartość musi być zgodna m. in. z treścią rozdziału 4 Rozporządzenia [1.2]. Zgodnie z Rozporządzeniem [1.2], projekt architektoniczno – budowlany powinien zawierać :</w:t>
      </w:r>
    </w:p>
    <w:p>
      <w:pPr>
        <w:pStyle w:val="Normal"/>
        <w:spacing w:before="28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pis techniczn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ość musi być zgodna z treścią § 11 ust.2 Rozporządzenia [1.2]. W opisie technicznym obiektów budowlanych powinny być zamieszczane wyniki obliczeń konstrukcji obiektów oraz informacje gdzie dostępny komplet obliczeń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rysunkowa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ysunki wszystkich obiektów budowlanych powinny przede wszystkim spełniać wymagania m. in. § 12 i § 13 Rozporządzenia [1.2]. Na rysunkach należy zamieścić w razie potrzeby stosowane dane do wytyczenia obiektów w terenie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rysunkowa powinna zawierać co najmniej poniższe rysunki 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Dla obiektów drogowych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sytuacyjny(1:500 – 1:1000 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roje normalne- charakterystyczne (1:50 – 1:100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roje podłużne (1:100/1000 – 1:200/2000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roje poprzeczne (1:100 – 1:200) - niezbędne do ustalenia granic pasa drogowego</w:t>
        <w:br/>
        <w:t>i działek wymagających wykupu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Dla innych obiektów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potrzeb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Dla urządzeń ochrony środowisk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potrzeb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. Dla infrastruktury techniczne związanej i nie związanej z drogą w zależności od potrzeb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ojektu budowlanego należy dołączy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projektanta oraz oświadczenie sprawdzając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porządzeniu projektu budowlanego zgodnie z umową, obowiązującymi przepisami techniczno –budowlanymi, normami, wytycznymi i zasadami wiedzy technicznej oraz, że projekt jest kompletny z punkt widzenia celu , któremu ma służyć. Powinien być wykonany na kopii aktualnej mapy dla celów projektowych wraz z klauzulami uprawnionego geodety oraz właściwego miejscowo ośrodka dokumentacji geodezyjnej i kartograficznej, powinien zawierać rozeznanie i uzgodnienie uwarunkowań gruntowo-prawnych, ustalenie własności terenu i przyległych działek wraz z uzyskaniem zgody na wejście w teren. Podczas projektowania należy przewidzieć zabezpieczenie i ewentualną przebudowę kolidujących urządzeń infrastruktury technicznej. Jeżeli zaistnieje konieczność wyburzeń obiektów kolidujących z przedmiotową inwestycją należy przewidzieć w wycenie prac projektowych projekty rozbiórki obiektów budowlanyc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Projekt wykonawczy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5egz.)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tego opracowania projektowego jest uzyskanie niezbędnych danych dla potrzeb wykonania, odbioru i rozliczenia robót budowlanych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projektów wykonawczych, uzupełniających i uszczegółowiających projekty budowlane w zakresie i stopniu dokładności niezbędnych do sporządzenia przedmiaru robót, kosztorysu inwestorskiego, przygotowania oferty przez wykonawcę i realizację robót budowlanyc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te muszą uwzględniać wymagania określone w § 5 - Rozporządzenia [1.12]. W skład projektu wykonawczego wchodzę m. in. następujące składniki obejmujące wszystkie planowane obiekty, instalacje i urządzenia 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pis techniczny,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ęść rysunkowa,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zgodnienia branżowe elementów sieci uzbrojenia w rejonie projektowanych robót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ojektu wykonawczego należy tak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łączy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świadczenie projekta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raz oświadczenie sprawdzając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porządzeniu dokumentacji zgodnie z umową, obowiązującymi przepisami techniczno - budowlanymi, normami, wytycznymi oraz zasadami wiedzy technicznej, i że przedmiotowa dokumentacja jest kompletna z punktu widzenia celu, któremu ma służyć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 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opracowania projektu odwodnienia należy uwzględnić 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eznanie uwarunkowań gruntowo-wodnych podłoża z zaliczeniem tego podłoża do odpowiedniej grupy nośnoś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ogi zawarte w Rozporządzeniu [1.3] – Dział IV – Wyposażenie Techniczne Dróg – Rozdział 1 „ Urządzenia odwadniające oraz odprowadzające wodę” § 101÷108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godnie z Polską Normą – obliczeń hydraulicznych urządzeń odwadniających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anie ujęcia i odprowadzenia wód, które obecnie przesączają się do rowu z korpusu drogowego, z uwzględnieniem Wytycznych Technicznych [2.7] i Wytycznych Projektowych [2.8]. Uwzględnić należy również wymogi Rozporządzenia [1.18]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istnieje konieczność wyburzeń obiektów kolidujących z przedmiotową inwestycją należy przewidzieć w wycenie prac projektowych projekty rozbiórki obiektów budowlanyc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ojekcie wykonawczym należy przewidzieć kanały technologiczne zgodnie z art. 20 pkt. 19 i art. 39 pkt. 6-8, Ustawy z dnia 7 maja z 2010r. o wspieraniu rozwoju sieci telekomunikacyjnych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 Decyzja o środowiskowych uwarunkowania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 + 5 kopii potwierdzonych za zgodność z oryginałem dołączone do każdego z projektów)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jak wyżej należy opracować zgodnie z [1.14]. Integralną część wniosku stanowi informacja o planowanym przedsięwzięciu opracowana zgodnie z art. 49 ust.3 Ustawy [1.14]</w:t>
        <w:br/>
        <w:t xml:space="preserve">i Ust. [1.15]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kiedy projektant uzna, że dla realizowanego przedsięwzięcia nie jest wymagane, zgodnie z obowiązującymi przepisami, uzyskanie Decyzji o środowiskowych uwarunkowanych należy dołączyć do dokumentacji opinię organu właściwego do wydania przedmiotowej decyzji potwierdzająca brak konieczności jej uzyskani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. Raport oddziaływania przedsięwzięcia na środowisko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5 egz.)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Pozwolenia wodnoprawne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yginał + 5 kopii potwierdzonych za zgodność z oryginałem, dołączone do każdego z projektów)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operatu wodnoprawnego uzależnione jest od sposobu projektowania odwodnienia drogi. Operat wodnoprawny należy wykonać zgodnie z [1.9]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kiedy projektant uzna, że dla zrealizowania przedsięwzięcia nie jest wymagane, zgodnie z obowiązującymi przepisami, uzyskanie Pozwolenia wodnoprawnego, należy dołączyć do dokumentacji opinię organu właściwego do wydania decyzji – pozwolenie wodnoprawne potwierdzającą brak konieczności jej uzyskani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. Inwentaryzacja zadrzewienia kolidującego z rozwiązaniami projektowymi oraz plan wyrębu –(5 egz.)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ntaryzacja zadrzewienia kolidującego z rozwiązaniami projektowanymi oraz plan wyrębu powinny być załącznikiem do wniosku o udzielenie zezwolenia na usunięcie drzew i krzewów, które należy opracować zgodnie z [1.10], jak również powinna uwzględniać wymagania art.83 ust.4 Ustawy z dnia 16 kwietnia 2004r. o ochronie przyrody (tekst jednolity Dz.U. z 2009r., Nr 151, poz.1220, z późn. zmianami). Wyniki inwentaryzacji drzew i krzewów kolidujących z rozwiązaniami projektowanymi oraz plan wyrębu powinny być naniesione na mapę do celów projektowych, na której powinny zostać również naniesione granice i numery działek ewidencyjnych oraz naniesiony plan zagospodarowania dla projektowanego chodnika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. Analiza ruchu pieszego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3 egz.)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ykonać pomiar ruchu pieszego na przedmiotowym odcinku planowanego chodnika z przeprowadzeniem analizy potoków ruchu pieszego w poprzek drogi – pod kątem zaprojektowania ewentualnych przejść dla pieszych. Także warunkiem nieodzownym jest nawiązanie się do istniejących ciągów pieszych (jeśli takowe istnieją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4. Projekt zmiany organizacji ruchu na czas bud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(7 egz.)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y organizacji ruchu należy wykonać zgodnie z [1.6] i uzyskać zatwierdzenie przez organ zarządzający ruchem. Oryginały pism zatwierdzających projekty organizacji ruchu oraz opieczętowane przez organ zarządzający ruchem – projekty organizacji ruchu, należy dołączyć do dokumentacji projektowej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 Projekt docelowej organizacji ruchu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7 egz.)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organizacji ruchu należy wykonać zgodnie z [1.6] i uzyskać zatwierdzenie przez organ zarządzający ruchem. Oryginały pism zatwierdzających projekty organizacji ruchu oraz opieczętowane przez organ zarządzający ruchem – projekty organizacji ruchu, należy dołączyć do dokumentacji projektowej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6. Informacja dotycząca bezpieczeństwa i ochrony zdrow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(5 egz.)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ą informację należy opracować zgodnie z [1.4]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7. Przedmiar robót w układzie technologicznym dla każdej branży oraz w układzie specyfikacyjnym (TER) – (5 egz.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ar robót należy wykonać dla wszystkich branż i wszystkich robót objętych dokumentacją projektową zgodnie z Rozporządzeniem [1.12]. Musi on zawierać szczegółowe wyliczenie ilości robót do wykonania oraz być wykonany w układzie technologicznym i specyfikacyjnym (TER), w programie do kosztorysowania NORMA lub innym kompatybilnym, przekazany również na nośniku elektronicznym – wgranym w formacie KST i ATH. Jednostka Projektowania sporządzi Przedmiar Robót zgodnie z Założeniami Kosztorysowymi opracowanymi przez Zarząd Dróg Wojewódzkich w Katowicach, stanowiącymi zał. Nr. 1F do niniejszego Opisu Przedmiotu Zamówieni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8. Specyfikacje techniczne wykonania i odbioru robót budowlanych- (5 egz.)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ymi;Times New Roman" w:ascii="ymi;Times New Roman" w:hAnsi="ymi;Times New Roman"/>
          <w:sz w:val="24"/>
          <w:szCs w:val="24"/>
          <w:lang w:eastAsia="pl-PL"/>
        </w:rPr>
        <w:t>Specyfikacje techniczne wykonania i odbioru robót budowlanych należy wykonać zgodnie</w:t>
        <w:br/>
        <w:t>z Rozporządzeniem [1.12]. Powinny one zawierać szczegółowe wymagania dla wykonawcy robót w zakresie : sprzętu, materiałów, transportu, wykonania robót, kontroli jakości, wykonania robót, obmiarów robót, odbioru wykonywanych robót i podstaw płatności za roboty.</w:t>
        <w:br/>
        <w:t>Specyfikacje ponadto muszą dotyczyć zakresu robót objętych dokumentacją projektową</w:t>
        <w:br/>
        <w:t>i uwzględniać Wytyczne Techniczne ZDW, warunki techniczno-budowlane, normy i przepisy obowiązujące dla tego projektu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ymi;Times New Roman" w:ascii="ymi;Times New Roman" w:hAnsi="ymi;Times New Roman"/>
          <w:b/>
          <w:bCs/>
          <w:sz w:val="24"/>
          <w:szCs w:val="24"/>
          <w:lang w:eastAsia="pl-PL"/>
        </w:rPr>
        <w:t>19. Kosztorys inwestorski dla wszystkich branż - układ szczegółowy i uproszczony oraz w formie TER- (5 egz.)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ymi;Times New Roman" w:ascii="ymi;Times New Roman" w:hAnsi="ymi;Times New Roman"/>
          <w:sz w:val="24"/>
          <w:szCs w:val="24"/>
          <w:lang w:eastAsia="pl-PL"/>
        </w:rPr>
        <w:t>Kosztorysy inwestorskie powinny odpowiadać m. in. wymaganiom określonym w Rozporządzeniu [1.5].Kosztorysy należy wykonać w programie do kosztorysowania NORMA lub innym kompatybilnym, przekazane także na nośniku elektronicznym – wgranym w formacie KST i AT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ymi;Times New Roman" w:ascii="ymi;Times New Roman" w:hAnsi="ymi;Times New Roman"/>
          <w:sz w:val="24"/>
          <w:szCs w:val="24"/>
          <w:lang w:eastAsia="pl-PL"/>
        </w:rPr>
        <w:t>Jednostka Projektowania sporządzi Kosztorys Inwestorski zgodnie z Założeniami Kosztorysowymi opracowanymi przez Zarząd Dróg Wojewódzkich w Katowicach, stanowiącymi zał. Nr 1F do niniejszego Opisu Przedmiotu Zamówieni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ymi;Times New Roman" w:ascii="ymi;Times New Roman" w:hAnsi="ymi;Times New Roman"/>
          <w:b/>
          <w:bCs/>
          <w:sz w:val="24"/>
          <w:szCs w:val="24"/>
          <w:lang w:eastAsia="pl-PL"/>
        </w:rPr>
        <w:t xml:space="preserve">20. Pozostałe opinie, pozwolenia, postanowienia i decyzje wymagane przez Ustawę z dnia 07.07.1994. Prawo Budowlane z późniejszymi zmianami. </w:t>
      </w:r>
      <w:r>
        <w:rPr>
          <w:rFonts w:eastAsia="Times New Roman" w:cs="ymi;Times New Roman" w:ascii="ymi;Times New Roman" w:hAnsi="ymi;Times New Roman"/>
          <w:sz w:val="24"/>
          <w:szCs w:val="24"/>
          <w:lang w:eastAsia="pl-PL"/>
        </w:rPr>
        <w:t>(5 egz.)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720" w:hanging="0"/>
        <w:jc w:val="both"/>
        <w:outlineLvl w:val="0"/>
        <w:rPr/>
      </w:pPr>
      <w:r>
        <w:rPr>
          <w:rFonts w:eastAsia="Times New Roman" w:cs="ymi;Times New Roman" w:ascii="ymi;Times New Roman" w:hAnsi="ymi;Times New Roman"/>
          <w:b/>
          <w:bCs/>
          <w:kern w:val="2"/>
          <w:sz w:val="24"/>
          <w:szCs w:val="24"/>
          <w:lang w:eastAsia="pl-PL"/>
        </w:rPr>
        <w:t xml:space="preserve">IV. </w:t>
      </w:r>
      <w:r>
        <w:rPr>
          <w:rFonts w:eastAsia="Times New Roman" w:cs="ymi;Times New Roman" w:ascii="ymi;Times New Roman" w:hAnsi="ymi;Times New Roman"/>
          <w:b/>
          <w:bCs/>
          <w:kern w:val="2"/>
          <w:sz w:val="24"/>
          <w:szCs w:val="24"/>
          <w:u w:val="single"/>
          <w:lang w:eastAsia="pl-PL"/>
        </w:rPr>
        <w:t xml:space="preserve"> Materiały wyjściowe przekazane przez Zamawiającego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podpisaniu umowy z Wykonawcą zostaną przekazane następujące materiały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liniow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y referencyjn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tyczne Techniczne oraz Wytyczne Projektowe (załączniki nr 1A - 1F) Zarządu Dróg Wojewódzkich w Katowicach są dostępne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www.zdw.katowice.pl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ładce standardy ZDW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Pozostałe wymagania dotyczące wykonania dokumentacji projektowej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pracowanie projektu wstępnego (koncepcji) celem uzyskania akceptacji Zarządu Dróg Wojewódzkich w Katowicach dla proponowanych rozwiązań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udzieli Jednostce Projektowania pełnomocnictwa do występowania w jego imieniu z wnioskami o uzyskanie niezbędnych decyzji, pozwoleń, postanowień, zezwoleń i opinii, po wcześniejszym wystąpieniu Wykonawcy do Zamawiającego o ich udzielenie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 Projektowa skompletuje wszystkie materiały stanowiące załącznik do wniosku o wydanie decyzji o pozwoleniu na budowę, z oświadczeniem, że poniższe materiały są kompletne i mogą stanowić podstawę do ubiegania się przez Zamawiającego o pozwolenie na budowę dla danej inwestyc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cią powyższej dokumentacji, są prawomocne oświadczenia o prawie do dysponowania nieruchomościami na cel realizowanego przedsięwzięcia, w pełnym zakresie (łącznie z nieruchomościami przewidzianymi do czasowego zajęcia w związku z przebudową infrastruktury technicznej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kumentacja projektowa w swej treści nie może naruszać Art.7.7 ust.1 Art.29 ust.1-3 i Art.30 Ustawy Prawo Zamówień Publicznych. Nie może określić technologii robót, materiałów, maszyn i urządzeń w sposób naruszający uczciwą konkurencję. Zamawiający dopuszcza wskazanie w dokumentacji projektowej na znak towarowy, patent z uzasadnionym względów technologicznych, ekonomicznych, organizacyjnych, jeżeli taki obowiązek wynika z odrębnych przepisów. W takim przypadku przy takim wskazaniu powinien być dopisek, że dopuszcza się rozwiązanie równoważne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okumentacja projektowa powinna określać parametry techniczne i funkcjonalne przyjętych rozwiązań materiałowych, wybranej technologii, maszyn, urządzeń i wyposażenia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ykonawca przekaże Zamawiającemu dokumentację projektową w wersji papierowej</w:t>
        <w:br/>
        <w:t xml:space="preserve">oraz dodatkowo w wersji elektronicznej na nośniku CD i DVD w formatach zapisu odpowiednio do programów COREL i AUTOCAD itp. w państwowym układzie współrzędnych oraz jako pliki graficzne w rozszerzeniach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pdf i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jpg. Wykonawca przekaże Zamawiającemu na osobnym nośniku kompletną dokumentację projektową, bez kosztorysu inwestorskiego, który winien być załączony na oddzielnym nośniku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Dokumentację projektową należy odpowiednio skompletować w oddzielnych teczkach kartonowych z rączką z wykazem zawartości teczki. Do kompletowania dokumentacji nie stosować kartonów archiwizacyjnyc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 przypadku niekompletności dokumentacji Wykonawca zobowiązany będzie do wykonania dokumentacji uzupełniającej i pokrycia w całości kosztów jej wykonani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rzy opracowaniu dokumentacji należy wprowadzić do dokumentacji obowiązujący kilometraż drogi wojewódzkiej. W przypadku zastosowania kilometrażu roboczego, powinien on również narastać w kierunku rosnącego kilometrażu drogi wojewódzkiej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trola jakości w trakcie wykonywania dokumentacji projektowej</w:t>
      </w:r>
    </w:p>
    <w:p>
      <w:pPr>
        <w:pStyle w:val="Normal"/>
        <w:numPr>
          <w:ilvl w:val="1"/>
          <w:numId w:val="5"/>
        </w:numPr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tkania w sprawie dokumentacji projektowej.</w:t>
      </w:r>
    </w:p>
    <w:p>
      <w:pPr>
        <w:pStyle w:val="Normal"/>
        <w:spacing w:before="28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y nadzór nad zgodnością przebiegu procesu projektowego zgodnie               z wymaganiami Zamawiającego będzie wykonywany przez upoważnionego przedstawiciela Zamawiającego podczas spotkań z Wykonawcą. W trakcie trwania procesu projektowego Zamawiający przewiduje następujące rodzaje spotkań         w sprawie dokumentacji projektowej:</w:t>
      </w:r>
    </w:p>
    <w:p>
      <w:pPr>
        <w:pStyle w:val="Normal"/>
        <w:numPr>
          <w:ilvl w:val="1"/>
          <w:numId w:val="3"/>
        </w:numPr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potkania w siedzibie 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in. raz w miesiącu, przy udziale Wykonawcy, Zamawiającego oraz ew. innych zaproszonych stron, której głównymi celami są:</w:t>
      </w:r>
    </w:p>
    <w:p>
      <w:pPr>
        <w:pStyle w:val="Normal"/>
        <w:tabs>
          <w:tab w:val="clear" w:pos="708"/>
          <w:tab w:val="left" w:pos="1418" w:leader="none"/>
          <w:tab w:val="left" w:pos="1605" w:leader="none"/>
        </w:tabs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ezentacja przez Wykonawcę sprawozdania z bieżącego postępu  wykonywania dokumentacji projektowej przed Zamawiającym (w tym  omówienie zagadnień związanych z  koordynacją dokumentacji projektowej),</w:t>
      </w:r>
    </w:p>
    <w:p>
      <w:pPr>
        <w:pStyle w:val="Normal"/>
        <w:tabs>
          <w:tab w:val="clear" w:pos="708"/>
          <w:tab w:val="left" w:pos="1605" w:leader="none"/>
        </w:tabs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ezentacja przez Zamawiającego wniosków z własnych przeglądów opracowań   projektowych,</w:t>
      </w:r>
    </w:p>
    <w:p>
      <w:pPr>
        <w:pStyle w:val="Normal"/>
        <w:tabs>
          <w:tab w:val="clear" w:pos="708"/>
          <w:tab w:val="left" w:pos="1605" w:leader="none"/>
        </w:tabs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mówienie i ewentualne rozstrzygnięcie problemów, do których rozstrzygania upoważniony jest jedynie Zamawiający,</w:t>
      </w:r>
    </w:p>
    <w:p>
      <w:pPr>
        <w:pStyle w:val="Normal"/>
        <w:tabs>
          <w:tab w:val="clear" w:pos="708"/>
          <w:tab w:val="left" w:pos="1605" w:leader="none"/>
        </w:tabs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mówienie warunków i uzgodnień otrzymanych od instytucji i osób trzecich,</w:t>
      </w:r>
    </w:p>
    <w:p>
      <w:pPr>
        <w:pStyle w:val="Normal"/>
        <w:tabs>
          <w:tab w:val="clear" w:pos="708"/>
          <w:tab w:val="left" w:pos="1418" w:leader="none"/>
          <w:tab w:val="left" w:pos="1605" w:leader="none"/>
        </w:tabs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godnienie zaproponowanych rozwiązań technicznych  dotyczących zadania (m. innymi obiektów mostowych)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robocze – spotkania poza siedzibą Zamawiającego, przy udziale przedstawiciela Zamawiającego i Wykonawcy, oraz innych stron, której celem jest dokonanie wyjaśnień i ustaleń roboczych, połączone z wizytą na miejscu którego dotyczą opracowania projektowe lub z wizytą w siedzibie strony. Spotkania robocze odbywają się z inicjatywy Wykonawcy zainteresowanej strony, lub Zamawiającego.</w:t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zażądać od Wykonawcy uczestniczenia w spotkaniach osób mających wpływ na terminowość i prawidłowość wykonania opracowań objętych Umową . Do notowania spraw omawianych na spotkaniach                       i przesyłania kopii protokołu lub ustaleń wszystkim obecnym na spotkaniu zobowiązany jest Wykonawca. Zamawiający może zlecić, przeprowadzenie kontroli opracowań projektowych niezależnemu Wykonawcy. Zamawiający będzie przekazywał Wykonawcy pisemne informacje o niedociągnięciach dotyczących; prac pomiarowych i badawczych, sprzętu, pracy personelu, metod projektowych i sposobu kontroli. Jeśli niedociągnięcia te będą tak poważne, że mogą wpłynąć ujemnie na jakość lub terminowość opracowań projektowych Zamawiający natychmiast wstrzyma prace Wykonawcy                     i dopuści dalsze prace dopiero wtedy, gdy niedociągnięcia Wykonawcy zostaną usunięte i stwierdzona zostanie odpowiednia jakość prac projektowych.</w:t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0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prac projektowych.</w:t>
      </w:r>
    </w:p>
    <w:p>
      <w:pPr>
        <w:pStyle w:val="Normal"/>
        <w:tabs>
          <w:tab w:val="clear" w:pos="708"/>
          <w:tab w:val="left" w:pos="1605" w:leader="none"/>
        </w:tabs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zapewnienia możliwości monitorowania postępu prac projektowych, Wykonawca będzie przedstawiał Zamawiającemu do zatwierdzenia zaktualizowane Harmonogramy prac projektowych wg. opracowanej przez siebie  i zatwierdzonej przez Zamawiającego tabeli. Aktualizacja Harmonogramu prac projektowych powinna odbywać się wg. następującej procedury:</w:t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Wykonawca zobowiązany jest do przedłożenia Harmonogramu prac           projektowych w terminie do 2 tygodni od daty podpisania umowy,</w:t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Wykonawca zobowiązany jest przedkładać Zamawiającemu do zatwierdzenia kolejne zaktualizowane Harmonogramy prac projektowych       w przypadku wystąpienia opóźnień lub zmian związanych z terminem wykonania poszczególnych elementów dokumentacji z wyjaśnieniem dlaczego nastąpiły zmiany.</w:t>
      </w:r>
    </w:p>
    <w:p>
      <w:pPr>
        <w:pStyle w:val="Normal"/>
        <w:tabs>
          <w:tab w:val="clear" w:pos="708"/>
          <w:tab w:val="left" w:pos="1605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Harmonogramie prac projektowych Wykonawca przedstawi daty wykonania poszczególnych elementów, zgodnych z wyceną opracowania (załącznik 2A do SIWZ)</w:t>
      </w:r>
    </w:p>
    <w:p>
      <w:pPr>
        <w:pStyle w:val="Normal"/>
        <w:tabs>
          <w:tab w:val="clear" w:pos="708"/>
          <w:tab w:val="left" w:pos="1605" w:leader="none"/>
        </w:tabs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wykonywał aktualizację zatwierdzonego Harmonogramu prac projektowych  na swój koszt.</w:t>
      </w:r>
    </w:p>
    <w:p>
      <w:pPr>
        <w:pStyle w:val="Normal"/>
        <w:tabs>
          <w:tab w:val="clear" w:pos="708"/>
          <w:tab w:val="left" w:pos="1605" w:leader="none"/>
        </w:tabs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wierdzenie Harmonogramu prac projektowych przez Zamawiającego nie zwolni Wykonawcy z żadnych zobowiązań Umownych.  </w:t>
      </w:r>
    </w:p>
    <w:p>
      <w:pPr>
        <w:pStyle w:val="Normal"/>
        <w:spacing w:before="28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Odbiór dokumentacji projektowej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mpletną dokumentację projektową należy złożyć w kancelarii Urzędu Gminy Kornowac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eryfikacja dokumentacji nastąpi w ciągu 30 dni kalendarzowych, a następnie po stwierdzeniu, że dokumentacja została prawidłowo wykonana, zostaje sporządzony protokół odbioru podpisany przez upoważnionego przedstawiciela Zamawiającego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opia protokołu odbioru zostanie przekazana Wykonawcy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otokół odbioru jest podstawą zapłaty za wykonana dokumentację projektową 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u stwierdzenia niezgodności wykonanej dokumentacji z założonymi wymaganiami oraz Opisem Przedmiotu Zamówienia, dokumentacja zostanie zwrócona Wykonawcy celem jej poprawienia z wyznaczeniem terminu naniesienia poprawek. Jeżeli Zamawiający nie narzucił terminu naniesienia poprawek do zwróconej, wadliwej dokumentacji projektowej to przyjmuje się termin 30 dni kalendarzowyc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I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Podstawa płatności za dokumentację projektową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Sposób wyceny opracowani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nie ofertowej należy uwzględnić koszt uzgodnień oraz materiałów wyjściowych koniecznych do realizacji zamówienia, wynikających z analizy przeprowadzonej przez Wykonawcę w zakresie niezbędnym dla wykonania przedmiotowego inwestycyjnego objętego zamówieniem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zapłacić Wykonawcy wynagrodzenie za rzeczywiście wykonany zakres prac projektowych, według ich wartości zawartych w wycenie, jednak wynagrodzenie to nie będzie większe niż cena wskazana w Formularzu Ofertowym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Płatności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uje płatności na rzecz Wykonawcy w następujący sposób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mawiający przewiduje płatności częściowe za wykonanie przedmiotu zamówienia w czasie realizacji zamówienia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odstawę płatności stanowi protokół odbioru podpisany przez przedstawiciela Zamawiającego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wstrzymać płatność lub odmówić płatności dla dowolnej części zadania, zakwestionowanej przez przedstawiciela Zamawiającego, powiadamiając Wykonawcę</w:t>
        <w:br/>
        <w:t>o przyczynach. Zamawiający może, w drodze pisemnego powiadomienia Wykonawcy, wstrzymać w całości lub w części płatności należne Wykonawcy jeżeli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ykonawca spowodował uchybienie w wykonaniu Umowy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ie wypełnił jakiejkolwiek innego warunku, za który Wykonawca jest odpowiedzialny</w:t>
        <w:br/>
        <w:t>na podstawie Umowy, a który w opinii Zamawiającego koliduje lub grozi zakłóceniem prawidłowej realizacji Umowy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potrącić w całości lub w części wynagrodzenie Wykonawcy z tytułu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acy personelu, który w ewidentny sposób nie dopełnił obowiązków i naraził poprzez to Zamawiającego na straty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iewykonania w terminie jakiegokolwiek zobowiązania umownego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X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zepisy związane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] Ustawa z dnia 07.07.1994r. – Prawo budowlane (Dz. U. z 2010r., Nr 234, poz. 1623, tekst jednolity)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2] Rozporządzenie Ministra Transportu, Budownictwa i Gospodarki Morskiej z dnia 25.04.2012r. w sprawie szczegółowego zakresu i formy projektu budowlanego (Dz.U. z 2012r., poz.462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3] Rozporządzenie Ministra Transportu i Gospodarki Morskiej z dnia 02.03.1999r., w sprawie warunków technicznych, jakim powinny odpowiadać drogi publiczne i ich usytuowanie (Dz.U. z 1999r. Nr 43, poz.430)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4] Rozporządzenie Ministra Infrastruktury z dnia 23.09.2003r. w sprawie informacji dotyczącej bezpieczeństwa i ochrony zdrowia oraz planu bezpieczeństwa i ochrony zdrowia (Dz.U. z 2003r. Nr 120, poz.1126)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5] Rozporządzenie Ministra Infrastruktury z dnia 18.05.2004r. w sprawie określenia metod i podstaw sporządzania kosztorysu inwestorskiego, obliczanie planowanych kosztów prac projektowych oraz planowanych kosztów robót budowlanych określonych w programie funkcjonalno - użytkowym (Dz.U. z 2004r., Nr 130, poz.1389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6] Rozporządzenie Ministra Infrastruktury z dnia 23.09.2003r. w sprawie szczegółowych warunków zarządzania ruchem na drogach oraz wykonania nadzoru nad tym zarządzaniem (Dz.U. z 2003r. Nr177, poz.1729)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7] Ustawa z dnia 17.05.1989r. Prawo geodezyjne i kartograficzne (Dz. U. z 2005r., Nr 240, poz. 2027, tekst jednolity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8] Rozporządzenie Ministerstwa Gospodarki Przestrzennej i Budownictwa z dnia 21.02.1995r. w sprawie rodzaju opracowań geodezyjno-kartograficznych oraz czynności geodezyjnych obowiązujących w budownictwie (Dz. U. z 1995r., Nr25, poz.133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9] Ustawa z dnia18.07.2001r. Prawo Wodne (Dz.U. z 2005r., Nr 239, poz. 2019, tekst jednolity z późniejszymi zmianami)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0] Ustawa z dnia 16.04.2004r. o ochronie przyrody (Dz. U. z 2009r., Nr 151, poz.1220 tekst jednolity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1] Ustawa z dnia 27.03.2003r. o planowaniu przestrzennym (Dz. U. z 2003r., Nr 80, poz.717,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2] Rozporządzenie Ministra Infrastruktury z dnia 02.09.2004r. w sprawie szczegółowego zakresu i formy dokumentacji projektowej, specyfikacji technicznych wykonania i odbioru robót budowlanych oraz programu funkcjonalno - użytkowego (Dz. U. z 2004r., Nr 202, poz.2072,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3] Ustawa z dnia 21.08.1997r. o gospodarce nieruchomościami (Dz. U. z 2004r., Nr 261, poz.2603, tekst jednolity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4] Ustawa z dnia 27.04.2001r. Prawo ochrony środowiska (Dz. U. z 2008r., Nr 25, poz.150, tekst jednolity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5] Ustawa z dnia 3.10.2008r. o udostępnieniu informacji o środowisku i jego ochronie, udziale społeczeństwa w ochronie środowiska oraz o ocenach oddziaływania na środowisko (Dz. U. z 2008r., Nr 199, poz.1227,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6] Ustawa z dnia 10.04.2003r. o szczególnych zasadach przygotowania i realizacji inwestycji w zakresie dróg publicznych (Dz. U. z 2008 r., Nr 193, poz.1194, tekst jednolity  z późniejszymi zmianami)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7] Ustawa z dnia 13.10.1998r. Przepisy wprowadzające ustawy reformujące administrację publiczną (Dz. U. z 1998r., Nr 133, poz.872,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8] Rozporządzenie Ministra Środowiska z dnia 24.07.2006r., w sprawie warunków, jakie należy spełnić przy wprowadzeniu ścieków do wód lub do ziemi oraz w sprawie substancji szczególnie szkodliwych dla środowiska wodnego (Dz. U. z 2006r., Nr 137 z dnia 31.07.2006r., poz.984 z późniejszymi zmianami)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1.19] Ustawa z dnia 29.01.2004r. – Prawo Zamówień Publicznych (Dz. U. z 2007r., Nr 223, poz.1655, tekst jednolity z późniejszymi zmianami)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1] Instrukcja badań podłoża gruntowego budowli drogowych i mostowych. Część 1 i 2 GDDP Warszawa 1998r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2] Katalog wzmocnień i remontów nawierzchni podatnych i półsztywnych – IBDiM, Warszawa 2001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3] Katalog typowych konstrukcji nawierzchni podatnych i półsztywnych – IBDiM , Warszawa 1997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4] Ogólne specyfikacje techniczne obejmujące potrzeby drogownictwa w zakresie geodezji</w:t>
        <w:br/>
        <w:t>i kartografii oraz nabywania nieruchomości. GDDP Warszawa 1998, w tym 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5] GG-00.00.00.- Wymagania ogólne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6] GG-00.11.01.-Wykonania mapy dla celów projektowania dróg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7] Wytyczne Techniczne Zarządu Dróg Wojewódzkich w Katowicac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.8] Wytyczne Projektowe Zarządu Dróg Wojewódzkich w Katowica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mi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14</w:t>
    </w:r>
    <w:r>
      <w:rPr>
        <w:szCs w:val="21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upperLetter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katowice.pl/" TargetMode="External"/><Relationship Id="rId3" Type="http://schemas.openxmlformats.org/officeDocument/2006/relationships/hyperlink" Target="http://www.zdw.katowice.pl/" TargetMode="External"/><Relationship Id="rId4" Type="http://schemas.openxmlformats.org/officeDocument/2006/relationships/hyperlink" Target="http://www.zdw.katowice.pl/" TargetMode="External"/><Relationship Id="rId5" Type="http://schemas.openxmlformats.org/officeDocument/2006/relationships/hyperlink" Target="http://www.zdw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0:00Z</dcterms:created>
  <dc:creator>Gilbert Kramarczyk</dc:creator>
  <dc:description/>
  <dc:language>en-US</dc:language>
  <cp:lastModifiedBy>Gilbert Kramarczyk</cp:lastModifiedBy>
  <cp:lastPrinted>2013-04-30T11:40:00Z</cp:lastPrinted>
  <dcterms:modified xsi:type="dcterms:W3CDTF">2013-04-30T09:40:00Z</dcterms:modified>
  <cp:revision>2</cp:revision>
  <dc:subject/>
  <dc:title/>
</cp:coreProperties>
</file>