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ZADANE PYTANIA DOTYCZĄCE SIWZ PRZETARGU pn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Y BUDOWY CHODNIKA W CIĄGU DROGI WOJEWÓDZKIEJ NR 935 ORAZ 9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ymagane są badania geotechniczne? O ile tak, proszę podać zakres (głębokość odwiertów i iloś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ania geotechniczne należy wykonać zgodnie z załącznikiem nr 4 do Rozporządzenia Ministra Transportu i Gospodarki Morskiej z dnia 02.03.1999r. oraz zgodnie z Instrukcją badań podłoża gruntowego budowli drogowych i mostowych (część 1 i 2 GDDP Warszawa 1998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danie zakresu prac niezbędnych do wykonania dokumentacji geodezyjno-praw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wykonania dokumentacji geodezyjno-prawnej zgodnie z wytycznymi ZDW niezbędny do regulacji stanu własności pasa drogowego drogi wojewódzkiej DW 935 na rzecz Województwa Śląskiego na przedmiotowym odci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ykonawca dokumentacji zobowiązany jest do uzyskania decyzji pozwolenia na budow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SIWZ jest zapisane na str.2, iż dokumentację  należy wykonać zgodnie z wzorem WP ZDW – Zakres dokumentacji projektowej do uzyskania decyzji o pozwoleniu na budowę (bez uzyskania pozwolenia na budowę, dokumenty mają być tak przygotowane aby można było uzyskać pozwolenie na budowę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istnieje możliwość lokalizacji projektowanego chodnika za rowem przydrożnym z przesunięciem istniejącego rowu bliżej krawędzi jezdni, przy zachowaniu pobocza jezdni o szer. 1,50m bez konieczności przebudowy istniejącej linii energetyczn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ę usytuowania chodnika poza rowem przydrożnym pozostawiamy do rozeznania i dyspozycji projektanta przy uzgodnieniu z ZDW w Kat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tanie nr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 przypadku braku konieczności wydania decyzji o środowiskowych uwarunkowaniach, również wymagane będzie opracowanie raportu oddziaływania na środowisk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ypadku kiedy projektant uzna, że dla realizowanego przedsięwzięcia nie jest wymagane, zgodnie z obowiązującymi przepisami, uzyskanie Decyzji o środowiskowych uwarunkowanych należy dołączyć do dokumentacji opinię organu właściwego do wydania przedmiotowej decyzji potwierdzająca brak konieczności jej uzyska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rzypadku </w:t>
      </w:r>
      <w:r>
        <w:rPr>
          <w:sz w:val="28"/>
          <w:szCs w:val="28"/>
        </w:rPr>
        <w:t>braku konieczności wydania decyzji o środowiskowych uwarunkowaniach nie będziemy wymagali opracowania raportu oddziaływania na środo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8:00Z</dcterms:created>
  <dc:creator>Gilbert Kramarczyk</dc:creator>
  <dc:description/>
  <dc:language>en-US</dc:language>
  <cp:lastModifiedBy>Gilbert Kramarczyk</cp:lastModifiedBy>
  <dcterms:modified xsi:type="dcterms:W3CDTF">2013-05-10T10:47:00Z</dcterms:modified>
  <cp:revision>1</cp:revision>
  <dc:subject/>
  <dc:title/>
</cp:coreProperties>
</file>