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.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iu bazy magazynowo - transportow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Oświadczamy, iż  posiadamy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Baza magazynowo – transportowa zlokalizowana jest w …....…................................ przy ulicy …..............................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>
          <w:rFonts w:cs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rFonts w:cs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Referat Zamowien Publicnych</dc:creator>
  <dc:description/>
  <dc:language>en-US</dc:language>
  <cp:lastModifiedBy>zp118</cp:lastModifiedBy>
  <cp:lastPrinted>2010-01-15T10:27:00Z</cp:lastPrinted>
  <dcterms:modified xsi:type="dcterms:W3CDTF">2013-02-27T12:07:00Z</dcterms:modified>
  <cp:revision>3</cp:revision>
  <dc:subject/>
  <dc:title>Wzór nr 1</dc:title>
</cp:coreProperties>
</file>