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ł. 5</w:t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>
          <w:sz w:val="28"/>
        </w:rPr>
      </w:pPr>
      <w:r>
        <w:rPr>
          <w:sz w:val="28"/>
        </w:rPr>
        <w:t>WYKAZ WYKONANYCH / WYKONYWANYCH USŁUG W OKRESIE OSTATNICH 3 LAT</w:t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overflowPunct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W okresie ostatnich 3 lat przed upływem terminu składania ofert, a jeżeli okres prowadzenia działalności jest krótszy to w tym okresie, co najmniej jednej usługi głównej odpowiadającej swoim rodzajem usłudze stanowiącej przedmiot zamówienia, obejmujący  odbieranie odpadów komunalnych z nieruchomości na których zamieszkują  mieszkańcy o wartości co najmniej 15000 zł. brutto oraz  o czasie świadczenia nie krótszym niż 12 kolejnych miesięcy.</w:t>
      </w:r>
    </w:p>
    <w:p>
      <w:pPr>
        <w:pStyle w:val="Standard"/>
        <w:widowControl w:val="false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Standard"/>
        <w:widowControl w:val="false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240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440"/>
        <w:gridCol w:w="1880"/>
      </w:tblGrid>
      <w:tr>
        <w:trPr>
          <w:trHeight w:val="166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dmiot usługi i i odbiorca usług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rtość usług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zwa Wykonawcy (podmiotu) wykazującego posiadanie doświadczenia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ieranie odpadów komunalnych z nieruchomości na których zamieszkują mieszkańcy dla  …..................................................................................................................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Wartość  …............................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co najmniej 15000 zł. brutto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ieranie odpadów komunalnych z nieruchomości na których zamieszkują mieszkańcy dla    …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artość  …............................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co najmniej 15000 zł. brutto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right="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000000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41:00Z</dcterms:created>
  <dc:creator>Referat Zamowien Publicnych</dc:creator>
  <dc:description/>
  <dc:language>en-US</dc:language>
  <cp:lastModifiedBy>UM RACIBÓRZ</cp:lastModifiedBy>
  <cp:lastPrinted>2013-04-15T10:26:00Z</cp:lastPrinted>
  <dcterms:modified xsi:type="dcterms:W3CDTF">2013-02-11T08:03:00Z</dcterms:modified>
  <cp:revision>9</cp:revision>
  <dc:subject/>
  <dc:title/>
</cp:coreProperties>
</file>