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www.bip.kornowac.pl</w:t>
        </w:r>
      </w:hyperlink>
    </w:p>
    <w:p>
      <w:pPr>
        <w:pStyle w:val="Normal"/>
        <w:spacing w:lineRule="atLeast" w:line="400"/>
        <w:rPr>
          <w:rFonts w:ascii="Arial CE" w:hAnsi="Arial CE" w:cs="Arial CE"/>
          <w:b/>
          <w:b/>
          <w:bCs/>
        </w:rPr>
      </w:pPr>
      <w:r>
        <w:rPr>
          <w:rFonts w:cs="Arial CE"/>
          <w:sz w:val="20"/>
          <w:szCs w:val="2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0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 xml:space="preserve">Kornowac:   </w:t>
      </w:r>
      <w:r>
        <w:rPr>
          <w:rFonts w:cs="Arial CE" w:ascii="Arial CE" w:hAnsi="Arial CE"/>
          <w:b/>
          <w:bCs/>
          <w:sz w:val="28"/>
          <w:szCs w:val="28"/>
        </w:rPr>
        <w:t>REMONTY  CZĄSTKOWE DRÓG GMINNYCH W GMINIE KORNOWAC</w: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3518  - 2013; data zamieszczenia: 24.01.2013</w:t>
      </w:r>
      <w:r>
        <w:rPr>
          <w:rFonts w:cs="Arial CE" w:ascii="Arial CE" w:hAnsi="Arial CE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. 1) NAZWA I ADRES:Urząd Gminy Kornowac , ul. Raciborska 48, 44-285 Kornowac, woj. śląskie, tel. 032 4301037-39, faks 032 43013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tLeast" w:line="400" w:before="280" w:after="280"/>
        <w:ind w:left="0" w:right="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bip.kornowac.pl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REMONTY CZĄSTKOWE DRÓG GMINNYCH W GMINIE KORNOWAC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remont cząstkowy dróg gminnych w Gminie Kornowac w sołectwach: Rzuchów, Kornowac, Kobyla, Pogrzebień, Łańce. Zamówienie obejmuje: 1. Remonty cząstkowe nawierzchni bitumicznych mieszankami mineralno-bitumicznymi (Płatność nastąpi za 1 m³ wbudowanej masy). Cena jednostkowa obejmuje: a) Mechaniczne wycięcie uszkodzonej nawierzchni (gr.4cm) z nadaniem regularnych kształtów; b) Oczyszczenie lokalnych wgłębień lub uszkodzonych miejsc z usunięciem rumoszu na pryzmy; c) Ogrzanie bitumu i skropienie naprawianego miejsca; d) Ręczne rozścielenie mieszanki mineralno-bitumicznej w jednej warstwie gr. 4 cm (warstwa ścieralna); e) Mechaniczne zagęszczenie warstwy ułożonej mieszanki; f) Skropienie bitumem powierzchni górnej warstwy i zasypanie kruszywem. 2. Załadunek i wywóz rumoszu (Płatność następuje za m3 wywiezionego rumoszu). Cena jednostkowa obejmuje: a) Załadunek rumoszu na samochód samowyładowawczy od 5tdo 10t; b) Wywiezie rumoszu na odległość do 2 km na miejsce wskazane przez Zamawiającego; c) Wyładowanie z samochod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5.23.31.40-2, 45.23.31.42-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0.04.201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jest wymagane</w:t>
      </w:r>
    </w:p>
    <w:p>
      <w:pPr>
        <w:pStyle w:val="NormalnyWeb"/>
        <w:spacing w:lineRule="atLeast" w:line="4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tLeast" w:line="400" w:before="280" w:after="280"/>
        <w:ind w:left="450" w:right="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400"/>
        <w:ind w:left="675" w:right="0" w:hanging="36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right="0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400"/>
        <w:ind w:left="1125" w:right="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okresie ostatnich pięciu lat przed upływem terminu składania ofert, a jeżeli okres prowadzenia działalności jest krótszy - w tym okresie, wykonał co najmniej 2 zadania o charakterze i złożoności porównywalnej z zakresem przedmiotu zamówienia poprzez przedstawienie referencji od poprzednich zamawiających.</w:t>
      </w:r>
    </w:p>
    <w:p>
      <w:pPr>
        <w:pStyle w:val="NormalnyWeb"/>
        <w:spacing w:lineRule="atLeast" w:line="4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right="0" w:hanging="36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spacing w:lineRule="atLeast" w:line="400" w:before="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nyWeb"/>
        <w:numPr>
          <w:ilvl w:val="0"/>
          <w:numId w:val="2"/>
        </w:numPr>
        <w:spacing w:lineRule="atLeast" w:line="400"/>
        <w:ind w:left="675" w:right="0" w:hanging="36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spacing w:lineRule="atLeast" w:line="400" w:before="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spacing w:lineRule="atLeast" w:line="400" w:before="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2"/>
        </w:numPr>
        <w:spacing w:lineRule="atLeast" w:line="400"/>
        <w:ind w:left="675" w:right="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right="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right="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TextBody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możliwość wydłużenia terminu realizacji zamówienia w przypadku, gdy od 15.03.2012 warunki pogodowe (przedłużająca się zima) uniemożliwią rozpoczęcie realizacji zadani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bip.kornowac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Gminy Kornowac, ul. Raciborska 48, 44-285 Kornowac, pokój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7.02.2013 godzina 09:00, miejsce: Sekretariat w siedzibie Zamawiając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Grzegorz Niestrój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right="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44:00Z</dcterms:created>
  <dc:creator>zp118</dc:creator>
  <dc:description/>
  <dc:language>en-US</dc:language>
  <cp:lastModifiedBy>zp118</cp:lastModifiedBy>
  <cp:lastPrinted>2013-01-24T11:23:00Z</cp:lastPrinted>
  <dcterms:modified xsi:type="dcterms:W3CDTF">2013-01-22T11:47:00Z</dcterms:modified>
  <cp:revision>2</cp:revision>
  <dc:subject/>
  <dc:title>Adres strony internetowej, na której Zamawiający udostępnia Specyfikację Istotnych Warunków Zamówienia:</dc:title>
</cp:coreProperties>
</file>