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151/6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ornowac z dnia 17 marc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w sprawie: </w:t>
      </w:r>
      <w:r>
        <w:rPr>
          <w:b/>
          <w:bCs/>
        </w:rPr>
        <w:t>powołania Gminnej Komisji Rozwiązywania Problemów Alkohol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 ust. 3 ustawy z dnia 26 października 1892r. o wychowaniu w trzeźwości i przeciwdziałaniu ( tekst jednolity Dz. U. z 2002r. Nr 147, poz. 1231 z późn. zm.) oraz z art. 30 ust. 1 ustawy z dnia 8 marca 1990r. o samorządzie gminnym (tekst jednolity Dz. U. z 2001r. Nr 142, poz.1591 z późn. zm.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TextBody"/>
        <w:rPr/>
      </w:pPr>
      <w:r>
        <w:rPr/>
        <w:t>Powołuje się  Gminna Komisję  Rozwiązywania Problemów Alkoholowych w Gminie Kornowac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licja Duda -  przewodniczący,</w:t>
      </w:r>
    </w:p>
    <w:p>
      <w:pPr>
        <w:pStyle w:val="Normal"/>
        <w:numPr>
          <w:ilvl w:val="0"/>
          <w:numId w:val="2"/>
        </w:numPr>
        <w:rPr/>
      </w:pPr>
      <w:r>
        <w:rPr/>
        <w:t>Wiesława Bochynek – zastępca przewodniczącego,</w:t>
      </w:r>
    </w:p>
    <w:p>
      <w:pPr>
        <w:pStyle w:val="Normal"/>
        <w:numPr>
          <w:ilvl w:val="0"/>
          <w:numId w:val="2"/>
        </w:numPr>
        <w:rPr/>
      </w:pPr>
      <w:r>
        <w:rPr/>
        <w:t>Jolanta Muras - sekretarz,</w:t>
      </w:r>
    </w:p>
    <w:p>
      <w:pPr>
        <w:pStyle w:val="Normal"/>
        <w:numPr>
          <w:ilvl w:val="0"/>
          <w:numId w:val="2"/>
        </w:numPr>
        <w:rPr/>
      </w:pPr>
      <w:r>
        <w:rPr/>
        <w:t>Daniela Widota - członek,</w:t>
      </w:r>
    </w:p>
    <w:p>
      <w:pPr>
        <w:pStyle w:val="Normal"/>
        <w:numPr>
          <w:ilvl w:val="0"/>
          <w:numId w:val="2"/>
        </w:numPr>
        <w:rPr/>
      </w:pPr>
      <w:r>
        <w:rPr/>
        <w:t>Małgorzata Drzeniek - członek,</w:t>
      </w:r>
    </w:p>
    <w:p>
      <w:pPr>
        <w:pStyle w:val="Normal"/>
        <w:numPr>
          <w:ilvl w:val="0"/>
          <w:numId w:val="2"/>
        </w:numPr>
        <w:rPr/>
      </w:pPr>
      <w:r>
        <w:rPr/>
        <w:t>Krystian Staniek -czło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Nadaje Komisji Regulamin w brzmieniu jak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/>
      </w:pPr>
      <w:r>
        <w:rPr/>
        <w:t>Z dniem wejscia w życie Zarządzenia odwołuje się Gminną Komisja Rozwiązywania Problemów Alkoholowych Gminy Kornowac powołana Uchwałą Zarządu Gminy Kornowac Nr 82/80/2011 z dnia 26 września 2001r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Wykonanie zarządze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Zarządzenie ogłasza się przez wywieszenie na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  <w:t>Zarządzenie wchodzi  w życie  z dniem podjęcia.</w:t>
        <w:br/>
      </w:r>
      <w:r>
        <w:br w:type="page"/>
      </w:r>
    </w:p>
    <w:p>
      <w:pPr>
        <w:pStyle w:val="Normal"/>
        <w:rPr/>
      </w:pPr>
      <w:r>
        <w:rPr/>
        <w:t xml:space="preserve">Załącznik do Zarządzenia </w:t>
      </w:r>
    </w:p>
    <w:p>
      <w:pPr>
        <w:pStyle w:val="Normal"/>
        <w:rPr/>
      </w:pPr>
      <w:r>
        <w:rPr/>
        <w:t>Nr 0151/6/05 Wójta Gminy Kornowac</w:t>
      </w:r>
    </w:p>
    <w:p>
      <w:pPr>
        <w:pStyle w:val="Normal"/>
        <w:rPr/>
      </w:pPr>
      <w:r>
        <w:rPr/>
        <w:t>Z dnia 17 marca 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j Komisji Rozwiązy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emów Alkoholowych Gminy Kornow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TextBody"/>
        <w:rPr/>
      </w:pPr>
      <w:r>
        <w:rPr/>
        <w:t>Regulamin określa organizację i tryb pracy Gminnej Komisji Rozwiązywania Problemów Alkoholowych Gminy Kornowac zwanej dalej Komisj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/>
        <w:t>Komisja obraduje na posiedzeniach zwołanych w miarę potrzeby jednakże nie rzadziej niż jeden raz w miesią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edzenia Komisji zwołuje Przewodniczący z własnej inicjatywy albo na pisemny wniosek:</w:t>
      </w:r>
    </w:p>
    <w:p>
      <w:pPr>
        <w:pStyle w:val="Normal"/>
        <w:numPr>
          <w:ilvl w:val="1"/>
          <w:numId w:val="4"/>
        </w:numPr>
        <w:rPr/>
      </w:pPr>
      <w:r>
        <w:rPr/>
        <w:t>Wójta Gminy Kornowac;</w:t>
      </w:r>
    </w:p>
    <w:p>
      <w:pPr>
        <w:pStyle w:val="Normal"/>
        <w:numPr>
          <w:ilvl w:val="1"/>
          <w:numId w:val="4"/>
        </w:numPr>
        <w:rPr/>
      </w:pPr>
      <w:r>
        <w:rPr/>
        <w:t>3 członków Komis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niosku, o którym mowa w ust. 1 powinien określać powody, dla których należy zwołać posiedzenie.</w:t>
      </w:r>
    </w:p>
    <w:p>
      <w:pPr>
        <w:pStyle w:val="Normal"/>
        <w:numPr>
          <w:ilvl w:val="0"/>
          <w:numId w:val="4"/>
        </w:numPr>
        <w:rPr/>
      </w:pPr>
      <w:r>
        <w:rPr/>
        <w:t>O terminie i porządku posiedzenia Komisji informuje się Wójta Gminy Kornow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Z posiedzenia Komisji sporządza się protokół, który podpisują Przewodniczący i Sekreta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edzenie Komisji odbywa się w siedzibie Urzędu Gminy Kornowa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może zdecydować większością głosów o odbyciu posiedzenia w innym miejscu niż określone w ust. 1, jednakże na obszarze Gminy Kornow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ieruje pracami Komisji i reprezentuje ją na zewnątr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a czynnościami wymienionymi w §3 ust. 1 do kompetencji przewodniczącego należy w szczególności:</w:t>
      </w:r>
    </w:p>
    <w:p>
      <w:pPr>
        <w:pStyle w:val="Normal"/>
        <w:numPr>
          <w:ilvl w:val="1"/>
          <w:numId w:val="1"/>
        </w:numPr>
        <w:rPr/>
      </w:pPr>
      <w:r>
        <w:rPr/>
        <w:t>prowadzenie gospodarki finansowej Komisj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pisywanie pism Komisji, w tym wniosków przewidzianych w art. 26 ust. 3 ustawy z dnia 26 października 1982 r. o wychowaniu w trzeźwości i przeciwdziałaniu alkoholizmow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kładanie Radzie Gminy Kornowac rocznych sprawozdań z działalności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Sprawozdanie, o którym mowa w ust. 2 pkt 3 należy złożyć do dnia 31 stycznia roku następ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TextBody"/>
        <w:rPr/>
      </w:pPr>
      <w:r>
        <w:rPr/>
        <w:t>W przypadku nieobecności Przewodniczącego jego czynności określone w Regulaminie wykonuje Zastępca Przewodnicz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1:00Z</dcterms:created>
  <dc:creator>Urząd Gminy</dc:creator>
  <dc:description/>
  <dc:language>en-US</dc:language>
  <cp:lastModifiedBy>Urząd Gminy</cp:lastModifiedBy>
  <dcterms:modified xsi:type="dcterms:W3CDTF">2011-03-10T11:13:00Z</dcterms:modified>
  <cp:revision>7</cp:revision>
  <dc:subject/>
  <dc:title>Zarządzenie Nr 0151/6/05</dc:title>
</cp:coreProperties>
</file>