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KORNOWA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7.09.2011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sz w:val="22"/>
        </w:rPr>
        <w:t xml:space="preserve">      </w:t>
      </w:r>
      <w:r>
        <w:rPr>
          <w:b w:val="false"/>
          <w:sz w:val="22"/>
        </w:rPr>
        <w:t xml:space="preserve">Działając na podstawie art.16 §1 ustawy z dnia 5 stycznia 2011 r. – Kodeks wyborczy ( Dz. U. z 2011 r. Nr 21 poz. 112 z późn. zm.) w związku z Postanowieniem Prezydenta Rzeczypospolitej Polskiej z dnia  4 sierpnia 2011 r. w sprawie zarządzenia wyborów do Sejmu RP i Senatu RP ( Dz. U. z 2011r. Nr 162, poz. 978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je się do publicznej wiadomo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głosowanie na obszarze Gminy Kornowac w wyborach do Sejmu Rzeczypospolitej Polskiej i do Senatu Rzeczypospolitej Polskiej zarządzonych na dzień 9</w:t>
      </w:r>
      <w:r>
        <w:rPr>
          <w:b/>
        </w:rPr>
        <w:t xml:space="preserve"> października 2011 r. </w:t>
      </w:r>
      <w:r>
        <w:rPr/>
        <w:t>zostanie przeprowadzone w następujących obwodach wyborczych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7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088"/>
        <w:gridCol w:w="3917"/>
      </w:tblGrid>
      <w:tr>
        <w:trPr>
          <w:trHeight w:val="8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łosowan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ranice obwodu głosowani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edziba obwodowej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borczej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łectwo Kobyla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minny Ośrodek Kultury w Kobyli, ul. Główna 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  <w:u w:val="single"/>
              </w:rPr>
              <w:t>lokal dostosowany do potrzeb wyborców niepełnosprawnych oraz wyznaczony do głosowania korespondencyjnego)</w:t>
            </w:r>
          </w:p>
        </w:tc>
      </w:tr>
      <w:tr>
        <w:trPr>
          <w:trHeight w:val="81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łectwo Kornowac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bliczne Gimnazjum 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rnowac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l. Starowiejska 66</w:t>
            </w:r>
          </w:p>
        </w:tc>
      </w:tr>
      <w:tr>
        <w:trPr>
          <w:trHeight w:val="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łectwo Łańce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udynek Wielofunkcyjny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Łańce, ul. Strażacka 2</w:t>
            </w:r>
          </w:p>
        </w:tc>
      </w:tr>
      <w:tr>
        <w:trPr>
          <w:trHeight w:val="13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łectwo Pogrzebień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m Kultury w Pogrzebieni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l. Grabow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(lokal dostosowany do potrzeb wyborców niepełnosprawnych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łectwo Rzuchów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espół Szkolno-Przedszkolny w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zuchow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l. Karola Miarki 8</w:t>
            </w:r>
          </w:p>
        </w:tc>
      </w:tr>
    </w:tbl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kale wyborcze w dniu wyborów będą czynne w godzinach od 7ºº do 21º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>Wójt Gminy Kornowac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/-/ Grzegorz Niestrój 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0:00Z</dcterms:created>
  <dc:creator>UG Kornowac</dc:creator>
  <dc:description/>
  <dc:language>en-US</dc:language>
  <cp:lastModifiedBy>Urząd Gminy</cp:lastModifiedBy>
  <cp:lastPrinted>2011-09-07T10:08:00Z</cp:lastPrinted>
  <dcterms:modified xsi:type="dcterms:W3CDTF">2007-09-20T07:23:00Z</dcterms:modified>
  <cp:revision>2</cp:revision>
  <dc:subject/>
  <dc:title>OBWIESZCZENIE</dc:title>
</cp:coreProperties>
</file>