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15.2011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5 listopada 2011 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Arial"/>
          <w:b/>
          <w:bCs/>
        </w:rPr>
        <w:t>program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Arial"/>
          <w:b/>
          <w:bCs/>
        </w:rPr>
        <w:t>współprac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Arial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Arial"/>
          <w:b/>
          <w:bCs/>
        </w:rPr>
        <w:t>organizacja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Arial"/>
          <w:b/>
          <w:bCs/>
        </w:rPr>
        <w:t>pozarządowy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"/>
          <w:b/>
          <w:bCs/>
          <w:color w:val="000000"/>
        </w:rPr>
        <w:t>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innym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podmiotam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prowadzącym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działalność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pożytku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publiczneg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rok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Arial"/>
          <w:b/>
          <w:bCs/>
          <w:color w:val="000000"/>
        </w:rPr>
        <w:t>2012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0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42,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591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óźn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m</w:t>
      </w:r>
      <w:r>
        <w:rPr>
          <w:rFonts w:eastAsia="Times New Roman" w:cs="Times New Roman"/>
        </w:rPr>
        <w:t xml:space="preserve">.), § 3 </w:t>
      </w:r>
      <w:r>
        <w:rPr>
          <w:rFonts w:eastAsia="Times New Roman" w:cs="Times New Roman"/>
          <w:bCs/>
        </w:rPr>
        <w:t xml:space="preserve">Zasad i trybu i konsultacji  z organizacjami pozarządowymi oraz podmiotami, o których mowa w art. 3 ust. 3 ustawy z dnia 24 kwietnia 2003r. o działalności pożytku publicznego i o wolontariacie, projektów aktów prawa miejscowego dziedzinach dotyczących działalności statutowej tych organizacji, stanowiących załącznik do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LIV</w:t>
      </w:r>
      <w:r>
        <w:rPr>
          <w:rFonts w:eastAsia="Times New Roman" w:cs="Times New Roman"/>
        </w:rPr>
        <w:t xml:space="preserve">/245/2010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9 </w:t>
      </w:r>
      <w:r>
        <w:rPr>
          <w:rFonts w:cs="Times New Roman"/>
        </w:rPr>
        <w:t>września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248,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3784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rogramu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współpracy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eastAsia="Arial-BoldMT" w:cs="Arial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inny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odmiot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rowadzący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działalnoś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ożyt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ubliczneg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2012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05.12.201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20.12.2011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 W.0050.115.2011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Wój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 25 listopada 2011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kt)</w:t>
      </w:r>
    </w:p>
    <w:p>
      <w:pPr>
        <w:pStyle w:val="Tekstdugiegocytatu"/>
        <w:autoSpaceDE w:val="false"/>
        <w:ind w:left="0" w:right="2600" w:hanging="0"/>
        <w:jc w:val="center"/>
        <w:rPr/>
      </w:pPr>
      <w:r>
        <w:rPr>
          <w:rFonts w:eastAsia="Arial-BoldMT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CHWAŁ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.............</w:t>
      </w:r>
    </w:p>
    <w:p>
      <w:pPr>
        <w:pStyle w:val="Tekstdugiegocytatu"/>
        <w:ind w:left="0" w:right="72" w:hanging="0"/>
        <w:jc w:val="center"/>
        <w:rPr/>
      </w:pP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  <w:br/>
      </w:r>
    </w:p>
    <w:p>
      <w:pPr>
        <w:pStyle w:val="Tekstdugiegocytatu"/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.............................</w:t>
      </w:r>
      <w:r>
        <w:rPr>
          <w:rFonts w:cs="Arial" w:ascii="Arial" w:hAnsi="Arial"/>
          <w:b w:val="false"/>
          <w:bCs w:val="false"/>
          <w:sz w:val="20"/>
          <w:szCs w:val="20"/>
        </w:rPr>
        <w:t>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półpra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arządowy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ny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miota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wadzący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ałalnoś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żyt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bliczneg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31"/>
        <w:jc w:val="both"/>
        <w:rPr/>
      </w:pP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dstaw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8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k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5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8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arc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990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ro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amorządz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gminnym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tek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z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01r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r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42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z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1591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óźn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m.)</w:t>
      </w:r>
      <w:r>
        <w:rPr>
          <w:rFonts w:eastAsia="Arial"/>
          <w:szCs w:val="20"/>
        </w:rPr>
        <w:t xml:space="preserve"> oraz </w:t>
      </w:r>
      <w:r>
        <w:rPr>
          <w:szCs w:val="20"/>
        </w:rPr>
        <w:t>art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5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staw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4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wiet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03r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ziałalnośc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ożytku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ubliczneg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olontariaci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teks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jedn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z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.</w:t>
      </w:r>
      <w:r>
        <w:rPr>
          <w:rFonts w:eastAsia="Arial"/>
          <w:szCs w:val="20"/>
        </w:rPr>
        <w:t xml:space="preserve"> z 2010 r. </w:t>
      </w:r>
      <w:r>
        <w:rPr>
          <w:szCs w:val="20"/>
        </w:rPr>
        <w:t>Nr</w:t>
      </w:r>
      <w:r>
        <w:rPr>
          <w:rFonts w:eastAsia="Arial"/>
          <w:szCs w:val="20"/>
        </w:rPr>
        <w:t xml:space="preserve"> 234, </w:t>
      </w:r>
      <w:r>
        <w:rPr>
          <w:szCs w:val="20"/>
        </w:rPr>
        <w:t>poz.</w:t>
      </w:r>
      <w:r>
        <w:rPr>
          <w:rFonts w:eastAsia="Arial"/>
          <w:szCs w:val="20"/>
        </w:rPr>
        <w:t xml:space="preserve"> 1536 </w:t>
      </w:r>
      <w:r>
        <w:rPr>
          <w:szCs w:val="20"/>
        </w:rPr>
        <w:t>z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óźn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m.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21" w:right="-108" w:hanging="0"/>
        <w:rPr/>
      </w:pPr>
      <w:r>
        <w:rPr>
          <w:szCs w:val="20"/>
        </w:rPr>
        <w:t>Rad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Gminy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Kornowac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chwala:</w:t>
      </w:r>
    </w:p>
    <w:p>
      <w:pPr>
        <w:pStyle w:val="Normal"/>
        <w:ind w:left="3320" w:right="3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20" w:right="32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rządow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26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.</w:t>
      </w:r>
    </w:p>
    <w:p>
      <w:pPr>
        <w:pStyle w:val="Normal"/>
        <w:ind w:left="0" w:right="2600" w:firstLine="4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2600" w:firstLine="4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400" w:hanging="0"/>
        <w:rPr/>
      </w:pPr>
      <w:r>
        <w:rPr>
          <w:rFonts w:cs="Arial" w:ascii="Arial" w:hAnsi="Arial"/>
          <w:b/>
          <w:bCs/>
          <w:sz w:val="20"/>
          <w:szCs w:val="20"/>
        </w:rPr>
        <w:t>§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a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ń.</w:t>
      </w:r>
    </w:p>
    <w:p>
      <w:pPr>
        <w:pStyle w:val="Normal"/>
        <w:ind w:left="0" w:right="400" w:firstLine="4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00" w:firstLine="4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0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cia.</w:t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ł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…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R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rnowa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…...........................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ARZĄDOWY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NY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MIOTA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WADZĄCYM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AŁALNOŚ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ŻYT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BLICZNEG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ży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go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Ilekro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-BoldMT" w:cs="Arial" w:ascii="Arial" w:hAnsi="Arial"/>
          <w:color w:val="000000"/>
          <w:sz w:val="20"/>
          <w:szCs w:val="20"/>
        </w:rPr>
        <w:t>u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iet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żyt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ontaria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óź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-BoldMT" w:cs="Arial" w:ascii="Arial" w:hAnsi="Arial"/>
          <w:color w:val="000000"/>
          <w:sz w:val="20"/>
          <w:szCs w:val="20"/>
        </w:rPr>
        <w:t>organizacj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-BoldMT" w:cs="Arial" w:ascii="Arial" w:hAnsi="Arial"/>
          <w:color w:val="000000"/>
          <w:sz w:val="20"/>
          <w:szCs w:val="20"/>
        </w:rPr>
        <w:t>Progra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G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umie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Cel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ów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leps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pokoj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ze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lno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r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zkań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oc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oj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eńs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ywatel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cni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s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ięd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Cel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cni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adom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czu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ocz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lno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ycje,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eńs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ywatelski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ywiz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ych,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prowa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ators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dz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kty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ę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r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z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ze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ych,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niejs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ps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rzyst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j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dus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kturalnych,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5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ą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nteres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rząd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kr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uż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oj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3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e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adach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nicz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weren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stw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ktyw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ci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encj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kt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finansowym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zczegó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er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ier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finans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finans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aj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erun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k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ze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Two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kazy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c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tka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oz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ą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to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er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kaz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awi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ad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t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ult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ty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n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ci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acowu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t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ą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t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ą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sj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edze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skuto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nos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ad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l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r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kt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radc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jatyw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p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ci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d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ytet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lemow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ą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na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t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ólnodostęp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j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ywi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eż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adnict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l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feren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um,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świad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nies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kcjon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i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dpłat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ostępni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ier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erz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d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cz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jm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t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ęb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ów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ytet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ów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o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d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tu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ci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ówn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o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rowia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ełnosprawnych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u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ka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howania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5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szechni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l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t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6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kolog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erzą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c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rodniczego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7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omagając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ln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kalnych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8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ywizac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szych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9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ier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niejsz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rod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ch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oj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ęzyka,kul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y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n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ag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ńca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zą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pieczeńst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iwdział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ologi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nym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ropejs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j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ęd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łeczeństwami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Rocz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.01.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.12.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6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rw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lej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zc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ytet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rowadz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war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yb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ręb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u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jaty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h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j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y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wa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as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rowad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r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ze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y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8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ządzenia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wołanie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adom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ulety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bip.kornowac.pl</w:t>
        </w:r>
      </w:hyperlink>
      <w:r>
        <w:rPr>
          <w:rFonts w:eastAsia="Arial" w:cs="Arial" w:ascii="Arial" w:hAnsi="Arial"/>
          <w:color w:val="000081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i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os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9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a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ap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finansowa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ończeniu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rowa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ół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0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szechni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l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śró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łodzi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eszkańc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0,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ecz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ż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1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Bież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ng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mu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zczegól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omia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ozdani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iet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2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mon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ultacj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mon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zy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rytory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ost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zy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ac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ultacji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5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n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a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;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6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e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ko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ulety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j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l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ulety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3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Komis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ł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ni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ł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ząd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.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chod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cie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ż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estni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o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radcz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jalistycz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dz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dz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ując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estnict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odpłatne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ad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edze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knięt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a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entów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e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dnic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8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os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w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ykł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ększośc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os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c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ł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ł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wego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9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os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d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ł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dnicz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0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ó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dnic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łonkowie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wil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niu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j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zy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zia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  <w:t>§14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ym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ł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yj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ozdawcz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i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finans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uregulowa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e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cj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trzyg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j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nowac.</w:t>
      </w:r>
    </w:p>
    <w:p>
      <w:pPr>
        <w:pStyle w:val="Normal"/>
        <w:autoSpaceDE w:val="false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3320" w:right="2600" w:hanging="320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ind w:left="0" w:right="72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7:00Z</dcterms:created>
  <dc:creator>Kornowac</dc:creator>
  <dc:description/>
  <dc:language>en-US</dc:language>
  <cp:lastModifiedBy>Kornowac</cp:lastModifiedBy>
  <cp:lastPrinted>2011-11-25T08:15:00Z</cp:lastPrinted>
  <dcterms:modified xsi:type="dcterms:W3CDTF">2011-11-24T10:57:00Z</dcterms:modified>
  <cp:revision>2</cp:revision>
  <dc:subject/>
  <dc:title/>
</cp:coreProperties>
</file>