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Kornowac, dnia 22 października 2012 r.</w:t>
      </w:r>
    </w:p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sprawie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przeprowadzenia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konsultacji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sprawie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rozmiaru zniżek obowiązkowego wymiaru godzin zajęć dydaktycznych dyrektorów szkół oraz ustalenia tygodniowego obowiązkowego wymiaru godzin dydaktycznych dyrektorów szkół oraz tygodniowego obowiązkowego wymiaru godzin zajęć  nauczycieli realizujących w ramach stosunku pracy obowiązki określone dla stanowisk o różnym tygodniowym obowiązkowym wymiarze godzin i pedagogów  szkolnych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color w:val="000000"/>
          <w:sz w:val="24"/>
          <w:szCs w:val="24"/>
        </w:rPr>
      </w:pPr>
      <w:r>
        <w:rPr>
          <w:rFonts w:eastAsia="Times-Bold" w:cs="Times-Bold" w:ascii="Times-Bold" w:hAnsi="Times-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isem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ul</w:t>
      </w:r>
      <w:r>
        <w:rPr>
          <w:rFonts w:eastAsia="Times New Roman"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Raciborska</w:t>
      </w:r>
      <w:r>
        <w:rPr>
          <w:rFonts w:eastAsia="Times New Roman" w:cs="Times New Roman"/>
          <w:sz w:val="24"/>
          <w:szCs w:val="24"/>
        </w:rPr>
        <w:t xml:space="preserve"> 48, 44 – 285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cz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lektronicz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PSMT" w:cs="Times New Roman"/>
            <w:sz w:val="24"/>
            <w:szCs w:val="24"/>
          </w:rPr>
          <w:t>urzad</w:t>
        </w:r>
        <w:r>
          <w:rPr>
            <w:rStyle w:val="InternetLink"/>
            <w:rFonts w:eastAsia="Times New Roman"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ornowac</w:t>
        </w:r>
        <w:r>
          <w:rPr>
            <w:rStyle w:val="InternetLink"/>
            <w:rFonts w:eastAsia="Times New Roman"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pl</w:t>
        </w:r>
      </w:hyperlink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xu</w:t>
      </w:r>
      <w:r>
        <w:rPr>
          <w:rFonts w:eastAsia="Times New Roman" w:cs="Times New Roman"/>
          <w:sz w:val="24"/>
          <w:szCs w:val="24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3.Za udzielanie wszelkich wyjaśnień oraz za przyjmowanie uwag i opinii odpowiadał Michał Krasek – Inspektor ds. oświat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 xml:space="preserve">Konsultacje były prowadzone w dniach od 01.10.2012 r. do 19.10.2012 r.                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ee"/>
    <w:family w:val="roma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54Z</dcterms:created>
  <dc:creator/>
  <dc:description/>
  <dc:language>en-US</dc:language>
  <cp:lastModifiedBy/>
  <cp:lastPrinted>2012-10-22T11:03:00Z</cp:lastPrinted>
  <cp:revision>0</cp:revision>
  <dc:subject/>
  <dc:title/>
</cp:coreProperties>
</file>