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UMOWA - wzór</w:t>
      </w:r>
    </w:p>
    <w:p>
      <w:pPr>
        <w:pStyle w:val="TextBody"/>
        <w:spacing w:lineRule="exact" w:line="32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spacing w:lineRule="exact" w:line="32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spacing w:lineRule="exact" w:line="320"/>
        <w:ind w:firstLine="708"/>
        <w:rPr/>
      </w:pPr>
      <w:r>
        <w:rPr/>
        <w:t>W dniu .....................</w:t>
      </w:r>
      <w:r>
        <w:rPr>
          <w:color w:val="FF0000"/>
        </w:rPr>
        <w:t xml:space="preserve"> </w:t>
      </w:r>
      <w:r>
        <w:rPr/>
        <w:t>r.  w Kornowacu w wyniku udzielenia zamówienia publicznego w trybie przetargu nieograniczonego, pomiędzy: Gminą Kornowac, z siedzibą Urzędu Gminy w Kornowacu ul. Raciborska 48 zwanym dalej „Zamawiającym” reprezentowanym przez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Wójta Gminy Kornowac  -  </w:t>
      </w:r>
      <w:r>
        <w:rPr>
          <w:b/>
          <w:bCs/>
        </w:rPr>
        <w:t>Józefa STUKATORA</w:t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lineRule="exact" w:line="320"/>
        <w:rPr>
          <w:spacing w:val="0"/>
        </w:rPr>
      </w:pPr>
      <w:r>
        <w:rPr>
          <w:spacing w:val="0"/>
        </w:rPr>
        <w:t xml:space="preserve">a: </w:t>
      </w:r>
    </w:p>
    <w:p>
      <w:pPr>
        <w:pStyle w:val="Normal"/>
        <w:spacing w:lineRule="exact" w:line="320"/>
        <w:jc w:val="both"/>
        <w:rPr>
          <w:spacing w:val="20"/>
          <w:sz w:val="24"/>
        </w:rPr>
      </w:pPr>
      <w:r>
        <w:rPr>
          <w:spacing w:val="2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NIP ..................................      REGON 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waną dalej “Wykonawcą”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>reprezentowaną przez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32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</w:t>
      </w:r>
    </w:p>
    <w:p>
      <w:pPr>
        <w:pStyle w:val="TextBody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20"/>
        <w:rPr/>
      </w:pPr>
      <w:r>
        <w:rPr/>
        <w:t>została zawarta umowa następującej treści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" w:leader="none"/>
        </w:tabs>
        <w:spacing w:lineRule="exact" w:line="320"/>
        <w:jc w:val="both"/>
        <w:rPr>
          <w:bCs/>
          <w:spacing w:val="20"/>
          <w:sz w:val="24"/>
        </w:rPr>
      </w:pPr>
      <w:r>
        <w:rPr>
          <w:sz w:val="24"/>
        </w:rPr>
        <w:t>Przedmiotem umowy są roboty budowlane w zakresie modernizacji i przebudowy drogi rolniczej w Pogrzebieniu Gmina Kornowac.</w:t>
      </w:r>
    </w:p>
    <w:p>
      <w:pPr>
        <w:pStyle w:val="Normal"/>
        <w:tabs>
          <w:tab w:val="clear" w:pos="708"/>
          <w:tab w:val="left" w:pos="453" w:leader="none"/>
        </w:tabs>
        <w:spacing w:lineRule="exact" w:line="320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TextBody"/>
        <w:suppressAutoHyphens w:val="false"/>
        <w:spacing w:lineRule="auto" w:line="240"/>
        <w:rPr>
          <w:spacing w:val="0"/>
        </w:rPr>
      </w:pPr>
      <w:r>
        <w:rPr>
          <w:spacing w:val="0"/>
        </w:rPr>
        <w:t>2.  Szczegółowy zakres robót określają: dokumentacja projektowa, kosztorys ofertowy i specyfikacja techniczna, stanowiąca Załącznik nr 1 do umowy.</w:t>
      </w:r>
    </w:p>
    <w:p>
      <w:pPr>
        <w:pStyle w:val="TextBody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   </w:t>
      </w:r>
      <w:r>
        <w:rPr/>
        <w:t>§ 2</w:t>
      </w:r>
    </w:p>
    <w:p>
      <w:pPr>
        <w:pStyle w:val="TextBody"/>
        <w:spacing w:lineRule="exact" w:line="320"/>
        <w:rPr/>
      </w:pPr>
      <w:r>
        <w:rPr/>
        <w:t>Wykonawca zobowiązuje się do wykonania robót budowlanych opisanych w § 1 zwanych w dalszej treści umowy „robotami”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18"/>
        </w:numPr>
        <w:spacing w:lineRule="exact" w:line="320"/>
        <w:rPr/>
      </w:pPr>
      <w:r>
        <w:rPr/>
        <w:t>Termin rozpoczęcia robót ...............................</w:t>
      </w:r>
    </w:p>
    <w:p>
      <w:pPr>
        <w:pStyle w:val="TextBody"/>
        <w:numPr>
          <w:ilvl w:val="0"/>
          <w:numId w:val="13"/>
        </w:numPr>
        <w:spacing w:lineRule="exact" w:line="320"/>
        <w:rPr/>
      </w:pPr>
      <w:r>
        <w:rPr/>
        <w:t>Termin zakończenia robót .............................</w:t>
      </w:r>
    </w:p>
    <w:p>
      <w:pPr>
        <w:pStyle w:val="TextBody"/>
        <w:numPr>
          <w:ilvl w:val="0"/>
          <w:numId w:val="13"/>
        </w:numPr>
        <w:spacing w:lineRule="exact" w:line="320"/>
        <w:rPr/>
      </w:pPr>
      <w:r>
        <w:rPr/>
        <w:t>Terminy i zakres realizacji poszczególnych prac związanych z wykonaniem przedmiotu umowy określi harmonogram rzeczowo – finansowy stanowiący Załącznik Nr 2 do umowy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4</w:t>
      </w:r>
    </w:p>
    <w:p>
      <w:pPr>
        <w:pStyle w:val="TextBody"/>
        <w:spacing w:lineRule="exact" w:line="320"/>
        <w:rPr/>
      </w:pPr>
      <w:r>
        <w:rPr/>
        <w:t xml:space="preserve">Termin przekazania placu budowy Wykonawcy: .......................  </w:t>
      </w:r>
    </w:p>
    <w:p>
      <w:pPr>
        <w:pStyle w:val="TextBody"/>
        <w:spacing w:lineRule="exact" w:line="320"/>
        <w:ind w:left="75" w:hanging="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19"/>
        </w:numPr>
        <w:spacing w:lineRule="exact" w:line="320"/>
        <w:rPr/>
      </w:pPr>
      <w:r>
        <w:rPr/>
        <w:t>Do obowiązków Wykonawcy należy:</w:t>
      </w:r>
    </w:p>
    <w:p>
      <w:pPr>
        <w:pStyle w:val="TextBody"/>
        <w:numPr>
          <w:ilvl w:val="0"/>
          <w:numId w:val="20"/>
        </w:numPr>
        <w:spacing w:lineRule="exact" w:line="320"/>
        <w:rPr/>
      </w:pPr>
      <w:r>
        <w:rPr/>
        <w:t xml:space="preserve">wykonanie przedmiotu umowy z należytą </w:t>
        <w:tab/>
        <w:t>starannością, zgodnie z dokumentacją  oraz warunkami niniejszej umowy,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zapewnienie kompetentnego kierownictwo robót, odpowiednio wykwalifikowanych pracowników , </w:t>
        <w:tab/>
        <w:t>materiałów, sprzętu i urządzeń niezbędnych do wykonania robót,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zapewnienie warunków bezpieczeństwa, przestrzeganie </w:t>
        <w:tab/>
        <w:t xml:space="preserve">przepisów BHP i p. poż. jak również  zapewnienia niezbędnej ochronę budowy i  urządzeń uzbrojenia terenu oraz utrzymania ich w należytym stanie </w:t>
        <w:tab/>
        <w:t>technicznym,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>usuwanie zbędnych urządzeń pomocniczych, materiałów, odpadów i śmieci powstałych w wyniku realizacji robót,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prowadzenie planowej segregacji odpadów </w:t>
        <w:tab/>
        <w:t xml:space="preserve">tworzonych w czasie procesu pracy oraz ich składowanie i wywóz na </w:t>
        <w:tab/>
        <w:t>odpowiednie składowiska odpadów.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uporządkowanie terenu </w:t>
        <w:tab/>
        <w:t>budowy i przekazanie go Zamawiającemu w terminie do dnia spisania protokołu odbioru końcowego robót.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>Zawarcia umów ubezpieczenia:</w:t>
      </w:r>
    </w:p>
    <w:p>
      <w:pPr>
        <w:pStyle w:val="TextBody"/>
        <w:numPr>
          <w:ilvl w:val="0"/>
          <w:numId w:val="10"/>
        </w:numPr>
        <w:spacing w:lineRule="exact" w:line="320"/>
        <w:rPr/>
      </w:pPr>
      <w:r>
        <w:rPr/>
        <w:t>od odpowiedzialności cywilnej za szkody wyrządzone w związku z realizacją,</w:t>
      </w:r>
    </w:p>
    <w:p>
      <w:pPr>
        <w:pStyle w:val="TextBody"/>
        <w:spacing w:lineRule="exact" w:line="320"/>
        <w:ind w:left="1080" w:hanging="0"/>
        <w:rPr/>
      </w:pPr>
      <w:r>
        <w:rPr/>
        <w:t>b) obiektów budowlanych i mienia będących przedmiotem robót od ognia, huraganu i innych zdarzeń losowych,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zabezpieczenie pełnej obsługi geodezyjnej zadania w trakcie </w:t>
        <w:tab/>
        <w:t>realizacji.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przekazanie i rozliczenie robót zgodnie z wymogami niniejszej </w:t>
        <w:tab/>
        <w:t>umowy.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>oznaczenie terenu budowy tablicami informacyjnymi.</w:t>
      </w:r>
    </w:p>
    <w:p>
      <w:pPr>
        <w:pStyle w:val="TextBody"/>
        <w:spacing w:lineRule="exact" w:line="320"/>
        <w:ind w:left="360" w:hanging="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2. Wykonawca zobowiązuje się wykonać przedmiot umowy z materiałów własnych. Zastosowane materiały powinny spełniać </w:t>
        <w:tab/>
        <w:t>wszelkie wymogi ustawy prawo budowlane oraz ustawy o wyrobach budowlanych, to jest posiadać odpowiednie certyfikaty: CE, na znak bezpieczeństwa, być zgodne z kryteriami technicznymi określonymi w Polskich Normach lub aprobatą techniczną o ile dla danego wyrobu nie  ustalono Polskich Norm oraz  zgodne z właściwymi przepisami i dokumentami technicznymi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>3. Zamawiający ( inspektor nadzoru ) ma prawo żądać okazania przez Wykonawcę dokumentów, o których mowa w ust. 2 oraz wykonania badań jakościowych i ilościowych stosowanych wyrobów budowlanych i materiałów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>4. W   przypadku gdy badania, o których mowa w ust. 3  wykażą niezgodność stosowanych materiałów i wyrobów budowlanych z obowiązującymi przepisami koszty pokrywa Wykonawca, w przeciwnym wypadku koszty pokrywa Zamawiający.</w:t>
      </w:r>
    </w:p>
    <w:p>
      <w:pPr>
        <w:pStyle w:val="TextBody"/>
        <w:spacing w:lineRule="exact" w:line="320"/>
        <w:jc w:val="center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Zamawiający powołuje inspektora nadzoru w osobie:</w:t>
      </w:r>
    </w:p>
    <w:p>
      <w:pPr>
        <w:pStyle w:val="TextBody"/>
        <w:spacing w:lineRule="exact" w:line="320"/>
        <w:ind w:firstLine="360"/>
        <w:rPr/>
      </w:pPr>
      <w:r>
        <w:rPr/>
        <w:t>Pana .................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 xml:space="preserve">Zakres działania inspektora nadzoru określają przepisy ustawy z dnia              7 lipca 1994 r. Prawo budowlane (tekst jednolity Dz.U. z 2003 r. Nr 207 poz. 2016). 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Inspektor nadzoru upoważniony jest do wydawania niezbędnych poleceń, przeprowadzania kontroli realizacji robót i dokonywania odbioru wykonywanych robót zanikających i ulegających zakryciu.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Wykonawca ustanawia kierownika budowy w osobie:</w:t>
      </w:r>
    </w:p>
    <w:p>
      <w:pPr>
        <w:pStyle w:val="TextBody"/>
        <w:spacing w:lineRule="exact" w:line="320"/>
        <w:ind w:firstLine="360"/>
        <w:rPr/>
      </w:pPr>
      <w:r>
        <w:rPr/>
        <w:t>Pana .....................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każda ze stron jest zobowiązana do nizwłocznego pisemnego powiadomienia drugiej strony o zmianie osób, o których mowa w ust. 1 i 4,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Zmiana osób, o których mowa w ust.1 i 4 nie stanowi zmiany umowy.</w:t>
      </w:r>
    </w:p>
    <w:p>
      <w:pPr>
        <w:pStyle w:val="TextBody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4"/>
        </w:rPr>
        <w:t>Za wykonanie robót objętych umową Wykonawca otrzyma wynagrodzenie w wysokości ..........</w:t>
      </w:r>
      <w:r>
        <w:rPr>
          <w:spacing w:val="20"/>
          <w:sz w:val="24"/>
        </w:rPr>
        <w:t xml:space="preserve">  zł (słownie: .......................................................................... złotych)</w:t>
      </w:r>
      <w:r>
        <w:rPr>
          <w:sz w:val="24"/>
        </w:rPr>
        <w:t xml:space="preserve"> plus należny podatek VAT (22%) ............................................................     czyli łącznie ..........</w:t>
      </w:r>
      <w:r>
        <w:rPr>
          <w:spacing w:val="20"/>
          <w:sz w:val="24"/>
        </w:rPr>
        <w:t xml:space="preserve"> zł</w:t>
      </w:r>
    </w:p>
    <w:p>
      <w:pPr>
        <w:pStyle w:val="Normal"/>
        <w:shd w:fill="FFFFFF" w:val="clear"/>
        <w:ind w:left="284" w:hanging="0"/>
        <w:jc w:val="both"/>
        <w:rPr>
          <w:sz w:val="24"/>
        </w:rPr>
      </w:pPr>
      <w:r>
        <w:rPr>
          <w:sz w:val="24"/>
        </w:rPr>
        <w:t>(................................................................................ złotych)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 xml:space="preserve">Wynagrodzenie określone w ust l odpowiada zakresowi robót przedstawionemu w </w:t>
        <w:tab/>
        <w:t xml:space="preserve">przedmiarze robót i dokumentacji budowlano-wykonawczej i jest  wynagrodzeniem ryczałtowym. Wynagrodzenie to obejmuje: koszt wszelkich robót przygotowawczych, demontażowych, </w:t>
        <w:tab/>
        <w:t xml:space="preserve">wyburzeniowych, odtworzeniowych, porządkowych, zagospodarowanie </w:t>
        <w:tab/>
        <w:t xml:space="preserve">placu budowy, robót związanych z utrudnieniami wynikającymi z </w:t>
        <w:tab/>
        <w:t xml:space="preserve">realizacji obiektu bez wyłączenia z eksploatacji, przekopów kontrolnych, </w:t>
        <w:tab/>
        <w:t xml:space="preserve">odtworzenie dróg, chodników, odwozu nadmiaru gruntu, zagęszczenia </w:t>
        <w:tab/>
        <w:t xml:space="preserve">gruntu, ewentualne pompowanie wody, pełną obsługę geodezyjną, projekt </w:t>
        <w:tab/>
        <w:t>organizacji robót, plan “BIOZ” itp."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Zwiększenie,  zamiana lub  zmniejszenie  wykonania zakresu rzeczowego robót w stosunku do przedmiaru robót i kosztorysu ofertowego wymaga  zawarcia aneksu do umowy.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podstawą do wystąpienia o zawarcie aneksu do umowy jest protokół konieczności podpisany przez osoby wymienione w §6 ust. 1 i 4.</w:t>
        <w:tab/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Wykonawca zobowiązuje się do informowania Zamawiającego ( inspektora nadzoru ) o konieczności wykonania robót dodatkowych lub zamiennych w terminie do 3 dni od daty ich stwierdzenia.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 xml:space="preserve">Roboty dodatkowe i zamienne mogą być realizowane dopiero po akceptacji przez Zamawiającego protokołu konieczności podpisanego przez kierownika budowy, inspektora nadzoru i projektanta. Roboty dodatkowe wymagają pisemnego zlecenia i spisania nowej umowy a zamienne i </w:t>
        <w:tab/>
        <w:t>zmniejszające zakres rzeczowy, spisania aneksu do umowy podstawowej.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 xml:space="preserve">Rozliczenie robót dodatkowych  nastąpi w oparciu o wskaźniki kosztorysowe wymienione w kosztorysie ofertowym.  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Wartość robót dodatkowych  nie może przekroczyć 20 % wartości realizowanego zamówienia, zgodnie z przesłanką art. 67.ust.1 pkt 5 ustawy Prawo zamówień publicznych, przy jednoczesnym zachowaniu tych samych norm, standardów i parametrów.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W przypadku, gdy wystąpi konieczność wykonania prac innego rodzaju niż w przedmiarze robót i projekcie budowlano-wykonawczym a niezbędnych do wykonania przedmiotu zamówienia, to zostaną one rozliczone  na podstawie kosztorysów powykonawczych przygotowanych przez Wykonawcę, a zatwierdzonych przez inspektora</w:t>
      </w:r>
      <w:r>
        <w:rPr>
          <w:i/>
        </w:rPr>
        <w:t xml:space="preserve"> </w:t>
      </w:r>
      <w:r>
        <w:rPr/>
        <w:t>nadzoru i Zamawiającego. Kosztorysy te opracowane będą w oparciu o następujące założenia:</w:t>
      </w:r>
    </w:p>
    <w:p>
      <w:pPr>
        <w:pStyle w:val="TextBody"/>
        <w:numPr>
          <w:ilvl w:val="1"/>
          <w:numId w:val="11"/>
        </w:numPr>
        <w:spacing w:lineRule="exact" w:line="320"/>
        <w:rPr/>
      </w:pPr>
      <w:r>
        <w:rPr/>
        <w:t>ceny czynników produkcji (Rg, M, S, K„ K</w:t>
      </w:r>
      <w:r>
        <w:rPr>
          <w:vertAlign w:val="subscript"/>
        </w:rPr>
        <w:t>v</w:t>
      </w:r>
      <w:r>
        <w:rPr/>
        <w:t xml:space="preserve"> Z) zostaną przyjęte z kosztorysów ofertowych złożonych przez Wykonawcę,</w:t>
      </w:r>
    </w:p>
    <w:p>
      <w:pPr>
        <w:pStyle w:val="TextBody"/>
        <w:numPr>
          <w:ilvl w:val="1"/>
          <w:numId w:val="11"/>
        </w:numPr>
        <w:spacing w:lineRule="exact" w:line="320"/>
        <w:rPr/>
      </w:pPr>
      <w:r>
        <w:rPr/>
        <w:t>w przypadku, gdy nie będzie możliwe rozliczenie danej roboty w oparciu o zapisy w ust 9/1, brakujące ceny materiałów i sprzętu zostaną przyjęte na podstawie faktur dostawy i nie mogą być wyższe niż średnie  z zeszytów SEKOCENBUD za okres ich wbudowania. Podstawą do określenia nakładów rzeczowych będą normy zawarte w kosztorysach ofertowych a w przypadku ich braku odpowiednie pozycje KNR-ów. W przypadku braku odpowiednich pozycji w KNR-ach - KNNR-y, a następnie wycena indywidualna Wykonawcy zatwierdzona przez Zamawiającego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 xml:space="preserve">Nie przewiduje się możliwości wzrostu cen przedstawionych w   kosztorysie ofertowym, jak również możliwości zmiany składników cenotwórczych podanych w ofercie.  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 </w:t>
      </w:r>
      <w:r>
        <w:rPr/>
        <w:t>§ 8</w:t>
      </w:r>
    </w:p>
    <w:p>
      <w:pPr>
        <w:pStyle w:val="TextBody"/>
        <w:numPr>
          <w:ilvl w:val="0"/>
          <w:numId w:val="21"/>
        </w:numPr>
        <w:spacing w:lineRule="exact" w:line="320"/>
        <w:rPr/>
      </w:pPr>
      <w:r>
        <w:rPr/>
        <w:t xml:space="preserve">Zapłata za wykonanie przedmiotu umowy </w:t>
        <w:tab/>
        <w:t xml:space="preserve">będzie następowała fakturami przejściowymi. 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 xml:space="preserve">Podstawą wystawienia faktury </w:t>
        <w:tab/>
        <w:t>przejściowej jest  podpisany przez inspektora nadzoru protokół odbioru częściowego.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 xml:space="preserve">Wykonawca zobowiązuje się do wystawienia faktur przejściowych w terminie 14 dni od zakończenia robót wymienionych z w załączniku Nr 2 oraz </w:t>
        <w:tab/>
        <w:t>faktury końcowej w terminie 14 dni od daty bezusterkowego odbioru końcowego przedmiotu umowy.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 xml:space="preserve">Łączna wartość faktur częściowych i przejściowych nie może być wyższa niż 80% wartości określonej w § 7. Pozostała część wynagrodzenia </w:t>
        <w:tab/>
        <w:t>zostanie przekazana po podpisaniu protokołu odbioru końcowego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>Zamawiający zobowiązuje się do zapłaty wynagrodzenia w terminie 30 dni od daty ich otrzymania, przelewem na konto Wykonawcy, wskazane w fakturze.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>Dniem zapłaty jest dzień obciążenia rachunku bankowego Zamawiającego.</w:t>
      </w:r>
    </w:p>
    <w:p>
      <w:pPr>
        <w:pStyle w:val="TextBody"/>
        <w:spacing w:lineRule="exact" w:line="320"/>
        <w:rPr/>
      </w:pPr>
      <w:r>
        <w:rPr/>
        <w:t xml:space="preserve">                 </w:t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numPr>
          <w:ilvl w:val="0"/>
          <w:numId w:val="14"/>
        </w:numPr>
        <w:spacing w:lineRule="exact" w:line="320"/>
        <w:rPr/>
      </w:pPr>
      <w:r>
        <w:rPr/>
        <w:t>Wykonawca zapłaci Zamawiającemu kary umowne w następujących przypadkach:</w:t>
      </w:r>
    </w:p>
    <w:p>
      <w:pPr>
        <w:pStyle w:val="TextBody"/>
        <w:numPr>
          <w:ilvl w:val="1"/>
          <w:numId w:val="14"/>
        </w:numPr>
        <w:spacing w:lineRule="exact" w:line="320"/>
        <w:rPr/>
      </w:pPr>
      <w:r>
        <w:rPr/>
        <w:t>Za opóźnienie w wykonaniu umowy w wysokości 0,2 % wynagrodzenia umownego za każdy dzień opóźnienia liczony od upływu terminu  określonego w § 3;</w:t>
      </w:r>
    </w:p>
    <w:p>
      <w:pPr>
        <w:pStyle w:val="TextBody"/>
        <w:numPr>
          <w:ilvl w:val="1"/>
          <w:numId w:val="14"/>
        </w:numPr>
        <w:spacing w:lineRule="exact" w:line="320"/>
        <w:rPr/>
      </w:pPr>
      <w:r>
        <w:rPr/>
        <w:t>za opóźnienie w usunięciu wad stwierdzonych przy odbiorze lub w okresie rękojmi za wady – w wysokości 0,2 % wynagrodzenia umownego netto za każdy dzień opóźnienia liczony od dnia wyznaczonego na usunięcie wad;</w:t>
      </w:r>
    </w:p>
    <w:p>
      <w:pPr>
        <w:pStyle w:val="TextBody"/>
        <w:numPr>
          <w:ilvl w:val="1"/>
          <w:numId w:val="14"/>
        </w:numPr>
        <w:spacing w:lineRule="exact" w:line="320"/>
        <w:rPr/>
      </w:pPr>
      <w:r>
        <w:rPr/>
        <w:t>za spowodowanie przerwy w realizacji robót z przyczyn zależnych od Wykonawcy w wysokości 0,2 % wynagrodzenia umownego  za każdy dzień przerwy;</w:t>
      </w:r>
    </w:p>
    <w:p>
      <w:pPr>
        <w:pStyle w:val="TextBody"/>
        <w:numPr>
          <w:ilvl w:val="1"/>
          <w:numId w:val="14"/>
        </w:numPr>
        <w:spacing w:lineRule="exact" w:line="320"/>
        <w:rPr/>
      </w:pPr>
      <w:r>
        <w:rPr/>
        <w:t>za odstąpienie od umowy z przyczyn zależnych od Wykonawcy 10 % wynagrodzenia umownego netto.</w:t>
      </w:r>
    </w:p>
    <w:p>
      <w:pPr>
        <w:pStyle w:val="TextBody"/>
        <w:numPr>
          <w:ilvl w:val="0"/>
          <w:numId w:val="14"/>
        </w:numPr>
        <w:spacing w:lineRule="exact" w:line="320"/>
        <w:rPr/>
      </w:pPr>
      <w:r>
        <w:rPr/>
        <w:t>Zamawiający zastrzega sobie prawo do odszkodowania uzupełniającego,      przenoszącego wysokość kar umownych do wysokości rzeczywiście poniesionej szkody.</w:t>
      </w:r>
    </w:p>
    <w:p>
      <w:pPr>
        <w:pStyle w:val="TextBody"/>
        <w:spacing w:lineRule="exact" w:line="320"/>
        <w:rPr/>
      </w:pPr>
      <w:r>
        <w:rPr/>
        <w:t xml:space="preserve">   </w:t>
      </w:r>
    </w:p>
    <w:p>
      <w:pPr>
        <w:pStyle w:val="TextBody"/>
        <w:spacing w:lineRule="exact" w:line="320"/>
        <w:rPr/>
      </w:pPr>
      <w:r>
        <w:rPr/>
        <w:t xml:space="preserve">  </w:t>
      </w:r>
      <w:r>
        <w:rPr/>
        <w:tab/>
        <w:tab/>
        <w:tab/>
        <w:tab/>
        <w:tab/>
        <w:tab/>
        <w:t>§ 10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Strony ustalają następujące rodzaje odbiorów robót:</w:t>
      </w:r>
    </w:p>
    <w:p>
      <w:pPr>
        <w:pStyle w:val="TextBody"/>
        <w:numPr>
          <w:ilvl w:val="0"/>
          <w:numId w:val="15"/>
        </w:numPr>
        <w:spacing w:lineRule="exact" w:line="320"/>
        <w:rPr/>
      </w:pPr>
      <w:r>
        <w:rPr/>
        <w:t>zanikowych i ulegających zakryciu,</w:t>
      </w:r>
    </w:p>
    <w:p>
      <w:pPr>
        <w:pStyle w:val="TextBody"/>
        <w:numPr>
          <w:ilvl w:val="0"/>
          <w:numId w:val="15"/>
        </w:numPr>
        <w:spacing w:lineRule="exact" w:line="320"/>
        <w:rPr/>
      </w:pPr>
      <w:r>
        <w:rPr/>
        <w:t>częściowych,</w:t>
      </w:r>
    </w:p>
    <w:p>
      <w:pPr>
        <w:pStyle w:val="TextBody"/>
        <w:numPr>
          <w:ilvl w:val="0"/>
          <w:numId w:val="15"/>
        </w:numPr>
        <w:spacing w:lineRule="exact" w:line="320"/>
        <w:rPr/>
      </w:pPr>
      <w:r>
        <w:rPr/>
        <w:t>końcowy,</w:t>
      </w:r>
    </w:p>
    <w:p>
      <w:pPr>
        <w:pStyle w:val="TextBody"/>
        <w:numPr>
          <w:ilvl w:val="0"/>
          <w:numId w:val="15"/>
        </w:numPr>
        <w:spacing w:lineRule="exact" w:line="320"/>
        <w:rPr/>
      </w:pPr>
      <w:r>
        <w:rPr/>
        <w:t>ostateczny pogwarancyjny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Inwestor zobowiązuje się do odbioru robót w terminach: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>robót zanikowych i ulegających zakryciu 3 dni od daty zgłoszenia             odbioru w dzienniku budowy i powiadomienia inspektora nadzoru.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 xml:space="preserve">odbioru częściowego 7 dni od daty zgłoszenia odbioru w dzienniku budowy i powiadomienia inspektora nadzoru. 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 xml:space="preserve">odbioru końcowego 14 dni od daty zgłoszenia obiektu do odbioru i potwierdzeniu inspektora nadzoru o gotowości zadania do odbioru.  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 xml:space="preserve">ostatecznego pogwarancyjnego – wyznaczony przez Zamawiającego, przed upływem terminy gwarancji. 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Wykonawca zobowiązuje się do zgłaszania inspektorowi nadzoru  do odbioru robót podlegających zakryciu oraz zanikających. O ile nie dopełni </w:t>
        <w:tab/>
        <w:t xml:space="preserve"> tego obowiązku jest zobowiązany na żądanie przedstawiciela Zamawiającego odkryć te roboty lub wykonać odpowiednie odkucia lub otwory niezbędne do zbadania wykonanych robót, a następnie przywrócić je do stanu poprzedniego na własny koszt. 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Strony  postanawiają, że  z czynności odbioru końcowego  będzie  spisany protokół zawierający wszelkie ustalenia dokonane w jego toku. Protokół odbioru ze strony Zamawiającego i Wykonawcy</w:t>
        <w:tab/>
        <w:t>podpisują osoby upoważnione w obecności kierownika budowy i inspektora nadzoru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Jeżeli w toku czynności odbioru końcowego, w zakresie objętym przedmiotem umowy,  zostaną stwierdzone wady, braki i usterki dające się usunąć, to Zamawiający wyznacza w protokole termin ich usunięcia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Jeżeli wady i braki stwierdzone w czasie odbioru końcowego nie nadają </w:t>
        <w:tab/>
        <w:t xml:space="preserve">się do usunięcia, ale jeżeli nie uniemożliwiają użytkowania przedmiotu odbioru zgodnie z przeznaczeniem, Zamawiający może </w:t>
        <w:tab/>
        <w:t>odebrać roboty i obniżyć odpowiednio wynagrodzenie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Jeżeli wady stwierdzone w czasie odbioru końcowego uniemożliwiają użytkowanie przedmiotu umowy zgodnie z przeznaczeniem, Zamawiający może odstąpić od umowy lub żądać wykonania przedmiotu odbioru po raz drugi. W takim wypadku Zamawiający spisuje protokół odmowy odbioru obiektu do czasu usunięcia wszystkich wad usterek i braków uniemożliwiających użytkowanie obiektu zgodnie z jego przeznaczeniem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Wykonawca zobowiązany jest do zawiadomienia Zamawiającego o </w:t>
        <w:tab/>
        <w:t xml:space="preserve">usunięciu usterek, wad i braków zakwestionowanego uprzednio zakresu </w:t>
        <w:tab/>
        <w:t>robót jako wadliwego. Bieg okresu gwarancyjnego liczony jest od dnia bezusterkowego odbioru robót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Nie zastosowanie się Wykonawcy do obowiązku usunięcia w wyznaczonym terminie usterek, braków i wad wyszczególnionych w protokole odbioru końcowego lub częściowego, powoduje ich usunięcie przez </w:t>
        <w:tab/>
        <w:t xml:space="preserve">Zamawiającego na koszt i ryzyko Wykonawcy, z potrąceniem powstałych </w:t>
        <w:tab/>
        <w:t>stąd wydatków z należności przysługujących Wykonawcy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Zamawiający wyznacza terminy przeglądu obiektu  w okresie rękojmi i gwarancji a w razie stwierdzenia wad i usterek wyznacza  termin usunięcia tych wad i usterek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W przypadku nie zgłoszenia przez Wykonawcę zadania do odbioru końcowego w </w:t>
        <w:tab/>
        <w:t xml:space="preserve">wyznaczonym w umowie terminie, Zamawiający zwołuje odbiór   powiadamiając o tym pisemnie Wykonawcę. Z przeprowadzonych czynności sporządza się protokół w oparciu o ustalenia i zasady podane w punktach 3-9. </w:t>
      </w:r>
    </w:p>
    <w:p>
      <w:pPr>
        <w:pStyle w:val="TextBody"/>
        <w:spacing w:lineRule="exact" w:line="320"/>
        <w:rPr/>
      </w:pPr>
      <w:r>
        <w:rPr/>
        <w:tab/>
      </w:r>
    </w:p>
    <w:p>
      <w:pPr>
        <w:pStyle w:val="TextBody"/>
        <w:spacing w:lineRule="exact" w:line="32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22"/>
        </w:numPr>
        <w:spacing w:lineRule="exact" w:line="320"/>
        <w:rPr/>
      </w:pPr>
      <w:r>
        <w:rPr/>
        <w:t>Wykonawca udzieli gwarancji na wykonanie robót objętych umową, na okres ........ miesięcy od daty końcowego bezusterkowego odbioru robót objętych umową.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Wykonawca zobowiązany jest do usuwania wad i usterek ujawnionych w okresie gwarancji w terminie  ........... dni od daty ich zgłoszenia przez Zamawiającego.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Niezależnie od uprawnień z tytułu rękojmi za wady Zamawiającemu przysługuje prawo żądania od Wykonawcy naprawienia  szkody powstałej wskutek nie osiągnięcia w realizowanych obiektach (robotach) parametrów zgodnych z normami i przepisami techniczno-budowlanymi.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Tytułem zabezpieczenia należytego wykonania umowy oraz usunięcia wad objętych gwarancją i rękojmią Wykonawca wnosi gwarancję ubezpieczeniową, która stanowi załącznik nr 4 do umowy.</w:t>
      </w:r>
    </w:p>
    <w:p>
      <w:pPr>
        <w:pStyle w:val="TextBody"/>
        <w:spacing w:lineRule="exact" w:line="320"/>
        <w:ind w:left="360" w:hanging="0"/>
        <w:rPr/>
      </w:pPr>
      <w:r>
        <w:rPr/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12</w:t>
      </w:r>
    </w:p>
    <w:p>
      <w:pPr>
        <w:pStyle w:val="TextBody"/>
        <w:spacing w:lineRule="exact" w:line="320"/>
        <w:rPr/>
      </w:pPr>
      <w:r>
        <w:rPr/>
        <w:t>Zmiany niniejszej umowy wymagają formy pisemnej pod rygorem nieważności i mogą być dopuszczalne tylko w granicach określonych art. 144 ust.1 ustawy  Prawo zamówień publicznych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13</w:t>
      </w:r>
    </w:p>
    <w:p>
      <w:pPr>
        <w:pStyle w:val="TextBody"/>
        <w:spacing w:lineRule="exact" w:line="320"/>
        <w:rPr/>
      </w:pPr>
      <w:r>
        <w:rPr/>
        <w:t>W sprawach nie uregulowanych postanowieniami niniejszej umowy zastosowanie mają przepisy: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ustawy z dnia 29 stycznia 2004 r.- Prawo zamówień publicznych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kodeksu cywilnego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ustawy z dnia 7 lipca 2004 r. - Prawo budowlane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</w:t>
      </w:r>
      <w:r>
        <w:rPr/>
        <w:tab/>
        <w:t xml:space="preserve"> § 14</w:t>
      </w:r>
    </w:p>
    <w:p>
      <w:pPr>
        <w:pStyle w:val="TextBody"/>
        <w:spacing w:lineRule="exact" w:line="320"/>
        <w:rPr/>
      </w:pPr>
      <w:r>
        <w:rPr/>
        <w:t>W przypadku zaistnienia sporu na tle wykonania niniejszej umowy rozstrzyga sąd miejscowo właściwy dla siedziby Zamawiającego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15</w:t>
      </w:r>
    </w:p>
    <w:p>
      <w:pPr>
        <w:pStyle w:val="TextBody"/>
        <w:spacing w:lineRule="exact" w:line="320"/>
        <w:rPr/>
      </w:pPr>
      <w:r>
        <w:rPr/>
        <w:t>Umowę niniejszą sporządzono w 3 jednobrzmiących egzemplarzach,  1 egz. dla Wykonawcy i 2 dla Zamawiającego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16</w:t>
      </w:r>
    </w:p>
    <w:p>
      <w:pPr>
        <w:pStyle w:val="TextBody"/>
        <w:spacing w:lineRule="exact" w:line="320"/>
        <w:rPr/>
      </w:pPr>
      <w:r>
        <w:rPr/>
        <w:t>Załącznikami do niniejszej umowy, stanowiącymi jej integralną część są: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/>
        <w:t>zał. nr 1: dokumentacja projektowa i specyfikacja techniczna wykonania i odbioru robót.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/>
        <w:t>zał. nr 2: harmonogram rzeczowo-finansowy.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/>
        <w:t>zał. nr 3: kosztorys ofertowy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/>
        <w:t>zał. Nr 4 gwarancja należytego wykonania umowy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1">
    <w:name w:val="WW8Num38z1"/>
    <w:qFormat/>
    <w:rPr>
      <w:rFonts w:ascii="Verdana" w:hAnsi="Verdana" w:cs="Verdana"/>
      <w:b w:val="false"/>
      <w:i w:val="false"/>
      <w:sz w:val="16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/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3:00Z</dcterms:created>
  <dc:creator>Min.Pracy i Polityki Socjalne</dc:creator>
  <dc:description/>
  <dc:language>en-US</dc:language>
  <cp:lastModifiedBy>Urząd Gminy</cp:lastModifiedBy>
  <cp:lastPrinted>2008-06-24T11:36:00Z</cp:lastPrinted>
  <dcterms:modified xsi:type="dcterms:W3CDTF">2008-06-24T09:36:00Z</dcterms:modified>
  <cp:revision>25</cp:revision>
  <dc:subject/>
  <dc:title>UMOWA NR P/45/2006</dc:title>
</cp:coreProperties>
</file>