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rnowac,dn.12.01.2009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OGŁOSZENIE O PRZETARG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>NIEOGRANICZONYM nr P/15/01/09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Zamawiający: Urząd Gminy Kornowac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44-285 Kornowac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ul. Raciborska 48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tel. 032/4301037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fax. 032/4301333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regon 27234534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Rodzaj zamówienia: 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WYKONANIE DOKUMENTACJI TECHNICZNEJ PRZEBUDOWY DRÓG GMINNYCH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Zakres rzeczowy obejmuje wykonanie dokumentacji technicznej przebudowy dróg gminnych (projekt budowlany, kosztorys inwestorski, specyfikacja techniczna z uwzględnieniem odwodnienia dróg) w sołectwach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*Rzuchów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-   ul.  Rybnicka -boczna (Podleśna) – dług.~60 m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ul. Graniczna – dług.~250 mb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*Kobyl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ul. Rzeczna – dług.~300 m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ul. Spacerowa – dług.~770 m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ul. Brzozowa – dług.~120 m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ul. Markowicka – dług.~660 mb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*Pogrzebi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ul. Piaskowa – dług.~150 m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ul. Wiejska – dług.~2300 mb (w tym 580 mb nakładk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ul. Brzezka – boczna (Szamara) -dług. ~50 mb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*Łań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ul. Kozłówki – dług.~400 m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ul. Grzybowa – dług.~170 mb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*Kornowa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l. Starowiejska (od Poczty do Gimnazjum) -dług.~480 m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l. Spokojna (od ul.Rybnickiej do rozwidlenia) – dług. ~200 mb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-    ul. Kolonia – boczna (Franiczek) – dług.~180 mb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Kryteria oceny ofert:</w:t>
      </w:r>
    </w:p>
    <w:p>
      <w:pPr>
        <w:pStyle w:val="Normal"/>
        <w:rPr/>
      </w:pPr>
      <w:r>
        <w:rPr/>
        <w:t xml:space="preserve"> 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94"/>
        <w:gridCol w:w="1677"/>
      </w:tblGrid>
      <w:tr>
        <w:trPr/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kryterium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aga</w:t>
            </w:r>
          </w:p>
        </w:tc>
      </w:tr>
      <w:tr>
        <w:trPr/>
        <w:tc>
          <w:tcPr>
            <w:tcW w:w="7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0</w:t>
            </w:r>
          </w:p>
        </w:tc>
      </w:tr>
      <w:tr>
        <w:trPr/>
        <w:tc>
          <w:tcPr>
            <w:tcW w:w="7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rmin wykonania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Termin składania ofert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27.01.2009r. do godz.8.30 w siedzibie Zamawiającego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Termin otwarcia ofert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27.01.2009r. o godz.9.00 w sali narad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Termin realizacji zamówienia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maksymalny termin wykonania do 15.05.2009r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Pracownikiem uprawnionym do kontaktów z oferentami z ramienia zamawiającego jest Pan Gilbert Kramarczyk pok.nr 22, tel.032/4301037.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Adres strony internetowej, na której dostępna jest specyfikacja istotnych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warunków zamówienia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http://www.kornowac.bip.net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07"/>
        </w:tabs>
        <w:ind w:left="60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48"/>
        </w:tabs>
        <w:ind w:left="134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95"/>
        </w:tabs>
        <w:ind w:left="159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42"/>
        </w:tabs>
        <w:ind w:left="184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089"/>
        </w:tabs>
        <w:ind w:left="208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36"/>
        </w:tabs>
        <w:ind w:left="2336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25:00Z</dcterms:created>
  <dc:creator>UG Kornowac</dc:creator>
  <dc:description/>
  <dc:language>en-US</dc:language>
  <cp:lastModifiedBy/>
  <cp:lastPrinted>2009-01-12T11:53:00Z</cp:lastPrinted>
  <dcterms:modified xsi:type="dcterms:W3CDTF">2009-01-12T11:15:01Z</dcterms:modified>
  <cp:revision>4</cp:revision>
  <dc:subject/>
  <dc:title>                                                                                                        Kornowac,dn</dc:title>
</cp:coreProperties>
</file>