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 NA PYTANIA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ki ma być typ słupów oświetleniowych?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dpowied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" w:leader="none"/>
        </w:tabs>
        <w:suppressAutoHyphens w:val="true"/>
        <w:jc w:val="both"/>
        <w:rPr>
          <w:rFonts w:ascii="Times New Roman" w:hAnsi="Times New Roman" w:eastAsia="Times New Roman" w:cs="Tahoma"/>
          <w:bCs/>
          <w:kern w:val="2"/>
          <w:sz w:val="26"/>
          <w:szCs w:val="26"/>
          <w:lang w:eastAsia="en-US" w:bidi="en-US"/>
        </w:rPr>
      </w:pPr>
      <w:r>
        <w:rPr>
          <w:rFonts w:eastAsia="Times New Roman" w:cs="Calibri"/>
          <w:i/>
          <w:sz w:val="24"/>
          <w:szCs w:val="24"/>
          <w:lang w:eastAsia="pl-PL"/>
        </w:rPr>
        <w:t>W Specyfikacji Istotnych Warunków Zamówienia na stronie 9 w rozdziale II pkt 1 ppkt 2 w uwagach jest zapisane:</w:t>
      </w:r>
    </w:p>
    <w:p>
      <w:pPr>
        <w:pStyle w:val="Normal"/>
        <w:widowControl w:val="false"/>
        <w:tabs>
          <w:tab w:val="clear" w:pos="708"/>
          <w:tab w:val="left" w:pos="-113" w:leader="none"/>
        </w:tabs>
        <w:suppressAutoHyphens w:val="true"/>
        <w:ind w:left="720" w:hanging="0"/>
        <w:jc w:val="both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Times New Roman" w:cs="Tahoma" w:ascii="Times New Roman" w:hAnsi="Times New Roman"/>
          <w:b/>
          <w:bCs/>
          <w:kern w:val="2"/>
          <w:sz w:val="26"/>
          <w:szCs w:val="26"/>
          <w:lang w:eastAsia="en-US" w:bidi="en-US"/>
        </w:rPr>
        <w:t>Słupy oświetleniowe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Słupy (prod. Elektromontaż Rzeszów lub zamienniki o niepogorszonych parametrach technicznych)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 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sz w:val="20"/>
          <w:szCs w:val="20"/>
          <w:lang w:eastAsia="pl-PL"/>
        </w:rPr>
        <w:t>Słup człon podstawowy S - 120 nowa stopa szt. 4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sz w:val="20"/>
          <w:szCs w:val="20"/>
          <w:lang w:eastAsia="pl-PL"/>
        </w:rPr>
        <w:t>Nasadka wys. S-120/8 nowy typ szt. 4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sz w:val="20"/>
          <w:szCs w:val="20"/>
          <w:lang w:eastAsia="pl-PL"/>
        </w:rPr>
        <w:t>Belka T3 / 1,5 m szt. 4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sz w:val="20"/>
          <w:szCs w:val="20"/>
          <w:lang w:eastAsia="pl-PL"/>
        </w:rPr>
        <w:t>Fundament F-150/200 szt. 4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sz w:val="20"/>
          <w:szCs w:val="20"/>
          <w:lang w:eastAsia="pl-PL"/>
        </w:rPr>
        <w:t>Elem. monta</w:t>
      </w:r>
      <w:r>
        <w:rPr>
          <w:rFonts w:eastAsia="Times New Roman" w:cs="TT12DFo00;Times New Roman" w:ascii="TT12DFo00;Times New Roman" w:hAnsi="TT12DFo00;Times New Roman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. do F-75/200/100/200,150/200- z zawiasami szt. 4</w:t>
      </w:r>
    </w:p>
    <w:p>
      <w:pPr>
        <w:pStyle w:val="Normal"/>
        <w:ind w:left="360" w:hanging="0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pl-PL"/>
        </w:rPr>
        <w:t>Tabliczka rozdzielcza. słupowa 3-bezp. [LZ-35] 4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Oprawy (prod. Beghelli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lub zamienniki o niepogorszonych parametrach technicznych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 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Na</w:t>
      </w:r>
      <w:r>
        <w:rPr>
          <w:rFonts w:eastAsia="Lucida Sans Unicode" w:cs="TT12DFo00;Times New Roman" w:ascii="TT12DFo00;Times New Roman" w:hAnsi="TT12DFo00;Times New Roman"/>
          <w:kern w:val="2"/>
          <w:sz w:val="20"/>
          <w:szCs w:val="20"/>
          <w:lang w:eastAsia="ar-SA"/>
        </w:rPr>
        <w:t>ś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wietlacze Floodlight F 400W SIMM SAP + ADDL IP65 BIG szt. 12</w:t>
      </w:r>
    </w:p>
    <w:p>
      <w:pPr>
        <w:pStyle w:val="Normal"/>
        <w:rPr>
          <w:rFonts w:ascii="Arial" w:hAnsi="Arial" w:eastAsia="Times New Roman" w:cs="Calibri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nr 3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ki rodzaj opraw oświetleniowych należy zabudować na słupach?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dpowiedź: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j.w.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nr 4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ąd będzie zasilany obwód oświetlenia boisk?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dpowiedź: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Obwód oświetlenia będzie zasilany z tablicy rozdzielczej Szkoły Podstawowej 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nr 5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simy o przedstawienie schematu ideowego rozdzielnicy zabezpieczeniowo-sterowniczej oświetlenia boisk?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dpowiedź: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Odpowiedź na pytanie nr 4 rozwiązuje sprawę.</w:t>
      </w:r>
    </w:p>
    <w:p>
      <w:pPr>
        <w:pStyle w:val="Normal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W grudniu 2011r. odebrano i przekazano do użytkowania boisko sportowe tego samego typu w Rzuchowie przy Szkole Podstawowej. Można podjechać i zobaczyć oświetlenie wraz z podłączeniem do skrzynki rozdzielczej. W Kornowacu przy Gimnazjum jesteśmy w trakcie wykonywania boiska sportowego również tego samego typu z tym samym oświetleniem.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12DF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1:00Z</dcterms:created>
  <dc:creator>Gilbert Kramarczyk</dc:creator>
  <dc:description/>
  <dc:language>en-US</dc:language>
  <cp:lastModifiedBy>Gilbert Kramarczyk</cp:lastModifiedBy>
  <dcterms:modified xsi:type="dcterms:W3CDTF">2012-01-19T12:54:00Z</dcterms:modified>
  <cp:revision>3</cp:revision>
  <dc:subject/>
  <dc:title/>
</cp:coreProperties>
</file>