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 NA PYTANIA DO SIWZ W PRZETARGU NIEOGRANICZONYM NR P/15/01/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wielofunkcyjnego boiska sportowego ogólnie dostępnego przy Szkole Podstawowej w Pogrzebieniu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zy Zamawiający wyraża zgodę – w przypadku realizacji zamówienia przez konsorcjum firm – na dokonanie płatności za wykonanie zamówienia na podstawie wystawionych faktur, na dwa odrębne rachunki:  lidera i partnera konsorcjum?</w:t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 xml:space="preserve">Odpowiedź: </w:t>
      </w:r>
      <w:r>
        <w:rPr>
          <w:i/>
          <w:sz w:val="24"/>
          <w:szCs w:val="24"/>
        </w:rPr>
        <w:t>Nie wyrażamy zgo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6:00Z</dcterms:created>
  <dc:creator>Gilbert Kramarczyk</dc:creator>
  <dc:description/>
  <dc:language>en-US</dc:language>
  <cp:lastModifiedBy>Gilbert Kramarczyk</cp:lastModifiedBy>
  <dcterms:modified xsi:type="dcterms:W3CDTF">2012-01-18T07:12:00Z</dcterms:modified>
  <cp:revision>1</cp:revision>
  <dc:subject/>
  <dc:title/>
</cp:coreProperties>
</file>