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Wójt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Gmin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rnowac</w:t>
      </w:r>
    </w:p>
    <w:p>
      <w:pPr>
        <w:pStyle w:val="Normal"/>
        <w:ind w:left="432" w:right="0" w:hanging="432"/>
        <w:jc w:val="center"/>
        <w:rPr/>
      </w:pPr>
      <w:r>
        <w:rPr>
          <w:sz w:val="26"/>
          <w:szCs w:val="26"/>
        </w:rPr>
        <w:t>działając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dstawie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art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8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t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, art. 39 ust. 1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staw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ierp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997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gospodarc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ieruchomościami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432" w:right="0" w:hanging="432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t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j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201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z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r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02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oz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651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mian.)</w:t>
      </w:r>
    </w:p>
    <w:p>
      <w:pPr>
        <w:pStyle w:val="Normal"/>
        <w:ind w:left="432" w:right="0" w:hanging="432"/>
        <w:jc w:val="center"/>
        <w:rPr/>
      </w:pPr>
      <w:r>
        <w:rPr>
          <w:b w:val="false"/>
          <w:bCs w:val="false"/>
          <w:sz w:val="26"/>
          <w:szCs w:val="26"/>
        </w:rPr>
        <w:t>ogłasza</w:t>
      </w:r>
      <w:r>
        <w:rPr>
          <w:rFonts w:eastAsia="Times New Roman" w:cs="Times New Roman"/>
          <w:b/>
          <w:bCs/>
          <w:sz w:val="26"/>
          <w:szCs w:val="26"/>
        </w:rPr>
        <w:t xml:space="preserve">  trzeci  </w:t>
      </w:r>
      <w:r>
        <w:rPr>
          <w:b/>
          <w:bCs/>
          <w:sz w:val="26"/>
          <w:szCs w:val="26"/>
        </w:rPr>
        <w:t>przetarg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tn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eograniczon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na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sprzedaż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lokalu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mieszkalnego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432" w:right="0" w:hanging="432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stanowiącego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własność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Gminy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Kornowac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432" w:right="0" w:hanging="4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43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"/>
        <w:gridCol w:w="1283"/>
        <w:gridCol w:w="2150"/>
        <w:gridCol w:w="1167"/>
        <w:gridCol w:w="4733"/>
        <w:gridCol w:w="2867"/>
        <w:gridCol w:w="1126"/>
      </w:tblGrid>
      <w:tr>
        <w:trPr>
          <w:trHeight w:val="420" w:hRule="atLeast"/>
        </w:trPr>
        <w:tc>
          <w:tcPr>
            <w:tcW w:w="4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znaczen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kal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eszkalneg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ruchomośc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a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widencj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runtów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Powierzchnia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kalu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Opis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lokalu</w:t>
            </w:r>
          </w:p>
        </w:tc>
        <w:tc>
          <w:tcPr>
            <w:tcW w:w="2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Ce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woławcz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okal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a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a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óln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e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nc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tych</w:t>
            </w:r>
          </w:p>
        </w:tc>
      </w:tr>
      <w:tr>
        <w:trPr>
          <w:trHeight w:val="670" w:hRule="atLeast"/>
        </w:trPr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kalu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łożenie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ziałki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sięg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ieczystej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ar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C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827/114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L1R/00040152/9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6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k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eszkal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składając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stępujący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mieszczeń: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1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kó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,2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2)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pokój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vertAlign w:val="superscript"/>
              </w:rPr>
              <w:t>.</w:t>
            </w: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20,42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3)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kuchnia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– </w:t>
            </w:r>
            <w:r>
              <w:rPr>
                <w:position w:val="0"/>
                <w:sz w:val="24"/>
                <w:sz w:val="24"/>
                <w:vertAlign w:val="baseline"/>
              </w:rPr>
              <w:t>6,66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4)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łazienka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z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WC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3,34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5)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przedpokój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– </w:t>
            </w:r>
            <w:r>
              <w:rPr>
                <w:position w:val="0"/>
                <w:sz w:val="24"/>
                <w:sz w:val="24"/>
                <w:vertAlign w:val="baseline"/>
              </w:rPr>
              <w:t>5,68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</w:rPr>
              <w:t>;</w:t>
            </w:r>
          </w:p>
          <w:p>
            <w:pPr>
              <w:pStyle w:val="Zawartotabeli"/>
              <w:jc w:val="left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ynależ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iwnica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w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</w:rPr>
              <w:t>,</w:t>
            </w:r>
          </w:p>
          <w:p>
            <w:pPr>
              <w:pStyle w:val="Zawartotabeli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udziałem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1482/10.000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w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częściach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wspólnych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budynku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mieszkalnego,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Zawartotabeli"/>
              <w:jc w:val="lef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udział</w:t>
            </w: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w</w:t>
            </w: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gruncie</w:t>
            </w: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482/10.0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000,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staw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t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kt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a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stawy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atk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warów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ług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Dz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k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r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z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35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z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óźn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mian.)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przeda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nie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jest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podatkowana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odatkiem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d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owarów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sług.</w:t>
      </w:r>
    </w:p>
    <w:p>
      <w:pPr>
        <w:pStyle w:val="Normal"/>
        <w:jc w:val="both"/>
        <w:rPr>
          <w:b w:val="false"/>
          <w:b w:val="false"/>
          <w:bCs/>
          <w:color w:val="800000"/>
          <w:sz w:val="28"/>
          <w:szCs w:val="28"/>
        </w:rPr>
      </w:pPr>
      <w:r>
        <w:rPr>
          <w:b w:val="false"/>
          <w:bCs/>
          <w:color w:val="8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00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</w:rPr>
        <w:t>Oznacze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ruchomości:</w:t>
      </w:r>
    </w:p>
    <w:p>
      <w:pPr>
        <w:pStyle w:val="TextBodyIndent"/>
        <w:tabs>
          <w:tab w:val="clear" w:pos="709"/>
          <w:tab w:val="left" w:pos="350" w:leader="none"/>
          <w:tab w:val="left" w:pos="667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Lokal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znajduje się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budynku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wielolokalowym </w:t>
      </w:r>
      <w:r>
        <w:rPr>
          <w:b w:val="false"/>
          <w:bCs/>
          <w:sz w:val="28"/>
          <w:szCs w:val="28"/>
        </w:rPr>
        <w:t>położonym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zuchowie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rzy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ulicy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Karol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Miarki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8C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osadowion</w:t>
      </w:r>
      <w:r>
        <w:rPr>
          <w:b w:val="false"/>
          <w:bCs/>
          <w:color w:val="000000"/>
          <w:sz w:val="28"/>
          <w:szCs w:val="28"/>
        </w:rPr>
        <w:t>ym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n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ab/>
        <w:t>działce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oznaczonej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nr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1827/114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o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ow.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0,1054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h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opisanej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księdze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ieczystej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Nr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GL1R/00040152/9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Sądu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ejonowego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                   </w:t>
      </w:r>
      <w:r>
        <w:rPr>
          <w:b w:val="false"/>
          <w:bCs/>
          <w:sz w:val="28"/>
          <w:szCs w:val="28"/>
        </w:rPr>
        <w:tab/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aciborzu.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350" w:leader="none"/>
          <w:tab w:val="left" w:pos="66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350" w:leader="none"/>
          <w:tab w:val="left" w:pos="667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8"/>
          <w:szCs w:val="28"/>
        </w:rPr>
        <w:t>II. Opi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okali:</w:t>
      </w:r>
    </w:p>
    <w:p>
      <w:pPr>
        <w:pStyle w:val="TextBodyIndent"/>
        <w:ind w:left="270" w:right="0" w:hanging="0"/>
        <w:jc w:val="both"/>
        <w:rPr/>
      </w:pPr>
      <w:r>
        <w:rPr>
          <w:b w:val="false"/>
          <w:bCs w:val="false"/>
          <w:sz w:val="28"/>
          <w:szCs w:val="28"/>
        </w:rPr>
        <w:t>Lokal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mieści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ię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arterze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udynku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-cio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okalowego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okalu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ykonano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emont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generaln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okna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ynki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sadzki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nstalacje)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okal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yposażon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jest </w:t>
      </w:r>
      <w:r>
        <w:rPr>
          <w:b w:val="false"/>
          <w:bCs w:val="false"/>
          <w:sz w:val="28"/>
          <w:szCs w:val="28"/>
        </w:rPr>
        <w:t>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nstalacje: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elektryczną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odociągową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analizacyjną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entralnego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grzewania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Budynek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łożon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niedalekiej odległości od </w:t>
      </w:r>
      <w:r>
        <w:rPr>
          <w:b w:val="false"/>
          <w:bCs w:val="false"/>
          <w:sz w:val="28"/>
          <w:szCs w:val="28"/>
        </w:rPr>
        <w:t>szkoł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edszkola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/>
          <w:bCs/>
          <w:sz w:val="28"/>
          <w:szCs w:val="28"/>
        </w:rPr>
        <w:t>III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bciąże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ruchomości:</w:t>
      </w:r>
    </w:p>
    <w:p>
      <w:pPr>
        <w:pStyle w:val="TextBodyIndent"/>
        <w:ind w:left="300" w:right="0" w:hanging="0"/>
        <w:rPr/>
      </w:pPr>
      <w:r>
        <w:rPr>
          <w:b w:val="false"/>
          <w:bCs w:val="false"/>
          <w:sz w:val="28"/>
          <w:szCs w:val="28"/>
        </w:rPr>
        <w:t>Nieruchomość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oln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jest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d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a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oszczeń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wobec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sób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rzecich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nie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jawnionych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siędze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ieczystej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8"/>
          <w:szCs w:val="28"/>
        </w:rPr>
        <w:t>Przeznacze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ruchomośc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osób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gospodarow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Zawartotabeli"/>
        <w:ind w:left="270" w:right="0" w:hanging="0"/>
        <w:jc w:val="both"/>
        <w:rPr/>
      </w:pPr>
      <w:r>
        <w:rPr>
          <w:b w:val="false"/>
          <w:bCs w:val="false"/>
          <w:sz w:val="28"/>
          <w:szCs w:val="28"/>
        </w:rPr>
        <w:t>W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Miejscowym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lanie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gospodarowani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estrzennego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ziałk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siad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ymbol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znaczenia: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aM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-1</w:t>
      </w:r>
      <w:r>
        <w:rPr>
          <w:rFonts w:eastAsia="Times New Roman" w:cs="Times New Roman"/>
          <w:b/>
          <w:bCs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zabudow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mieszkaniow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raz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budow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wiązan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ziałalności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usługow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lub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nn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nieuciążliw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działalności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gospodarcz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n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erenach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ju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budowanych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ub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zęściowo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budowanych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Uchwał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ady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Gminy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Kornowac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Nr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XL/165/2006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z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dni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7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kwietni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006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.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sprawie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miejscowego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lanu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zagospodarowani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rzestrzennego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sołectw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zuchó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Gminie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Kornowac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opublikowanym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w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Dzienniku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Urzędowym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Województw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Śląskiego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z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dni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8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czerwca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006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r.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Nr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74,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poz.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147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)</w:t>
      </w:r>
    </w:p>
    <w:p>
      <w:pPr>
        <w:pStyle w:val="Zawartotabeli"/>
        <w:jc w:val="both"/>
        <w:rPr/>
      </w:pPr>
      <w:r>
        <w:rPr>
          <w:b/>
          <w:bCs/>
          <w:sz w:val="28"/>
          <w:szCs w:val="28"/>
        </w:rPr>
        <w:t>V.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arunk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targu:</w:t>
      </w:r>
    </w:p>
    <w:p>
      <w:pPr>
        <w:pStyle w:val="TextBody"/>
        <w:spacing w:before="0" w:after="0"/>
        <w:ind w:left="285" w:right="0" w:hanging="0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rmin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iejsce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przetargu:</w:t>
      </w:r>
    </w:p>
    <w:p>
      <w:pPr>
        <w:pStyle w:val="Normal"/>
        <w:ind w:left="285" w:right="0" w:hanging="0"/>
        <w:jc w:val="both"/>
        <w:rPr/>
      </w:pPr>
      <w:r>
        <w:rPr>
          <w:sz w:val="28"/>
          <w:szCs w:val="28"/>
        </w:rPr>
        <w:t>Przetar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będz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u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rFonts w:eastAsia="Times New Roman" w:cs="Times New Roman"/>
          <w:b/>
          <w:sz w:val="28"/>
          <w:szCs w:val="28"/>
        </w:rPr>
        <w:t xml:space="preserve"> czerwca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zinie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0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edzib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rzęd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mi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rnowac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l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miny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Kornowac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l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ciborsk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8)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28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Pierwszy przetarg odbył się w dniu </w:t>
      </w:r>
      <w:r>
        <w:rPr>
          <w:rFonts w:eastAsia="Times New Roman" w:cs="Times New Roman"/>
          <w:b w:val="false"/>
          <w:bCs w:val="false"/>
          <w:sz w:val="28"/>
          <w:szCs w:val="28"/>
        </w:rPr>
        <w:t>18 stycznia 2012 r.</w:t>
      </w:r>
    </w:p>
    <w:p>
      <w:pPr>
        <w:pStyle w:val="Normal"/>
        <w:ind w:left="285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Drugi przetarg odbył się w dniu 8 marca 2012 r.</w:t>
      </w:r>
    </w:p>
    <w:p>
      <w:pPr>
        <w:pStyle w:val="Normal"/>
        <w:ind w:left="285" w:righ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ysokość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orma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rmin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iejsce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niesienia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adium:</w:t>
      </w:r>
    </w:p>
    <w:p>
      <w:pPr>
        <w:pStyle w:val="Normal"/>
        <w:tabs>
          <w:tab w:val="clear" w:pos="709"/>
          <w:tab w:val="left" w:pos="4122" w:leader="none"/>
        </w:tabs>
        <w:ind w:left="285" w:right="0" w:hanging="0"/>
        <w:jc w:val="both"/>
        <w:rPr/>
      </w:pPr>
      <w:r>
        <w:rPr>
          <w:sz w:val="28"/>
          <w:szCs w:val="28"/>
        </w:rPr>
        <w:t>Wadiu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sokośc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woławczej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leż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nieś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rm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ieniężn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chune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ankowy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r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45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0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03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09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002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ank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półdzielczy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ybniku</w:t>
      </w:r>
      <w:r>
        <w:rPr>
          <w:b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22" w:leader="none"/>
        </w:tabs>
        <w:ind w:left="285" w:right="0" w:hanging="0"/>
        <w:jc w:val="both"/>
        <w:rPr/>
      </w:pPr>
      <w:r>
        <w:rPr>
          <w:sz w:val="28"/>
          <w:szCs w:val="28"/>
        </w:rPr>
        <w:t>Wadiu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leż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płacić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jpóźniej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d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ni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1 czerwca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.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zym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niem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apłat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jest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zień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znani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a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achunku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ankowym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Gminy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285" w:right="0" w:hanging="0"/>
        <w:jc w:val="both"/>
        <w:rPr/>
      </w:pPr>
      <w:r>
        <w:rPr>
          <w:sz w:val="28"/>
          <w:szCs w:val="28"/>
        </w:rPr>
        <w:t>Uczestniko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targu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tórz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ostan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bywcam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ruchomości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adiu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ost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wróco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a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ankow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rmi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rze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n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t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mknięc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targ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Warunki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uczestnictwa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zetargu: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b w:val="false"/>
          <w:sz w:val="28"/>
          <w:szCs w:val="28"/>
        </w:rPr>
        <w:t>Warunki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działu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st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niesie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adiu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magan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ermi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sokości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ora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kaza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omisji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przetargowej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dowod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niesie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adiu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ra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kument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twierdzając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ożsamość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ypadk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ir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ktualnego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pis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ewidencj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ziałalnośc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ospodarcz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ądź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dpisu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RS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wydan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óźni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niż</w:t>
      </w:r>
      <w:r>
        <w:rPr>
          <w:rFonts w:cs="Times New Roman"/>
          <w:b w:val="false"/>
          <w:color w:val="000000"/>
          <w:sz w:val="28"/>
          <w:szCs w:val="28"/>
        </w:rPr>
        <w:t xml:space="preserve"> 3 </w:t>
      </w:r>
      <w:r>
        <w:rPr>
          <w:b w:val="false"/>
          <w:color w:val="000000"/>
          <w:sz w:val="28"/>
          <w:szCs w:val="28"/>
        </w:rPr>
        <w:t>miesiące</w:t>
      </w:r>
      <w:r>
        <w:rPr>
          <w:rFonts w:cs="Times New Roman"/>
          <w:b w:val="false"/>
          <w:color w:val="8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d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ni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)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ra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godę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ch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rganów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statutowych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byc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ruchomości.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b w:val="false"/>
          <w:sz w:val="28"/>
          <w:szCs w:val="28"/>
        </w:rPr>
        <w:t>Uczestnikam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ogą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yć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osob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izycz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sob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awne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akż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n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dmiot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siadając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dolność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zynnośc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awnych.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ypadk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miar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byc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ruchomośc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spól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z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małżonków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konywa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zynnośc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owych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oniecz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st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becność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bojg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ałżonkó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ub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dn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ch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tosown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ełnomocnictw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rugi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ałżonka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wierając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godę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dpłat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byc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ruchomości.</w:t>
      </w:r>
      <w:r>
        <w:rPr>
          <w:rFonts w:cs="Times New Roman"/>
          <w:b w:val="false"/>
          <w:sz w:val="28"/>
          <w:szCs w:val="28"/>
        </w:rPr>
        <w:t xml:space="preserve">  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ypadk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dział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ełnomocnik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leż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dłożyć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jpóźni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ni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tosow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ełnomocnictw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poważniając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ełnomocnik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ziała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mieni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sob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izyczn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ub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awn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.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b w:val="false"/>
          <w:sz w:val="28"/>
          <w:szCs w:val="28"/>
        </w:rPr>
        <w:t>Osob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izycz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ub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dsiębiorc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ędąc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złonkam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Europejski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bszar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ospodarczeg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obowiązan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ą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d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pisani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otarialn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mow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przedaży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dłożyć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godę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inisterstw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pra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ewnętrznych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dministracj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byc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eruchomości.</w:t>
      </w:r>
    </w:p>
    <w:p>
      <w:pPr>
        <w:pStyle w:val="WWTekstpodstawowy2"/>
        <w:jc w:val="both"/>
        <w:rPr/>
      </w:pPr>
      <w:r>
        <w:rPr>
          <w:sz w:val="28"/>
          <w:szCs w:val="28"/>
        </w:rPr>
        <w:t>4.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kutki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uchylenia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ię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d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awarcia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umowy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przedaży</w:t>
      </w:r>
      <w:r>
        <w:rPr>
          <w:sz w:val="28"/>
          <w:szCs w:val="28"/>
        </w:rPr>
        <w:t>:</w:t>
      </w:r>
    </w:p>
    <w:p>
      <w:pPr>
        <w:pStyle w:val="WWTekstpodstawowy2"/>
        <w:ind w:left="225" w:right="0" w:hanging="0"/>
        <w:jc w:val="both"/>
        <w:rPr/>
      </w:pPr>
      <w:r>
        <w:rPr>
          <w:b w:val="false"/>
          <w:sz w:val="28"/>
          <w:szCs w:val="28"/>
        </w:rPr>
        <w:t>Osoba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tór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gr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obowiąza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st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płat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licytowan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en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liczeni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czet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adium)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óźni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iż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warc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mow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nosząc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łasność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strzeżenie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ż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niem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dokona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płat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waż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ię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uzna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jej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achunk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ankow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miny.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erminie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iejsc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warc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mow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grywając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osta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wiadomion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isem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mknięci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.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ypadk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d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sob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stalon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zetargu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bywcą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nie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przystąp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do zawarcia umowy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ez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sprawiedliwien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znaczon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iejscu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erminie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podanym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wiadomieniu,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przedawc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dstąpi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d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warci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mowy</w:t>
      </w:r>
      <w:r>
        <w:rPr>
          <w:rFonts w:cs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płacon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adium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n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ędzie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dlegało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wrotowi.</w:t>
      </w:r>
    </w:p>
    <w:p>
      <w:pPr>
        <w:pStyle w:val="WWTekstpodstawowy2"/>
        <w:jc w:val="both"/>
        <w:rPr/>
      </w:pPr>
      <w:r>
        <w:rPr>
          <w:sz w:val="28"/>
          <w:szCs w:val="28"/>
          <w:u w:val="single"/>
        </w:rPr>
        <w:t>5.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oszty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otarialne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ądowe</w:t>
      </w:r>
      <w:r>
        <w:rPr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WWTekstpodstawowy2"/>
        <w:ind w:left="285" w:right="0" w:hanging="0"/>
        <w:jc w:val="both"/>
        <w:rPr/>
      </w:pPr>
      <w:r>
        <w:rPr>
          <w:b w:val="false"/>
          <w:bCs w:val="false"/>
          <w:sz w:val="28"/>
          <w:szCs w:val="28"/>
        </w:rPr>
        <w:t>Koszty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wiązane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abyciem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aw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o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ieruchomości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oraz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jawnieniem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ych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aw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siędze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ieczystej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krywa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abywca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ieruchomości.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817" w:leader="none"/>
        </w:tabs>
        <w:jc w:val="both"/>
        <w:rPr/>
      </w:pPr>
      <w:r>
        <w:rPr>
          <w:b/>
          <w:bCs/>
          <w:sz w:val="28"/>
          <w:szCs w:val="28"/>
        </w:rPr>
        <w:t>Dodatkowe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nformacje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targu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oż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zyskać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rzędzie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y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rnowac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okoj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r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,w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odzinach             od 8:00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:00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niedziałk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ątku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b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elefoniczni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em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032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01037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301038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w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/>
    </w:pPr>
    <w:rPr>
      <w:rFonts w:ascii="Times New Roman" w:hAnsi="Times New Roman" w:eastAsia="Times New Roman" w:cs="Times New Roman"/>
      <w:b/>
      <w:color w:val="000000"/>
      <w:sz w:val="20"/>
      <w:szCs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4:23Z</dcterms:created>
  <dc:creator>Urząd Gminy Kornowac</dc:creator>
  <dc:description/>
  <dc:language>en-US</dc:language>
  <cp:lastModifiedBy/>
  <cp:revision>0</cp:revision>
  <dc:subject/>
  <dc:title/>
</cp:coreProperties>
</file>