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03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517/06/11                                                                                              Kornowac, dn. 26.07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Wg rozdzieln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wyborze najkorzystniejszej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Na podstawie art.92 ustawy z dnia 29 stycznia 2004r. Prawo zamówień publicznych informuję, że w wyniku przeprowadzonego postępowania przetargowego o udzielenie zamówienia publicznego P/517/06/11 pn. </w:t>
      </w:r>
      <w:r>
        <w:rPr>
          <w:b/>
          <w:bCs/>
          <w:sz w:val="28"/>
          <w:szCs w:val="28"/>
        </w:rPr>
        <w:t xml:space="preserve">„BUDOWA WIELOFUNKCYJNEGO BOISKA SPORTOWEGO OGÓLNIE DOSTĘPNEGO PRZY SZKOLE PODSTAWOWEJ W POGRZEBIENIU” </w:t>
      </w:r>
      <w:r>
        <w:rPr>
          <w:b/>
          <w:bCs/>
          <w:sz w:val="22"/>
          <w:szCs w:val="22"/>
        </w:rPr>
        <w:t>REALIZOWANA W RAMACH DZIAŁANIA 313, 322, 323 „ODNOWA I ROZWÓJ WSI” OBJĘTEGO PROW  NA LATA 2007-2013</w:t>
      </w:r>
      <w:r>
        <w:rPr>
          <w:b/>
          <w:bCs/>
          <w:sz w:val="28"/>
          <w:szCs w:val="28"/>
        </w:rPr>
        <w:t xml:space="preserve">” </w:t>
      </w:r>
      <w:r>
        <w:rPr>
          <w:b w:val="false"/>
          <w:bCs w:val="false"/>
          <w:sz w:val="28"/>
          <w:szCs w:val="28"/>
        </w:rPr>
        <w:t>wyłoniony został Wykonawc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24"/>
          <w:szCs w:val="24"/>
          <w:lang w:val="pl-PL" w:bidi="ar-SA"/>
        </w:rPr>
      </w:pPr>
      <w:r>
        <w:rPr>
          <w:rFonts w:cs="Tahoma" w:ascii="Tahoma" w:hAnsi="Tahoma"/>
          <w:b/>
          <w:bCs/>
          <w:sz w:val="24"/>
          <w:szCs w:val="24"/>
          <w:lang w:val="pl-PL" w:bidi="ar-SA"/>
        </w:rPr>
        <w:t>P.W. DOMIREX Zbigniew Chmu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Żwirki i Wigury 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190 Mikoł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brano ofertę o najniższej cenie przy spełnieniu warunków udziału w postępowaniu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Cena oferty wynosi: </w:t>
      </w:r>
      <w:r>
        <w:rPr>
          <w:b/>
          <w:bCs/>
          <w:sz w:val="28"/>
          <w:szCs w:val="28"/>
        </w:rPr>
        <w:t xml:space="preserve">448.596,34 zł </w:t>
      </w:r>
      <w:r>
        <w:rPr>
          <w:b w:val="false"/>
          <w:bCs w:val="false"/>
          <w:sz w:val="28"/>
          <w:szCs w:val="28"/>
        </w:rPr>
        <w:t>(brutto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Łączna punktac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1       cena    708.031,96 zł     -       63,36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2       cena    448.596,34 zł     -     100,00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3       cena    550.316,18 zł     -       81,52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4       cena    453.743,88 zł     -       98,87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5       cena    549.879,45 zł     -       81,58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ferta nr 6       cena    483.786,83 zł     -       92,73 pkt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ferta nr 7       cena    462.740,65 zł     -       96,94 pk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8       cena    489.536,74 zł     -       91,64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9       cena    651.236,85 zł     -       68,88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10     cena    504.830,49 zł     -       88,86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11     cena    466.723,25 zł     -       96,12 pk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rdzo serdecznie dziękuję Waszej Firmie za zainteresowanie naszym przetargiem zapraszając do dalszej współprac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rzymują (kolejność wg numerów ofert)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Speed Sport Sp. z o.o., ul. Staniewska 1,03-310 Warszawa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.W. DOMIREX Zbigniew Chmura, ul. Żwirki i Wigury 56, 43-190 Mikołów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altex Europa Sp. z o.o., ul. Sudecka 106A, 53-129 Wrocław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ANH Dzięcioł Stanisław Duczki, ul. Poprzeczna 21, 05-200 Wołomin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„BELLSPORT” Grzegorz Leszczyński, siedziba: ul. Hutnicza 9, 41-908 Bytom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NOVA SPORT Sp. z o.o., al. Wojska Polskiego 31/5, 70-475 Szczecin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7. </w:t>
      </w:r>
      <w:r>
        <w:rPr>
          <w:b/>
          <w:bCs/>
          <w:sz w:val="24"/>
          <w:szCs w:val="24"/>
          <w:lang w:val="pl-PL" w:bidi="ar-SA"/>
        </w:rPr>
        <w:t xml:space="preserve">MASTERS S.A., ul. Mickiewicza 21, 70-383 Szczecin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pl-PL" w:bidi="ar-SA"/>
        </w:rPr>
        <w:t xml:space="preserve">8. </w:t>
      </w:r>
      <w:r>
        <w:rPr>
          <w:b/>
          <w:bCs/>
          <w:sz w:val="24"/>
          <w:szCs w:val="24"/>
        </w:rPr>
        <w:t xml:space="preserve">Budmel korty, boiska sportowe Tadeusz Molus, ul. Młynarska 30, 55-100 Trzebnica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9. Konsorcjum firm:</w:t>
      </w:r>
      <w:r>
        <w:rPr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zedsiębiorstwo Usługowe „BORBUD” Sp. z o.o. – Lider Konsorcjum, ul. Wodna 21, 47-   400 Racibórz oraz Hefal Serwis S.A. – Partner Konsorcjum, ul. Marklowicka 30A, 44-300 Wodzisław Śl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MAGNAT SPÓŁKA Z O.O., UL. SZTOLNIOWA 49, 44-251 RYBNIK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1. Konsorcjum firm:</w:t>
      </w:r>
      <w:r>
        <w:rPr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lnicza Spółdzielnia Produkcyjna – Lider Konsorcjum, ul. Majątkowa 42, 44-207 Rybnik oraz ATA ALL Trading Agency, ul. Złote Łany 52a, 43-215 Jankowi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a/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0:58Z</dcterms:created>
  <dc:creator/>
  <dc:description/>
  <dc:language>en-US</dc:language>
  <cp:lastModifiedBy>Gilbert Kramarczyk</cp:lastModifiedBy>
  <dcterms:modified xsi:type="dcterms:W3CDTF">2011-07-29T09:25:45Z</dcterms:modified>
  <cp:revision>7</cp:revision>
  <dc:subject/>
  <dc:title/>
</cp:coreProperties>
</file>